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>
          <w:i/>
          <w:i/>
        </w:rPr>
      </w:pPr>
      <w:r>
        <w:rPr>
          <w:i/>
        </w:rPr>
        <w:t>Predgovor</w:t>
      </w:r>
    </w:p>
    <w:p>
      <w:pPr>
        <w:pStyle w:val="Normal"/>
        <w:spacing w:lineRule="exact" w:line="280"/>
        <w:rPr>
          <w:rStyle w:val="DefaultParagraphFont"/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Style w:val="DefaultParagraphFont"/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jc w:val="both"/>
        <w:rPr/>
      </w:pPr>
      <w:r>
        <w:rPr>
          <w:i/>
        </w:rPr>
        <w:t xml:space="preserve">Knigata </w:t>
      </w:r>
      <w:r>
        <w:rPr>
          <w:b/>
          <w:i/>
        </w:rPr>
        <w:t xml:space="preserve">Menaxment Kontrola – Kontroling, so analiza na raboteweto vo hotelski pretprijatija, </w:t>
      </w:r>
      <w:r>
        <w:rPr>
          <w:i/>
        </w:rPr>
        <w:t xml:space="preserve">sodr`inski e konci-pirana soglasno nastavnata programa po predmetot Kontroling koj se izu~uva vo </w:t>
      </w:r>
      <w:r>
        <w:rPr>
          <w:rFonts w:cs="Times New Roman" w:ascii="Times New Roman" w:hAnsi="Times New Roman"/>
          <w:i/>
        </w:rPr>
        <w:t>IV</w:t>
      </w:r>
      <w:r>
        <w:rPr>
          <w:i/>
        </w:rPr>
        <w:t xml:space="preserve"> studiska godina, na nasokata Turizam i ugostitelstvo. Ovoj trud, isto taka }e mo`e da go koristat i studentite na poslediplomski studii, kako i prakti~arite vo hotelierstvoto. Predvesnikot na ovoj trud, be{e prethodno objavenata skripta Menaxment Kontrola - Kontroling, koja pretstavuva osnovno u~ebno pomagalo za eden del od proble-matikata opfatena so nastavnata programa po predmetot “Analiza na ekonomijata vo ugostitelsko-turisti~kite pretprijatija”.  Koga ja pi{uvav taa skripta vo nejziniot predgovor zapi{av: “Pi{uvaweto na ovoj trud pretstavuva po~etni ~ekori kon izgotvuvawe na eden celosen u~ebnik po pedmetot Analiza na rabotewe na ugostitelsko-turisti~kite pretprijatija, koj vo idnina, so promenata na studiskata programa na Fakultetot za turizam i ugostitelstvo vo Ohrid, }e bide preimenuvan vo Sistem na upravuva~ka kontrola – Kontroling”.</w:t>
      </w:r>
    </w:p>
    <w:p>
      <w:pPr>
        <w:pStyle w:val="TextBodyIndent"/>
        <w:spacing w:lineRule="exact" w:line="280" w:before="120" w:after="0"/>
        <w:jc w:val="both"/>
        <w:rPr>
          <w:i/>
          <w:i/>
        </w:rPr>
      </w:pPr>
      <w:r>
        <w:rPr>
          <w:i/>
        </w:rPr>
        <w:t>Po pove}egodi{na rabota, na moe osobeno zadovolstvo,bi mo`ele da ka`eme kako prvenec vo oblasta na ovaa problematika na na{ite prostori, izleguva od pe~at ovoj trud vo koj se obraboteni, vo edna zaokru`ena celina problemi od menaxment kontrolata i analizta na raboteweto kako nejzina osnovna alatka, so poseben akcent na analizata na raboteweto vo hotelskite pretprijatija.</w:t>
      </w:r>
    </w:p>
    <w:p>
      <w:pPr>
        <w:pStyle w:val="TextBodyIndent"/>
        <w:spacing w:lineRule="exact" w:line="280" w:before="120" w:after="0"/>
        <w:jc w:val="both"/>
        <w:rPr/>
      </w:pPr>
      <w:r>
        <w:rPr>
          <w:i/>
        </w:rPr>
        <w:t xml:space="preserve">@iveeme vo vreme na turbulencii, koga potrebata za efi-kasno upravuvawe so pretprijatieto nikoga{ ne bila pogolema. Sovremeniot menaxment so svoite funkcii, vo ovoj deloven svet na ogromna konkurencija, potrebno e pretprijatieto da go vodi kon rast razvoj i prosperitet, da ja za~uva negovata vitalnost, fleksiblnost i profitabilnost. </w:t>
      </w:r>
      <w:r>
        <w:rPr>
          <w:b/>
          <w:i/>
        </w:rPr>
        <w:t>Upravuva~kata Kontrola</w:t>
      </w:r>
      <w:r>
        <w:rPr>
          <w:i/>
        </w:rPr>
        <w:t xml:space="preserve"> ili </w:t>
      </w:r>
      <w:r>
        <w:rPr>
          <w:b/>
          <w:i/>
        </w:rPr>
        <w:t>Kontrolingot</w:t>
      </w:r>
      <w:r>
        <w:rPr>
          <w:i/>
        </w:rPr>
        <w:t xml:space="preserve"> pretstavuva edna od osnovnite funkcii na menaxmentot. Ovaa funkcija gi obezbeduva vitalnite kontrolni elementi koi na menaxerite }e im ovozmo`at sledewe na performansite vo reprodukcioniot proces vo pravec na nivno naso~uvawe kon postaveniote celi, pravovremeno otkrivawe na otstapuvawata od planski postavenite zada~i i donesuvawe korektivni odluki, toga{ koga tie se  potrebni. </w:t>
      </w:r>
    </w:p>
    <w:p>
      <w:pPr>
        <w:pStyle w:val="TextBodyIndent"/>
        <w:spacing w:lineRule="exact" w:line="280" w:before="120" w:after="0"/>
        <w:jc w:val="both"/>
        <w:rPr/>
      </w:pPr>
      <w:r>
        <w:rPr>
          <w:i/>
        </w:rPr>
        <w:t>Materijata vo trudot e prezenirana po eden logi~en redosled vo tri delovi. Prviot del na trudot</w:t>
      </w:r>
      <w:r>
        <w:rPr>
          <w:b/>
          <w:i/>
        </w:rPr>
        <w:t>, Upravuva~kata kontrola kako osnovna funkcija na menaxmentot</w:t>
      </w:r>
      <w:r>
        <w:rPr>
          <w:i/>
        </w:rPr>
        <w:t xml:space="preserve">, posveten e na teretskite i metodolo{kite osnovi na Upravuva~kata Kontrola – Kontrolingot, {to smetame deka e osobeno zna~ajno, u{te pove}e poradi faktot {to, za ovaa osnovna funkcija na menaxmentot na ovie prostori mnogu malku e pi{uvano. Vtoriot del na trudot, </w:t>
      </w:r>
      <w:r>
        <w:rPr>
          <w:b/>
          <w:i/>
        </w:rPr>
        <w:t>Analiza na organizacionata i ekonomskata sostojba na hotelskite  preprijatija</w:t>
      </w:r>
      <w:r>
        <w:rPr>
          <w:i/>
        </w:rPr>
        <w:t xml:space="preserve">, posveten e na problemite na dijagnosticiraweto, analiziraweto i ocenkata na organiza-cionata i ekonomskta sostojba  na hotelskite pretpreijatija. Tretiot del na trudot, </w:t>
      </w:r>
      <w:r>
        <w:rPr>
          <w:b/>
          <w:i/>
        </w:rPr>
        <w:t>Analiza na rabotnite procesi vo hotelskite pretprijatija</w:t>
      </w:r>
      <w:r>
        <w:rPr>
          <w:i/>
        </w:rPr>
        <w:t>, obrabotuva problematika vo vrska so analizata na operativnite procesi vo hotelskite pret-prijatija. Obrabotena e analizata na raznite procesi vo proizvodnata faza, kako {to se proizvodniot proces, ponataka procesot na davawe uslugi na hrana i pijaloci, procesot na davawe na uslugi za smestuvawe, so istovremeno dijagnosticirawe na sostojbite, determinirawe na faktorite koi vlijaele na postojnite sostojbi i predlagawe na merki za racionalizacija na tie procesi.</w:t>
      </w:r>
    </w:p>
    <w:p>
      <w:pPr>
        <w:pStyle w:val="TextBodyIndent"/>
        <w:spacing w:lineRule="exact" w:line="280" w:before="120" w:after="0"/>
        <w:jc w:val="both"/>
        <w:rPr>
          <w:i/>
          <w:i/>
        </w:rPr>
      </w:pPr>
      <w:r>
        <w:rPr>
          <w:i/>
        </w:rPr>
        <w:t>Ja koristam mo`nosta posebno da ja izrazam mojata blagodarnost na recenzentite na ovoj trud, Prof.dr. Mitre AVRAMOSKI i Prof. dr. Lidija SIMON^ESKA.</w:t>
      </w:r>
    </w:p>
    <w:p>
      <w:pPr>
        <w:pStyle w:val="TextBodyIndent"/>
        <w:spacing w:lineRule="exact" w:line="280" w:before="120" w:after="0"/>
        <w:jc w:val="both"/>
        <w:rPr>
          <w:i/>
          <w:i/>
        </w:rPr>
      </w:pPr>
      <w:r>
        <w:rPr>
          <w:i/>
        </w:rPr>
        <w:t>Dobronamernite uka`uvawa, so blagodarnost }e bidat prifateni vo narednite izdanija.</w:t>
      </w:r>
    </w:p>
    <w:p>
      <w:pPr>
        <w:pStyle w:val="TextBodyIndent"/>
        <w:spacing w:lineRule="exact" w:line="280"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 w:before="120" w:after="0"/>
        <w:ind w:hanging="0"/>
        <w:rPr>
          <w:b/>
          <w:b/>
          <w:i/>
          <w:i/>
        </w:rPr>
      </w:pPr>
      <w:r>
        <w:rPr>
          <w:b/>
          <w:i/>
        </w:rPr>
        <w:t>Vo Ohrid, mart 2004 godina                                                    AVTOROT</w:t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spacing w:lineRule="exact" w:line="320" w:before="120" w:after="0"/>
        <w:ind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9921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6:30:00Z</dcterms:created>
  <dc:creator>Stefan Dimovski</dc:creator>
  <dc:description/>
  <dc:language>en-US</dc:language>
  <cp:lastModifiedBy>MICRO PLUS</cp:lastModifiedBy>
  <cp:lastPrinted>2004-03-10T00:54:00Z</cp:lastPrinted>
  <dcterms:modified xsi:type="dcterms:W3CDTF">2004-03-09T23:54:00Z</dcterms:modified>
  <cp:revision>9</cp:revision>
  <dc:subject/>
  <dc:title>Predgovor</dc:title>
</cp:coreProperties>
</file>