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  <w:t>SODR@INA</w:t>
      </w:r>
    </w:p>
    <w:p>
      <w:pPr>
        <w:pStyle w:val="Normal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623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32"/>
              </w:rPr>
            </w:pPr>
            <w:r>
              <w:rPr>
                <w:rFonts w:cs="Macedonian Helv" w:ascii="Macedonian Helv" w:hAnsi="Macedonian Helv"/>
                <w:b/>
                <w:sz w:val="32"/>
              </w:rPr>
              <w:t>PRV D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cedonian Helv" w:ascii="Macedonian Helv" w:hAnsi="Macedonian Helv"/>
                <w:b/>
                <w:sz w:val="28"/>
              </w:rPr>
              <w:t>MENAXMENT KONTROLATA VO SISTEMOT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>NA MENAXMENT FUNKC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t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MENAXMENT KONTROLATA KAKO OSNOVNA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FUNKCIJA NA MENAXMENT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POIM ZA MENAXMENT KONTROLA - KONTROLING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2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KONTROLINGOT KAKO PROCES NA MENAXMENT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3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KONTROLINGOT I PLANIRAWETO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4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TRATEGISKI I OPRATIVEN KONTROLING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5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ZADA^I NA KONTROLING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6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ORGANIZACIJA NA KONTROLING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7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VIDOVI KONTROLA VO SISTEMOT NA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MENAXMENT KONTROL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8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KARAKTERISTIKI NA EDEN EFEKTIVEN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ISTEM NA MENAXMENT KONTROL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NAJZNA^AJNI KONTROLNI SISTEMI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NA MENAXMENT KONTROLAT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MENAXERSKOTO NIVO I KONTROLNITE SISTEMI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NA MENAXMENT KONTROLAT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2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KONTROLNITE SISTEMI I VREMENSKATA FOKUSIRANOST</w:t>
            </w:r>
            <w:r>
              <w:rPr>
                <w:rFonts w:cs="Macedonian Helv" w:ascii="Macedonian Helv" w:hAnsi="Macedonian Helv"/>
                <w:sz w:val="20"/>
              </w:rPr>
              <w:t xml:space="preserve"> 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3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ISTEM NA FINANSISKA KONTROL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Finansiski izve{tai 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Racio analiza 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Osvrt na racio-pokazatelite prezentirani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vo Pregledot br.1 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Arial" w:ascii="Arial" w:hAnsi="Arial"/>
                <w:sz w:val="20"/>
              </w:rPr>
              <w:t>Du Pont</w:t>
            </w:r>
            <w:r>
              <w:rPr>
                <w:rFonts w:cs="Macedonian Helv" w:ascii="Macedonian Helv" w:hAnsi="Macedonian Helv"/>
                <w:sz w:val="20"/>
              </w:rPr>
              <w:t xml:space="preserve"> sistem na pokazateli vo finansiskata analiza 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ltmanov pokazatel na finansiska nesigurnost 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Komparativna finansiska analiza 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tapici, problemi pri finansiskata kontrola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i mo`nosti za nivno izbegnuvawe 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4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BUXETSKA KONTROL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Vidovi buxeti 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Centri na odgovornost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CVP (ceni-volumen na proizvodstvo-profit) analiza 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709"/>
        <w:gridCol w:w="851"/>
        <w:gridCol w:w="467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Centrite na odgovornost od aspekt na odlu~uvaweto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i smetkovodstvoto po segmenti 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4.1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Centri na rashodi 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4.2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rofitni centri 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4.3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 xml:space="preserve">Opredeluvawe na cena na prenos na u~inocite 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od eden vo drug centar na odgovornost 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4.3.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Metodi za opredeluvawe prenosni ceni 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Centrite na odgovornost od aspekt na vidot na organizacionata struktura 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Buxetite i menaxerskoto odnesuvawe</w:t>
            </w:r>
            <w:r>
              <w:rPr>
                <w:rFonts w:cs="Macedonian Helv" w:ascii="Macedonian Helv" w:hAnsi="Macedonian Helv"/>
                <w:b/>
                <w:sz w:val="20"/>
              </w:rPr>
              <w:t xml:space="preserve">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5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KONTROLA NA KVALITET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trategiski implikacii na kvalitetot  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istem za potpolno upravuvawe so kvalitetot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Total Quality Management - TQM</w:t>
            </w:r>
            <w:r>
              <w:rPr>
                <w:rFonts w:cs="Macedonian Helv" w:ascii="Macedonian Helv" w:hAnsi="Macedonian Helv"/>
                <w:sz w:val="20"/>
              </w:rPr>
              <w:t>)</w:t>
            </w:r>
            <w:r>
              <w:rPr>
                <w:rFonts w:cs="Macedonian Helv" w:ascii="Macedonian Helv" w:hAnsi="Macedonian Helv"/>
                <w:b/>
                <w:sz w:val="20"/>
              </w:rPr>
              <w:t xml:space="preserve">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Ciklus na kvalitet  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Tro{oci za kvalitet  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gradi za kvalitet  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5.1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  <w:sz w:val="20"/>
              </w:rPr>
              <w:t>Ekipi za podobruvawe na kvalitetot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i ben~marking 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5.2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tatisti~ka pomo{ za upravuvawe so kvalitetot 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istem za potpolno upravuvawe so kvalitetot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vo uslu`nite dejnosti 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6.1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Kvalitet na usluga i upravuvawe so kvalitetot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  <w:sz w:val="20"/>
              </w:rPr>
              <w:t>na uslugite (</w:t>
            </w:r>
            <w:r>
              <w:rPr>
                <w:rFonts w:cs="Arial" w:ascii="Arial" w:hAnsi="Arial"/>
                <w:i/>
                <w:sz w:val="20"/>
              </w:rPr>
              <w:t>Service Quality Management - SQM</w:t>
            </w:r>
            <w:r>
              <w:rPr>
                <w:rFonts w:cs="Macedonian Helv" w:ascii="Macedonian Helv" w:hAnsi="Macedonian Helv"/>
                <w:i/>
                <w:sz w:val="20"/>
              </w:rPr>
              <w:t>) 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6.2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  <w:sz w:val="20"/>
              </w:rPr>
              <w:t xml:space="preserve">Odnos me|u </w:t>
            </w:r>
            <w:r>
              <w:rPr>
                <w:rFonts w:cs="Arial" w:ascii="Arial" w:hAnsi="Arial"/>
                <w:i/>
                <w:sz w:val="20"/>
              </w:rPr>
              <w:t xml:space="preserve">TQM </w:t>
            </w:r>
            <w:r>
              <w:rPr>
                <w:rFonts w:cs="Macedonian Helv" w:ascii="Macedonian Helv" w:hAnsi="Macedonian Helv"/>
                <w:i/>
                <w:sz w:val="20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 xml:space="preserve"> ISO (Internation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tandard Organization)</w:t>
            </w:r>
            <w:r>
              <w:rPr>
                <w:rFonts w:cs="Macedonian Helv" w:ascii="Macedonian Helv" w:hAnsi="Macedonian Helv"/>
                <w:i/>
                <w:sz w:val="20"/>
              </w:rPr>
              <w:t>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6.3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Merewe i ocenka na kvalitetot na uslugite 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6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KONTROLA NA ZALIHITE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Zna~ewe na zalihite  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Tro{oci povrzani so zalihite  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Koli~ina na ekonomi~na nara~ka  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Kontrola na zalihite spored sistemot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tokmu-na-vreme (TNV) ....................... 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7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ISTEM NA UPRAVUVAWE SPORED CELITE (USC)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oim za sistemot USD 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.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Fazi vo sistemot USD 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.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Jaki i slabi strani na USC  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8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ISTEMOT NA UPRAVUVAWE SPORED SO OPERATIVNITE PROCESI - SO PROIZVODSTVOTO NA PROIZVODI I USLUGI</w:t>
            </w:r>
            <w:r>
              <w:rPr>
                <w:rFonts w:cs="Macedonian Helv" w:ascii="Macedonian Helv" w:hAnsi="Macedonian Helv"/>
                <w:sz w:val="20"/>
              </w:rPr>
              <w:t xml:space="preserve"> 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Produktivnosta vo izvr{uvaweto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proizvodnite procesi  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roizvodni i uslu`ni pretprijatija  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Procesi vo sistemot na upravuvawe so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operativnite procesi vo pretprijatieto 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709"/>
        <w:gridCol w:w="5528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9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INFORMACIONI SISTEMI ZA INFORMIRAWE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NA MENAXERITE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odatoci i informacii 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Osnovni komponenti na informacioniot sistem 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.3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Karakteristiki na korisnite informacii 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.4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Informaciski potrebi na menaxersko nivo 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9.5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Vidovi informacioni sistemi 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9.5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istemi za obrabotka na transakcii 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9.5.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istem za kancelariska avtomatizacija 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9.5.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Menaxerski informacionen sistem 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9.5.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istem za pomo{ pri donesuvawe odluki 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9.5.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istemi za poddr{ka na izvr{ni rakovoditeli 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ANALIZA NA RABOTEWETO VO PRETPRIJATIJATA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I KONTROLING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OSNOVI NA ANALIZATA NA RABOTEWE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KAKO NAU^NA DISCIPLIN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2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CELI, ZADA^I I VA@NOST NA ANALIZAT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3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ANALIZATA I DRUGITE VIDOVI ISPITUVAW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4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ANALIZATA I DRUGITE NAU^NI DISCIPLINI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5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FUNKCII NA ANALIZAT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6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IZVORI NA PODATOCI ZA ANALITI^KOTO ISPITUVAWE</w:t>
            </w:r>
            <w:r>
              <w:rPr>
                <w:rFonts w:cs="Macedonian Helv" w:ascii="Macedonian Helv" w:hAnsi="Macedonian Helv"/>
                <w:sz w:val="20"/>
              </w:rPr>
              <w:t xml:space="preserve"> 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7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IZRAZUVAWE NA PODATOCITE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Broevi za izrazuvawe na podatocite 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7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Tabeli i grafikoni za prika`uvawe na podatocite 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8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METODI NA ANALITI^KO ISPITUVAWE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Op{ti nau~ni metodi za analiti~ko ispituvawe 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Specijalni metodi na analizata na raboteweto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pretprijatieto 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8.2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Metod na sporeduvawe 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3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Metod na ras~lenuvawe 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8.3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Granici na primena na metodot na ras~lenuvawe  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4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Metod na eliminacija 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8.5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Dopolnitelni metodi na analizata 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9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PROEKTIRAWE NA EDINSTVENA METODOLOGIJA 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ZA ANALIZA NA RABOTEWETO VO SITE STOPANSKI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SUBJEKTI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0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SPECIFI^NOSTI KOI [TO TREBA DA SE IMAAT 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VO PREDVID KAJ ANALIZATA NA RABOTEWETO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VO HOTELSKITE PRETPRIJATIJA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11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SPECIFI^NOSTI KOI [TO TREBA DA SE IMAAT 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VO PREDVID KAJ ANALIZATA NA RABOTEWETO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VO OSIGURITELNITE DRU[TVA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709"/>
        <w:gridCol w:w="5528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32"/>
              </w:rPr>
            </w:pPr>
            <w:r>
              <w:rPr>
                <w:rFonts w:cs="Macedonian Helv" w:ascii="Macedonian Helv" w:hAnsi="Macedonian Helv"/>
                <w:b/>
                <w:sz w:val="32"/>
              </w:rPr>
              <w:t>VTOR D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 xml:space="preserve">ANALIZA NA ORGANIZACIONATA 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 xml:space="preserve">STRUKTURA I EKONOMSKATA SOSTOJBA 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>NA HOTELSKITE PRETPRIJATI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ANALIZA NA ORGANIZACIONATA STRUKTURA I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EKONOMSKATA SOSTOJBA NA HOTELSKITE PRETPRIJATIJA </w:t>
            </w:r>
            <w:r>
              <w:rPr>
                <w:rFonts w:cs="Macedonian Helv" w:ascii="Macedonian Helv" w:hAnsi="Macedonian Helv"/>
                <w:sz w:val="20"/>
              </w:rPr>
              <w:t>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Analiza na organizacionata struktura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1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2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Analiza na EKONOMSKATA SOSTOJBA </w:t>
            </w:r>
            <w:r>
              <w:rPr>
                <w:rFonts w:cs="Macedonian Helv" w:ascii="Macedonian Helv" w:hAnsi="Macedonian Helv"/>
                <w:caps/>
                <w:sz w:val="20"/>
              </w:rPr>
              <w:t>...........</w:t>
            </w:r>
            <w:r>
              <w:rPr>
                <w:rFonts w:cs="Macedonian Helv" w:ascii="Macedonian Helv" w:hAnsi="Macedonian Helv"/>
                <w:sz w:val="20"/>
              </w:rPr>
              <w:t>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i ocenka na sostojbata na sredstvata (imotot) 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4"/>
              <w:spacing w:lineRule="auto" w:line="240"/>
              <w:ind w:hanging="0"/>
              <w:jc w:val="lef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obemot i strukturata na postojanite sredstva 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.3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4"/>
              <w:spacing w:lineRule="auto" w:line="240"/>
              <w:ind w:hanging="0"/>
              <w:jc w:val="lef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tekovnite sredstva 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.4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ind w:left="284" w:hanging="284"/>
              <w:jc w:val="lef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Analiza na odnosite pome|u sredstvata i izvorite </w:t>
            </w:r>
          </w:p>
          <w:p>
            <w:pPr>
              <w:pStyle w:val="Heading4"/>
              <w:spacing w:lineRule="auto" w:line="240"/>
              <w:ind w:hanging="0"/>
              <w:jc w:val="lef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sredstvata (kapitalot i obvrskite) 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3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 xml:space="preserve">Analiza na FINANSISKATA SOSTOJBA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4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caps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>Analiza na kadarot vo ugostitelsko-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sz w:val="20"/>
              </w:rPr>
              <w:t>turisti^kite pretprijatija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Karakter i specifi~nosti na kadarot 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color w:val="000000"/>
                <w:sz w:val="20"/>
              </w:rPr>
              <w:t>Analiza na obemot i strukturata na kadrovskiot potencijal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3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produktivnosta na trudot 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4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ostvareniot deloven rezultat 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5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Analiza na obemot i strukturata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delovniot rezultat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6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dobivkata 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7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rFonts w:ascii="Macedonian Helv" w:hAnsi="Macedonian Helv" w:cs="Macedonian Helv"/>
                <w:b w:val="false"/>
                <w:b w:val="false"/>
                <w:sz w:val="20"/>
              </w:rPr>
            </w:pPr>
            <w:r>
              <w:rPr>
                <w:rFonts w:cs="Macedonian Helv" w:ascii="Macedonian Helv" w:hAnsi="Macedonian Helv"/>
                <w:b w:val="false"/>
                <w:sz w:val="20"/>
              </w:rPr>
              <w:t xml:space="preserve">Analiza na razlikata pome|u vonrednite – nevoobi~aenite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rashodi i vonrednite – nevoobi~aenite prihodi 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8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rentabilnosta 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9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zagubata .......... 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5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caps/>
                <w:color w:val="000000"/>
                <w:sz w:val="20"/>
              </w:rPr>
            </w:pPr>
            <w:r>
              <w:rPr>
                <w:rFonts w:cs="Macedonian Helv" w:ascii="Macedonian Helv" w:hAnsi="Macedonian Helv"/>
                <w:b/>
                <w:caps/>
                <w:color w:val="000000"/>
                <w:sz w:val="20"/>
              </w:rPr>
              <w:t xml:space="preserve">Analiza na raboteweto na funkciite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caps/>
                <w:color w:val="000000"/>
                <w:sz w:val="20"/>
              </w:rPr>
              <w:t xml:space="preserve">marketing i proda@ba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Specifi~nosti na proda`bata na hotelskite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retprijatija .......... 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proda`bata na hotelskite pretprijatija 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2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Ispituvawe goleminata na proda`bata 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2.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Ispituvawe strukturata na proda`bata 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2.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Ispituvawe vremeto na proda`bata 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2.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Ispituvawe kvalitetot na prodadenite uslugi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2.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Ispituvawe teritorijata na proda`bata i pazarot</w:t>
            </w:r>
            <w:r>
              <w:rPr>
                <w:rFonts w:cs="Macedonian Helv" w:ascii="Macedonian Helv" w:hAnsi="Macedonian Helv"/>
                <w:sz w:val="20"/>
              </w:rPr>
              <w:t xml:space="preserve"> 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2.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 xml:space="preserve">Ispituvawe subjektite na proda`bata </w:t>
            </w:r>
            <w:r>
              <w:rPr>
                <w:rFonts w:cs="Macedonian Helv" w:ascii="Macedonian Helv" w:hAnsi="Macedonian Helv"/>
                <w:sz w:val="20"/>
              </w:rPr>
              <w:t>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2.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 xml:space="preserve">Ispituvawe kupuva~ite (turistite)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2.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 xml:space="preserve">Ispituvawe organizacijata na proda`bata </w:t>
            </w:r>
            <w:r>
              <w:rPr>
                <w:rFonts w:cs="Macedonian Helv" w:ascii="Macedonian Helv" w:hAnsi="Macedonian Helv"/>
                <w:sz w:val="20"/>
              </w:rPr>
              <w:t>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5.2.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 xml:space="preserve">Ispituvawe uslovite na proda`bata </w:t>
            </w:r>
            <w:r>
              <w:rPr>
                <w:rFonts w:cs="Macedonian Helv" w:ascii="Macedonian Helv" w:hAnsi="Macedonian Helv"/>
                <w:sz w:val="20"/>
              </w:rPr>
              <w:t>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32"/>
              </w:rPr>
            </w:pPr>
            <w:r>
              <w:rPr>
                <w:rFonts w:cs="Macedonian Helv" w:ascii="Macedonian Helv" w:hAnsi="Macedonian Helv"/>
                <w:b/>
                <w:sz w:val="32"/>
              </w:rPr>
              <w:t>TRET D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>ANALIZA NA RABOTNITE PROCESI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8"/>
              </w:rPr>
            </w:pPr>
            <w:r>
              <w:rPr>
                <w:rFonts w:cs="Macedonian Helv" w:ascii="Macedonian Helv" w:hAnsi="Macedonian Helv"/>
                <w:b/>
                <w:sz w:val="28"/>
              </w:rPr>
              <w:t>VO HOTELSKITE PRETPRIJATI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ANALIZA NA RABOTNITE PROCESI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VO HOTELSKITE PRETPRIJATIJ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1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ANALIZA NA FAKTORITE KOI VLIJAAT NA INTERNITE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PROCESI VO HOTELSKITE PRETPRIJATIJ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acedonian Helv" w:ascii="Macedonian Helv" w:hAnsi="Macedonian Helv"/>
                <w:sz w:val="20"/>
              </w:rPr>
              <w:t>2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2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ANALIZA NA PROIZVODNIOT PROCES VO HOTELSKITE PRETPRIJATIJ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3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ANALIZA RABOTNITE POSTAPKI VO PROIZVODNIOT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PROCES CO HOTEL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nabavkata na namirnici 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3.1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pecifikacija na nabavka 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3.1.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Faktori od koi zavisi tipot na informacii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vo specifikacijata 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Varijabli od osobeno zna~ewe za nabavkata na namirnici 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3.2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Ekonomi~na koli~ina na nabavka 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3.2.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Najekonomi~en na~in na pla}awe na obvrskata za nabavenite proizvodi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3.2.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Najdobar dobavuva~ 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3.2.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ostapka pri prifa}awe na pratkata 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3.2.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Odbivawe na priemot na stokata 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3.2.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Standardna postapka na skladirawe 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3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mestuvawe i ~uvawe na namirnici vo skladovi 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4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ostapka na priprema na namirnici 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5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rigotvuvawe na jadewa 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6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ostapka za dostavuvawe na gotovite jadewa 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7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Postapka za odr`uvawe na uredite, opremata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i prostoriite 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8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Mo`nosti za optimalizacija na procesot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proizvodstvo 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2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.9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Kalkulacija na proda`nata cena na ugostitelskite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uslugi za ishrana 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4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ANALIZA NA PROCESOT NA DAVAWE USLUGI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VO HOTELSKITE PRETPRIJATIJ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Analiza na rabotnite postapki 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1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ripremawe na prostoriite i personalot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za poslu`uvawe 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1.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 xml:space="preserve">Pripremawe na nara~ki od gostite i prenos 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na nara~kite vo kujnata 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1.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rezemawe na pripremenite jadewa i pijaloci 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1.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Poslu`uvawe na jadewa i pijaloci 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1.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Naplatuvawe na nara~kite 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709"/>
        <w:gridCol w:w="5528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4.1.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Zavr{ni raboti vo vrska so presmetkite</w:t>
            </w:r>
          </w:p>
          <w:p>
            <w:pPr>
              <w:pStyle w:val="Normal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  <w:t>na dnevniot promet 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i/>
                <w:i/>
                <w:sz w:val="20"/>
              </w:rPr>
            </w:pPr>
            <w:r>
              <w:rPr>
                <w:rFonts w:cs="Macedonian Helv" w:ascii="Macedonian Helv" w:hAnsi="Macedonian Helv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Merki koi proizleguvaat od izvr{enata analiza 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4.3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Mo`nosti za optimalizacija na procesot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davawe uslugi na hrana i pijaloci 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5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ANALIZA NA PROCESOT NA DAVAWE USLUGI 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ZA SMESTUVAWE I NEGOVA RACIONALIZACIJA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Analiza na faktorite za racionalizacija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procesot na davawe uslugi za smestuvawe 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  <w:sz w:val="20"/>
              </w:rPr>
              <w:t>5.1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i/>
                <w:sz w:val="20"/>
              </w:rPr>
              <w:t>Analiza na rabotnite postapki 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Optimalizacija na procesot na davawe uslugi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za smestuvawe 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3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Grafikonot na rentabilnosta vo funkcija na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ogolema iskoristenot za smestuvawe na hotelot 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5.4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Najzna~ajni pokazateli za efikasnosta na procesot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davawe uslugi za smestuvawe 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6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PREGLED NA POZNA^AJNITE POKAZATELI ZA</w:t>
            </w:r>
          </w:p>
          <w:p>
            <w:pPr>
              <w:pStyle w:val="Normal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>USPE[NOSTA NA RABOTEWETO NA HOTELOT</w:t>
            </w:r>
            <w:r>
              <w:rPr>
                <w:rFonts w:cs="Macedonian Helv" w:ascii="Macedonian Helv" w:hAnsi="Macedonian Helv"/>
                <w:sz w:val="20"/>
              </w:rPr>
              <w:t xml:space="preserve"> 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1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Pokazateli i informacii za vkupnoto rabotewe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na hotelite 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2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Struktura na prihodite i tro{ocite po vidovi 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3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azarni pokazateli 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4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Pokazateli za kadarot vo hotelot 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5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Pokazateli i informacii za oddelenijata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za hrana i pijaloci 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6.6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 xml:space="preserve">Pokazateli i informacii na oddelenijata </w:t>
            </w:r>
          </w:p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za smestuvawe 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 xml:space="preserve">LITERATURA </w:t>
            </w:r>
            <w:r>
              <w:rPr>
                <w:rFonts w:cs="Macedonian Helv" w:ascii="Macedonian Helv" w:hAnsi="Macedonian Helv"/>
                <w:sz w:val="20"/>
              </w:rPr>
              <w:t>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Macedonian Helv" w:hAnsi="Macedonian Helv" w:cs="Macedonian Helv"/>
                <w:sz w:val="20"/>
              </w:rPr>
            </w:pPr>
            <w:r>
              <w:rPr>
                <w:rFonts w:cs="Macedonian Helv" w:ascii="Macedonian Helv" w:hAnsi="Macedonian Helv"/>
                <w:sz w:val="20"/>
              </w:rPr>
              <w:t>338</w:t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sectPr>
      <w:footerReference w:type="even" r:id="rId2"/>
      <w:footerReference w:type="default" r:id="rId3"/>
      <w:type w:val="nextPage"/>
      <w:pgSz w:w="9921" w:h="1360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360"/>
      <w:jc w:val="center"/>
      <w:outlineLvl w:val="0"/>
    </w:pPr>
    <w:rPr>
      <w:rFonts w:ascii="Macedonian Tms" w:hAnsi="Macedonian Tms" w:cs="Macedonian T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Tms" w:hAnsi="Macedonian Tms" w:cs="Macedonian Tms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Tms" w:hAnsi="Macedonian Tms" w:cs="Macedonian T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rFonts w:ascii="Macedonian Tms" w:hAnsi="Macedonian Tms" w:cs="Macedonian Tms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08:00Z</dcterms:created>
  <dc:creator>Enter</dc:creator>
  <dc:description/>
  <dc:language>en-US</dc:language>
  <cp:lastModifiedBy>MICRO PLUS</cp:lastModifiedBy>
  <cp:lastPrinted>2004-03-09T22:59:00Z</cp:lastPrinted>
  <dcterms:modified xsi:type="dcterms:W3CDTF">2004-03-09T22:04:00Z</dcterms:modified>
  <cp:revision>12</cp:revision>
  <dc:subject/>
  <dc:title>L I T E R A T U R A</dc:title>
</cp:coreProperties>
</file>