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Macedonian Helv;Arial" w:hAnsi="Macedonian Helv;Arial" w:cs="Macedonian Helv;Arial"/>
                <w:b/>
                <w:b/>
                <w:sz w:val="40"/>
              </w:rPr>
            </w:pPr>
            <w:r>
              <w:rPr>
                <w:rFonts w:cs="Macedonian Helv;Arial" w:ascii="Macedonian Helv;Arial" w:hAnsi="Macedonian Helv;Arial"/>
                <w:b/>
                <w:sz w:val="40"/>
              </w:rPr>
              <w:t>MENAXMENT KONTROLA - KONTROL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analiza na raboteweto vo hotelski pretprijat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2369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r Desa B. KOSARKOS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ET ZA TURIZAM I UGOSTITELSTVO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M_Garamond" w:hAnsi="M_Garamond" w:cs="M_Garamond"/>
                <w:b/>
                <w:b/>
              </w:rPr>
            </w:pPr>
            <w:r>
              <w:rPr>
                <w:rFonts w:cs="M_Garamond" w:ascii="M_Garamond" w:hAnsi="M_Garamond"/>
                <w:b/>
              </w:rPr>
              <w:t>UNIVERZITET "SV. KLIMENT OHRIDSKI" - BIT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Macedonian Helv;Arial" w:ascii="Macedonian Helv;Arial" w:hAnsi="Macedonian Helv;Arial"/>
                <w:b/>
                <w:sz w:val="32"/>
              </w:rPr>
              <w:t>MENAXMENT KONTROLA - KONTROL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analiza na raboteweto vo hotelski pretprijat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r Desa B. KOSARKOS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hrid, 200</w:t>
      </w:r>
      <w:r>
        <w:rPr>
          <w:rFonts w:cs="Calibri" w:ascii="Calibri" w:hAnsi="Calibri"/>
          <w:b/>
          <w:sz w:val="28"/>
          <w:lang w:val="mk-MK"/>
        </w:rPr>
        <w:t>8</w:t>
      </w:r>
    </w:p>
    <w:sectPr>
      <w:type w:val="nextPage"/>
      <w:pgSz w:w="9921" w:h="1360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Garamond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;Arial" w:hAnsi="Macedonian Helv;Arial" w:cs="Macedonian Helv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5:30:00Z</dcterms:created>
  <dc:creator>Stefan Dimovski</dc:creator>
  <dc:description/>
  <cp:keywords/>
  <dc:language>en-US</dc:language>
  <cp:lastModifiedBy>Taseska</cp:lastModifiedBy>
  <cp:lastPrinted>2004-03-13T14:39:00Z</cp:lastPrinted>
  <dcterms:modified xsi:type="dcterms:W3CDTF">2024-11-10T15:26:00Z</dcterms:modified>
  <cp:revision>13</cp:revision>
  <dc:subject/>
  <dc:title>Predgovor</dc:title>
</cp:coreProperties>
</file>