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335</wp:posOffset>
                </wp:positionH>
                <wp:positionV relativeFrom="paragraph">
                  <wp:posOffset>4319905</wp:posOffset>
                </wp:positionV>
                <wp:extent cx="3089275" cy="1338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1338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1.05pt;margin-top:340.15pt;width:243.2pt;height:105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4614545</wp:posOffset>
                </wp:positionV>
                <wp:extent cx="26289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Na moi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trudoqubivi stud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pt;mso-wrap-distance-left:9.05pt;mso-wrap-distance-right:9.05pt;mso-wrap-distance-top:0pt;mso-wrap-distance-bottom:0pt;margin-top:363.35pt;mso-position-vertical-relative:text;margin-left:1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Na moit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trudoqubivi stu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921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Helv" w:hAnsi="Macedonian Helv" w:cs="Macedonian Helv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6:30:00Z</dcterms:created>
  <dc:creator>Stefan Dimovski</dc:creator>
  <dc:description/>
  <dc:language>en-US</dc:language>
  <cp:lastModifiedBy>MICRO PLUS</cp:lastModifiedBy>
  <cp:lastPrinted>2004-03-10T01:15:00Z</cp:lastPrinted>
  <dcterms:modified xsi:type="dcterms:W3CDTF">2004-03-10T00:17:00Z</dcterms:modified>
  <cp:revision>10</cp:revision>
  <dc:subject/>
  <dc:title>Predgovor</dc:title>
</cp:coreProperties>
</file>