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KLASA 9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  <w:sz w:val="22"/>
        </w:rPr>
        <w:t>KAPITAL, REZERVI I VONBILANSNA EVIDENCIJA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9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ZAPI[AN A NEUPLATEN KAPITA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9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Zapi{an a neuplaten kapital - obi~ni akc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90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pi{an a neuplaten kapital - obi~ni akc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90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Zapi{an a neuplaten kapital - povlasteni akc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90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Zapi{ani akcii - povlasteni akcii </w:t>
            </w:r>
          </w:p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(prioritetni akcii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90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Zapi{ani a neuplateni vlogov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90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pi{ani a neuplateni vlogov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9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ZAPI[AN OSNOVEN KAPITAL KOJ E UPLATE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9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Akcionerski kapital - obi~ni akc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91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cionerski kapital - obi~ni akc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91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Akcionerski kapital - povlasteni akc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91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cionerski kapital - povlasteni akci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91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snoven kapital na vlo`uva~ot - udeli na partnerit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91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Zgolemuvawe na kapitalot na sopstvenici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78"/>
        <w:gridCol w:w="4709"/>
        <w:gridCol w:w="15"/>
      </w:tblGrid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913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golemuvawe na kapitalot na sopstvenicite</w:t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91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r`aven - javen kapita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914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r`aven - javen kapita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91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stanat kapita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919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 kapita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92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PREMII NA EMITIRANI AKCI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92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emii na emitirani akc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92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mii na emitarni akc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93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REVALORIZACIONA REZERV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93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Revalorizaciona rezerv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93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Revalorizaciona rezerv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94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REZERV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94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Zakonski rezerv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94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konski rezerv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94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Rezervi za sopstvenite akc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94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Rezervi za sopstvenite akc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94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Statutarni rezerv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94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Rezervirawa za penziski fondov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942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tatutarni rezerv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94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stanati rezerv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949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Odlo`en negativen gudvil (bedvil - </w:t>
            </w:r>
            <w:r>
              <w:rPr>
                <w:rFonts w:cs="Arial" w:ascii="Arial" w:hAnsi="Arial"/>
                <w:sz w:val="20"/>
              </w:rPr>
              <w:t>badwill</w:t>
            </w:r>
            <w:r>
              <w:rPr>
                <w:rFonts w:cs="MAC C Times" w:ascii="MAC C Times" w:hAnsi="MAC C Times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949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rezerv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95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 xml:space="preserve">AKUMULIRANA DOBIVKA I DOBIVKA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ZA FINANSISKATA GODIN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95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Akumulirana dobivk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95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umulirana dobivk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95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obivka za finansiskata godin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95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bivka od finansiskata godin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96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 xml:space="preserve">PRENESENA ZAGUBA I ZAGUBA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ZA FINANSISKATA GODIN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96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enesena zagub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96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nesena zagub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96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Zaguba za finansiskata godin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96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guba od finansiskata godin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99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VONBILANSNA EVIDENCIJA - Aktivni konta</w:t>
            </w:r>
            <w:r>
              <w:rPr>
                <w:rStyle w:val="FootnoteCharacters"/>
                <w:rStyle w:val="FootnoteAnchor"/>
                <w:rFonts w:cs="MAC C Times" w:ascii="MAC C Times" w:hAnsi="MAC C Times"/>
                <w:b/>
                <w:sz w:val="20"/>
              </w:rPr>
              <w:footnoteReference w:id="2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99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imeni materijalni vrednost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99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19"/>
              </w:rPr>
              <w:t>Primeni instrumenti za obezbeduvawe na pla}awet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99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Hartii od vredno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99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adeni instrumenti za obezbeduvawe na pla}awe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99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stanati pobaruvawa i prava - aktivni smetk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99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VONBILANSNA EVIDENCIJA - Pasivni konta</w:t>
            </w:r>
            <w:r>
              <w:rPr>
                <w:rStyle w:val="FootnoteCharacters"/>
                <w:rStyle w:val="FootnoteAnchor"/>
                <w:rFonts w:cs="MAC C Times" w:ascii="MAC C Times" w:hAnsi="MAC C Times"/>
                <w:b/>
                <w:sz w:val="20"/>
              </w:rPr>
              <w:footnoteReference w:id="3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99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bvrski za primenite sredstva - materijalni obvrsk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99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bvrski za primeni instrumenti za obezbeduvawe na pla}awet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99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bvrski za izdadeni (emitirani) hartii od vrednos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99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 xml:space="preserve">Obvrski za dadeni instrumenti za obezbeduvawe </w:t>
            </w:r>
          </w:p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na pla}awet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99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stanati obvrski - pasivni kont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decimal"/>
        <w:numStart w:val="22"/>
      </w:footnotePr>
      <w:type w:val="nextPage"/>
      <w:pgSz w:w="8505" w:h="11339"/>
      <w:pgMar w:left="851" w:right="851" w:gutter="0" w:header="720" w:top="1418" w:footer="720" w:bottom="1134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cc"/>
    <w:family w:val="roman"/>
    <w:pitch w:val="variable"/>
  </w:font>
  <w:font w:name="Macedonian Helv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 C Times" w:hAnsi="MAC C Times" w:cs="MAC C Time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MAC C Times" w:ascii="MAC C Times" w:hAnsi="MAC C Time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t>129</w:t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7pt;mso-wrap-distance-left:0pt;mso-wrap-distance-right:0pt;mso-wrap-distance-top:0pt;mso-wrap-distance-bottom:0pt;margin-top:0.05pt;mso-position-vertical-relative:text;margin-left:1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 C Times" w:hAnsi="MAC C Times" w:cs="MAC C Times"/>
                        <w:sz w:val="20"/>
                      </w:rPr>
                    </w:pPr>
                    <w:r>
                      <w:rPr>
                        <w:rStyle w:val="PageNumber"/>
                        <w:rFonts w:cs="MAC C Times" w:ascii="MAC C Times" w:hAnsi="MAC C Time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t>129</w:t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 C Times" w:ascii="MAC C Times" w:hAnsi="MAC C Times"/>
        </w:rPr>
        <w:t xml:space="preserve"> </w:t>
      </w:r>
      <w:r>
        <w:rPr>
          <w:rFonts w:cs="MAC C Times" w:ascii="MAC C Times" w:hAnsi="MAC C Times"/>
          <w:sz w:val="16"/>
        </w:rPr>
        <w:t>Analiti~kite konta vo smetkovodstvoto na pretprijatieto }e se otvorat spored konkretnite potreb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C C Times" w:ascii="MAC C Times" w:hAnsi="MAC C Times"/>
        </w:rPr>
        <w:t xml:space="preserve"> </w:t>
      </w:r>
      <w:r>
        <w:rPr>
          <w:rFonts w:cs="MAC C Times" w:ascii="MAC C Times" w:hAnsi="MAC C Times"/>
          <w:sz w:val="16"/>
        </w:rPr>
        <w:t>Analitika kako i za aktivnite konta za vonbilanska evidenc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0"/>
    </w:tblGrid>
    <w:tr>
      <w:trPr>
        <w:cantSplit w:val="true"/>
      </w:trPr>
      <w:tc>
        <w:tcPr>
          <w:tcW w:w="6350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MAC C Times" w:hAnsi="MAC C Times" w:cs="MAC C Times"/>
              <w:i/>
              <w:i/>
              <w:sz w:val="16"/>
            </w:rPr>
          </w:pPr>
          <w:r>
            <w:rPr>
              <w:rFonts w:cs="MAC C Times" w:ascii="MAC C Times" w:hAnsi="MAC C Times"/>
              <w:i/>
              <w:sz w:val="16"/>
            </w:rPr>
            <w:t>KLASA 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2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Macedonian Tm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7T16:15:00Z</dcterms:created>
  <dc:creator>Ljuben</dc:creator>
  <dc:description/>
  <cp:keywords/>
  <dc:language>en-US</dc:language>
  <cp:lastModifiedBy>Klime</cp:lastModifiedBy>
  <dcterms:modified xsi:type="dcterms:W3CDTF">2005-09-01T12:29:00Z</dcterms:modified>
  <cp:revision>23</cp:revision>
  <dc:subject/>
  <dc:title>59	</dc:title>
</cp:coreProperties>
</file>