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  <w:sz w:val="16"/>
        </w:rPr>
      </w:pPr>
      <w:r>
        <w:rPr>
          <w:rFonts w:cs="MAC C Times" w:ascii="MAC C Times" w:hAnsi="MAC C Times"/>
          <w:b/>
          <w:sz w:val="1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16"/>
        </w:rPr>
      </w:pPr>
      <w:r>
        <w:rPr>
          <w:rFonts w:cs="MAC C Times" w:ascii="MAC C Times" w:hAnsi="MAC C Times"/>
          <w:b/>
          <w:sz w:val="1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16"/>
        </w:rPr>
      </w:pPr>
      <w:r>
        <w:rPr>
          <w:rFonts w:cs="MAC C Times" w:ascii="MAC C Times" w:hAnsi="MAC C Times"/>
          <w:b/>
          <w:sz w:val="16"/>
        </w:rPr>
        <w:t>OFICIJALNI [EMI NA FINANSISKITE IZVE[TAI</w:t>
      </w:r>
    </w:p>
    <w:p>
      <w:pPr>
        <w:pStyle w:val="Normal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  <w:t>Naziv na subjektot</w:t>
        <w:tab/>
        <w:t>__________________</w:t>
        <w:tab/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  <w:t>Adresa, sedi{te i telefon</w:t>
        <w:tab/>
        <w:t>__________________</w:t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  <w:t>Edinstven dano~en broj</w:t>
        <w:tab/>
        <w:t>__________________</w:t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16"/>
        </w:rPr>
      </w:pPr>
      <w:r>
        <w:rPr>
          <w:rFonts w:cs="MAC C Times" w:ascii="MAC C Times" w:hAnsi="MAC C Times"/>
          <w:b/>
          <w:sz w:val="16"/>
        </w:rPr>
        <w:t>BILANS NA SOSTOJBATA</w:t>
      </w:r>
    </w:p>
    <w:p>
      <w:pPr>
        <w:pStyle w:val="Normal"/>
        <w:jc w:val="center"/>
        <w:rPr>
          <w:rFonts w:ascii="MAC C Times" w:hAnsi="MAC C Times" w:cs="MAC C Times"/>
          <w:b/>
          <w:b/>
          <w:sz w:val="18"/>
        </w:rPr>
      </w:pPr>
      <w:r>
        <w:rPr>
          <w:rFonts w:cs="MAC C Times" w:ascii="MAC C Times" w:hAnsi="MAC C Times"/>
          <w:b/>
          <w:sz w:val="18"/>
        </w:rPr>
        <w:t>na den ____________ 2001 godina</w:t>
      </w:r>
    </w:p>
    <w:p>
      <w:pPr>
        <w:pStyle w:val="Normal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tbl>
      <w:tblPr>
        <w:tblW w:w="6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56"/>
        <w:gridCol w:w="2012"/>
        <w:gridCol w:w="737"/>
        <w:gridCol w:w="1134"/>
        <w:gridCol w:w="284"/>
        <w:gridCol w:w="794"/>
        <w:gridCol w:w="737"/>
      </w:tblGrid>
      <w:tr>
        <w:trPr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I Z N O S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Grupa na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P O Z I C I J A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Oznaka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Prethodna godina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(po~etna sostojba)</w:t>
            </w:r>
          </w:p>
        </w:tc>
        <w:tc>
          <w:tcPr>
            <w:tcW w:w="1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TEKOVNA GODIN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smetki ili smetki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na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AOP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Ispravka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na vredn.</w: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Neto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(4-5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eastAsia="MAC C Times" w:cs="MAC C Times" w:ascii="MAC C Times" w:hAnsi="MAC C Times"/>
                <w:sz w:val="16"/>
              </w:rPr>
              <w:t xml:space="preserve"> </w:t>
            </w:r>
            <w:r>
              <w:rPr>
                <w:rFonts w:cs="MAC C Times" w:ascii="MAC C Times" w:hAnsi="MAC C Times"/>
                <w:b/>
                <w:sz w:val="16"/>
              </w:rPr>
              <w:t>AKTIVA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0</w:t>
            </w:r>
          </w:p>
        </w:tc>
        <w:tc>
          <w:tcPr>
            <w:tcW w:w="2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A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POBARUVAWA ZA ZAPI[AN A NEUPLATEN KAPITAL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B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POSTOJANI SREDSTVA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003+009+016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NEMATERIJALNI SREDSTVA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od 003 do 008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1,015,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7,019d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el=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Osniva~ki izdato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0, 01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Izdatoci za istra`uvawe i razvo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3,014, 01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atenti, licenci, konce-sii, za{titni znaci i sli~ni pra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2, 01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Gudvil (</w:t>
            </w:r>
            <w:r>
              <w:rPr>
                <w:rFonts w:cs="Arial" w:ascii="Arial" w:hAnsi="Arial"/>
                <w:sz w:val="16"/>
              </w:rPr>
              <w:t>Goodwill</w:t>
            </w:r>
            <w:r>
              <w:rPr>
                <w:rFonts w:cs="MAC C Times" w:ascii="MAC C Times" w:hAnsi="MAC C Times"/>
                <w:sz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6</w:t>
            </w:r>
          </w:p>
        </w:tc>
        <w:tc>
          <w:tcPr>
            <w:tcW w:w="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.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Avansi za nematerijalni sredstva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56"/>
        <w:gridCol w:w="2012"/>
        <w:gridCol w:w="737"/>
        <w:gridCol w:w="1134"/>
        <w:gridCol w:w="284"/>
        <w:gridCol w:w="794"/>
        <w:gridCol w:w="737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MATERIJALNI SREDSTVA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od 010 do 01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0, 021,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Zamji{ta, {umi i grade`-ni objek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2, 02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ostrojki i opre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3, 02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Alat, pogonski i kancela-riski inventar, mebel i transportni sredst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Avansi za materijalni sredst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5, 02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Materijalni sredstva vo podgotov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4, 027,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Ostanati materijalni sredst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FINANSISKI VLO@UVAWA - DOLGORO^NI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od 017 do 02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0, 04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Vlo`uvawa (vo akcii ili udeli) vo povrzani subjek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1, 04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Zaemi na povrzani sub-ek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2, 04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Zaemi so koi subjektot e povrzan vrz osnova na u~estvo vo vlo`uvaw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3, 04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U~estvo vo vlo`uvawa (participacii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4, 04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Vlo`uvawa vo hartii od vredno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5, 04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adeni krediti, depoziti i kauc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6, 04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Zadol`itelni dolgoro~-ni vlo`uva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8, 04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Ostanati dolgoro~ni vlo-`uva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7, 04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Otkupeni sopstveni akc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56"/>
        <w:gridCol w:w="2012"/>
        <w:gridCol w:w="737"/>
        <w:gridCol w:w="1134"/>
        <w:gridCol w:w="284"/>
        <w:gridCol w:w="794"/>
        <w:gridCol w:w="737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V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TEKOVNI SREDSTVA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027+033+040+04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ZALIHI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od 028 do 03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1, 32, 3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Surovini i drugi materi-jal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oizvodstvo vo tek (nedovr{eno proizvod-stvo i poluproizvodi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Trgovski sto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Gotovi proizvod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7, 6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Avansi, depoziti i kauc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 xml:space="preserve">POBARUVAWA - 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KRATKORO^NI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od 034 do 039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obaruvawa od kupuvaa~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obaruvawa od povrzani subjek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63, 16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obaruvawa za pove}e plateni danoci i prido-nesi od dobivk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70, 171,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72,173,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4"/>
              </w:rPr>
            </w:pPr>
            <w:r>
              <w:rPr>
                <w:rFonts w:cs="MAC C Times" w:ascii="MAC C Times" w:hAnsi="MAC C Times"/>
                <w:sz w:val="14"/>
              </w:rPr>
              <w:t>177d,17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obaruvawa od vrabote-ni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60, 161,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62, 164,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4"/>
              </w:rPr>
            </w:pPr>
            <w:r>
              <w:rPr>
                <w:rFonts w:cs="MAC C Times" w:ascii="MAC C Times" w:hAnsi="MAC C Times"/>
                <w:sz w:val="14"/>
              </w:rPr>
              <w:t>167, 16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obaruvawa od dr`avata i drugite instituc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16"/>
              </w:rPr>
              <w:t xml:space="preserve">174, </w:t>
            </w:r>
            <w:r>
              <w:rPr>
                <w:rFonts w:cs="MAC C Times" w:ascii="MAC C Times" w:hAnsi="MAC C Times"/>
                <w:sz w:val="14"/>
              </w:rPr>
              <w:t>177d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4"/>
              </w:rPr>
              <w:t>17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Ostanati pobaruva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5"/>
              </w:rPr>
              <w:t>FINANSISKI VLO@U-VAWA - KRATKORO^NI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od 041 do 04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50, 15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4"/>
              </w:rPr>
            </w:pPr>
            <w:r>
              <w:rPr>
                <w:rFonts w:cs="MAC C Times" w:ascii="MAC C Times" w:hAnsi="MAC C Times"/>
                <w:sz w:val="14"/>
              </w:rPr>
              <w:t>Vlo`uvawa (vo akcii ili udeli) vo povrzani subjek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51, 15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Zaemi na povrzani subjek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53, 15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adeni krediti, depoziti i kauc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52, 157,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5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Ostanati kratkoro~ni vlo`uva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54,159d,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Otkupeni sopstv. akc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56"/>
        <w:gridCol w:w="2012"/>
        <w:gridCol w:w="737"/>
        <w:gridCol w:w="1134"/>
        <w:gridCol w:w="284"/>
        <w:gridCol w:w="794"/>
        <w:gridCol w:w="737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0, 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5"/>
              </w:rPr>
              <w:t>PARI^NI SREDSTVA I HARTII OD VREDNO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G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PLATENI TRO[OCI ZA IDNITE PERIOD I NEDOSTASANA NAPLATA NA PRIHODI (AV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D.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VKUPNA AKTIVA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001+002+026+047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90 do 99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\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VONBILANSNA EVIDENCIJA - AKTI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56"/>
        <w:gridCol w:w="2012"/>
        <w:gridCol w:w="737"/>
        <w:gridCol w:w="1474"/>
        <w:gridCol w:w="1475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POZICIJ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Oznaka na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IZNOS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2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AO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Prethodna godina</w:t>
            </w:r>
          </w:p>
          <w:p>
            <w:pPr>
              <w:pStyle w:val="Normal"/>
              <w:jc w:val="center"/>
              <w:rPr/>
            </w:pPr>
            <w:r>
              <w:rPr>
                <w:rFonts w:cs="MAC C Times" w:ascii="MAC C Times" w:hAnsi="MAC C Times"/>
                <w:b/>
                <w:sz w:val="15"/>
              </w:rPr>
              <w:t>(po~etna sostojba</w:t>
            </w:r>
            <w:r>
              <w:rPr>
                <w:rFonts w:cs="MAC C Times" w:ascii="MAC C Times" w:hAnsi="MAC C Times"/>
                <w:b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Iznos na denot na bilansiraweto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5"/>
              </w:rPr>
              <w:t>(tekovna sostojba</w:t>
            </w:r>
            <w:r>
              <w:rPr>
                <w:rFonts w:cs="MAC C Times" w:ascii="MAC C Times" w:hAnsi="MAC C Times"/>
                <w:b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eastAsia="MAC C Times" w:cs="MAC C Times" w:ascii="MAC C Times" w:hAnsi="MAC C Times"/>
                <w:sz w:val="16"/>
              </w:rPr>
              <w:t xml:space="preserve"> </w:t>
            </w:r>
            <w:r>
              <w:rPr>
                <w:rFonts w:cs="MAC C Times" w:ascii="MAC C Times" w:hAnsi="MAC C Times"/>
                <w:b/>
                <w:sz w:val="16"/>
              </w:rPr>
              <w:t>PASIVA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A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KAPITAL I REZERVI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051+052+053+054+059-060+061-062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5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0, 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ZAPI[AN KAPIT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PREMII NA EMITIRANI AKC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REVALORIZACIONA REZER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REZERVI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od 055 do 058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Zakonski rezer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55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4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Rezervi za sopstvenite akc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56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4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Statutarni rezer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57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4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Ostanati rezer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58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5"/>
              </w:rPr>
            </w:pPr>
            <w:r>
              <w:rPr>
                <w:rFonts w:cs="MAC C Times" w:ascii="MAC C Times" w:hAnsi="MAC C Times"/>
                <w:b/>
                <w:sz w:val="15"/>
              </w:rPr>
              <w:t>AKUMULIRANA DOBIV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59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PRENESENA ZAGUBA (-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60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5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DOBIVKA ZA FINAN-SISKATA GODI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61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6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</w:rPr>
              <w:t>VII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ZAGUVA ZA FINANSIS-KATA GODINA (-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62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B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DOLGORO^NI REZERVIRAWA ZA RIZICI I TRO[OCI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od 064 do 066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63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8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Rezervirawa za penzii i sli~ni obvrs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64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8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Rezervirawa za danoci i pridones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65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rugi rezervira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66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V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DOLGORO^NI I KRAT-KORO^NI OBVRSKI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od 068 do 084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67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8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olgoro~ni obvrski sprema povrzani subjek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68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8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olgoro~ni obvrski po osnov na zaemi i kredi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69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8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4"/>
              </w:rPr>
            </w:pPr>
            <w:r>
              <w:rPr>
                <w:rFonts w:cs="MAC C Times" w:ascii="MAC C Times" w:hAnsi="MAC C Times"/>
                <w:sz w:val="14"/>
              </w:rPr>
              <w:t>Dolgoro~ni obvrski sprema subjekti so koi subjektot e povrzan po osnov na u~estvo vo vlo`uva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70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8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olgoro~ni obvrski za avansi, depoziti i kauc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71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8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olgoro~ni obvrski sprema dobavuva~i (doveriteli po osnov na raboteweto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72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8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olgoro~ni obvrski po osnov na hartii od vredno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73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8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Ostanati dolgoro~ni ob-vrski, vklu~uvaj}i go danokot i socijalnoto osiguruva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74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40, 242, 243, 244, 24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Kratkoro~ni obvrski sprema povrzani subjek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75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Kratkoro~ni obvrski po osnov na zaemi i kredi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76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46,24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Kratkoro~ni obvrski sprema subjekti so koi subjektot e povrzan po osnov na u~estvo vo vlo`uva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77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23, 2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Kratkoro~ni obvrski za avansi, depoziti i kauc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78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20, 221,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Kratkoro~ni obvrski sprema dobavuva~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79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Kratkoro~ni obvrski za menici i ~eko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80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70, 271,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72, 273,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74, 27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Kratkoro~ni obvrski sprema vraboteni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81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Kratkoro~ni obvrski za danoci, pridonesi i drugi dava~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82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47,24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6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Kratkoro~ni obvrski po osnov na u~estvo vo rezultato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83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76,279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7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Ostanati kratkoro~ni obvrs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84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G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ODLO@ENO PLA]AWE NA TRO[OCI NA PRIHODI VO IDNITE PERIODI (PVR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85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D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VKUPNA PASIVA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050+063+067+085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86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\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VONBILANSNA EVIDENCIJA - PASIVA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087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</w:tc>
      </w:tr>
    </w:tbl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6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6"/>
        <w:gridCol w:w="567"/>
        <w:gridCol w:w="2013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Vo 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Na den ______ 200_ god.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Lice odgovorno z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sostavuvawe na bilansot,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M.P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Rakovoditel,</w:t>
            </w:r>
          </w:p>
          <w:p>
            <w:pPr>
              <w:pStyle w:val="Normal"/>
              <w:spacing w:before="120" w:after="0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____________</w:t>
            </w:r>
          </w:p>
        </w:tc>
      </w:tr>
    </w:tbl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  <w:t>Naziv na subjektot</w:t>
        <w:tab/>
        <w:t>__________________</w:t>
        <w:tab/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  <w:t>Adresa, sedi{te i telefon</w:t>
        <w:tab/>
        <w:t>__________________</w:t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  <w:t>Edinstven dano~en broj</w:t>
        <w:tab/>
        <w:t>__________________</w:t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16"/>
        </w:rPr>
      </w:pPr>
      <w:r>
        <w:rPr>
          <w:rFonts w:cs="MAC C Times" w:ascii="MAC C Times" w:hAnsi="MAC C Times"/>
          <w:b/>
          <w:sz w:val="16"/>
        </w:rPr>
        <w:t>BILANS NA USPEHOT</w:t>
      </w:r>
    </w:p>
    <w:p>
      <w:pPr>
        <w:pStyle w:val="Normal"/>
        <w:jc w:val="center"/>
        <w:rPr>
          <w:rFonts w:ascii="MAC C Times" w:hAnsi="MAC C Times" w:cs="MAC C Times"/>
          <w:b/>
          <w:b/>
          <w:sz w:val="18"/>
        </w:rPr>
      </w:pPr>
      <w:r>
        <w:rPr>
          <w:rFonts w:cs="MAC C Times" w:ascii="MAC C Times" w:hAnsi="MAC C Times"/>
          <w:b/>
          <w:sz w:val="18"/>
        </w:rPr>
        <w:t>vo periodot od _____ do ______ 200_ godina</w:t>
      </w:r>
    </w:p>
    <w:p>
      <w:pPr>
        <w:pStyle w:val="Normal"/>
        <w:jc w:val="center"/>
        <w:rPr>
          <w:rFonts w:ascii="MAC C Times" w:hAnsi="MAC C Times" w:cs="MAC C Times"/>
          <w:b/>
          <w:b/>
          <w:sz w:val="18"/>
        </w:rPr>
      </w:pPr>
      <w:r>
        <w:rPr>
          <w:rFonts w:cs="MAC C Times" w:ascii="MAC C Times" w:hAnsi="MAC C Times"/>
          <w:b/>
          <w:sz w:val="18"/>
        </w:rPr>
      </w:r>
    </w:p>
    <w:p>
      <w:pPr>
        <w:pStyle w:val="Normal"/>
        <w:ind w:left="4320" w:firstLine="720"/>
        <w:jc w:val="center"/>
        <w:rPr/>
      </w:pPr>
      <w:r>
        <w:rPr/>
        <w:t>(vo denari)</w:t>
      </w:r>
    </w:p>
    <w:tbl>
      <w:tblPr>
        <w:tblW w:w="64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2268"/>
        <w:gridCol w:w="737"/>
        <w:gridCol w:w="983"/>
        <w:gridCol w:w="983"/>
      </w:tblGrid>
      <w:tr>
        <w:trPr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Reden</w: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Grupa 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Oznak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AOP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I Z N O S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broj</w:t>
            </w:r>
          </w:p>
        </w:tc>
        <w:tc>
          <w:tcPr>
            <w:tcW w:w="7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smetki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P O Z I C I J A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Prethodna godina</w:t>
            </w:r>
          </w:p>
        </w:tc>
        <w:tc>
          <w:tcPr>
            <w:tcW w:w="9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Tekovna godin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ili smetki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50, 751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52, 753,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56, 75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ihodi od proda`ba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0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5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ihodi po osnov na upotre-ba na sopstveni proizvodi, stoki i uslug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0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70, 771</w:t>
            </w:r>
          </w:p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72, 773, 774, 775, 776, 777, 778, 77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Ostanati delovni prihod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0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omena na vrednosta na zalihite na nedovr{enoto proizvodstvo i gotovite proizvod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hhh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hhh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hhh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a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0, 6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4"/>
              </w:rPr>
            </w:pPr>
            <w:r>
              <w:rPr>
                <w:rFonts w:cs="MAC C Times" w:ascii="MAC C Times" w:hAnsi="MAC C Times"/>
                <w:sz w:val="14"/>
              </w:rPr>
              <w:t>Zalihi na nedovr{eno proizvodstvo i gotovi proizvodi na po~etokot na godinata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0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b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0, 63, bez kon-tata: 607 i 638 i bez izno-site kni-`eni na kusoci i vi{oc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Zalihi na nedovr{eno proiz-vodstvo i gotovi proizvodi na krajot na godinata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0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Materijalni tro{oci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207+208+209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0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a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Tro{oci za surovini i drugi materijal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0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b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01, 70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Nabavna vrednost na proda-deni stok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0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v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Uslug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09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Tro{oci za vraboteni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211+212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1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a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70d,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71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Neto plati i nadomest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1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b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70d,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71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Tro{oci za danoci, socijal-no i penzisko osiguruvawe i sli~no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1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30, 431,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32, 433,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Amortizacija i vrednosno usoglasuvawe na dolgoro~-nite sredstva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1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35, 436,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37, 439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Vrednosno usoglasuvawe na kratkoro~nite sredstva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1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Rezervirawa za tro{oci i rizic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1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0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34, 439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Vrednosno usoglasuvawe na finansiskite sredstva i vlo`uvawata sodr`ani vo tekovni sredstva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1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1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4, 4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Ostanati tro{oci od rabo-tewe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1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2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ihodi od u~estva na vlo-`uvawa (219+220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2a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6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ihodi od u~estva na vlo-`uvawa vo povrzani subjekt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19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2b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6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ihodi od u~estva na vlo`uvawa vo nepovrzani subjekt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2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3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ihodi od ostanati vlo`u-vawa i zaemi (222+223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2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3a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6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ihodi od ostanati vlo`u-vawa i zaemi vo ramkite na postojanite sredstva so ne-povrzani subjekt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2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3b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6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ihodi od ostanati vlo`u-vawa i zaemi vo ramkite na postojanite sredstva so povrzani subjekt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2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4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ihodi po osnov na kamati, kursni razliki i sli~ni prihodi (225+226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2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4a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6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ihodi po osnov na kamati, kursni razliki i sli~ni prihodi od raboteweto so povrzani subjekti (222+223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2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4b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6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ihodi po osnov na kamati, kursni razliki i sli~ni pri-hodi od raboteweto so nepo-vrzani subjekti (222+223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2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5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Rashodi po osnov na kamati, kursni razliki i sli~ni rashodi (228+229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2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5a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80, 481,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82, 484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 xml:space="preserve">Rashodi po osnov na kamati, kursni razliki i sli~ni rashodi od raboteweto so povrzani subjekti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2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5b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84, 484d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85, 489,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 xml:space="preserve">Rashodi po osnov na kamati, kursni razliki i sli~ni ras-hodi od raboteweto vo odno-site so povrzani subjekti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29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6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obivka od redovnoto rabo-tewe pred odano~uvawe (201+202+203+218+221+224)- (204-205+206+210+213+214 +215+216+217+227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3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7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 xml:space="preserve">Zaguba od redovnoto rabo-tewe pred odano~uvawe </w:t>
            </w:r>
          </w:p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204-205+206+210+213+214 +215+216+217+227) - (201 + 202 +203+218+221+224)-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3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8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10, 81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anok i pridonesi od re-dovnoto rabotewe (del od Dano~niot bilans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3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9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2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obivka od redovnoto rabo-tewe po odano~uvaweto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230-232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3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0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9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Zaguba od redovnoto rabo-tewe po odano~uvaweto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232-230) ili (231+232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3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1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Vonredni prihod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3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2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Vonredni rashod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3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3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3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obivka od vonrednite ak-tivnosti pred odano~uvawe (235-236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3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4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9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Zaguba od vonrednite ak-tivnosti pred odano~uvawe (236-235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3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5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40, 84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anok i pridonesi od dobiv-kata od vonrednite aktiv-nosti (del od Dano~niot bilans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39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6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5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obivka od vonrednite ak-tivnosti po odano~uvawe (237-239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4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7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9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Zaguba od vonrednite ak-tivnosti po odano~uvawe (239-237) ili (238+239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4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8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6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Ostanati danoci i pridonesi koi ne se iska`ani vo pret-hodnite pozici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4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9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7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obivka za finansiskata godina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233+240-242) ili (233-241-242) ili (240-234-242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4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0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9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Zaguba za finansiskata godina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234+241+242) ili (234-240+242) ili (241-233+242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4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</w:tc>
      </w:tr>
    </w:tbl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5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709"/>
        <w:gridCol w:w="1559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Vo 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Na den ______ 200_ god.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Lice odgovorno z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sostavuvawe na bilansot,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M.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eastAsia="MAC C Times" w:cs="MAC C Times" w:ascii="MAC C Times" w:hAnsi="MAC C Times"/>
                <w:sz w:val="16"/>
              </w:rPr>
              <w:t xml:space="preserve">      </w:t>
            </w:r>
            <w:r>
              <w:rPr>
                <w:rFonts w:cs="MAC C Times" w:ascii="MAC C Times" w:hAnsi="MAC C Times"/>
                <w:sz w:val="16"/>
              </w:rPr>
              <w:t>Rakovoditel,</w:t>
            </w:r>
          </w:p>
          <w:p>
            <w:pPr>
              <w:pStyle w:val="Normal"/>
              <w:spacing w:before="120" w:after="0"/>
              <w:rPr>
                <w:rFonts w:ascii="MAC C Times" w:hAnsi="MAC C Times" w:cs="MAC C Times"/>
                <w:sz w:val="16"/>
              </w:rPr>
            </w:pPr>
            <w:r>
              <w:rPr>
                <w:rFonts w:eastAsia="MAC C Times" w:cs="MAC C Times" w:ascii="MAC C Times" w:hAnsi="MAC C Times"/>
                <w:sz w:val="16"/>
              </w:rPr>
              <w:t xml:space="preserve">        </w:t>
            </w:r>
            <w:r>
              <w:rPr>
                <w:rFonts w:cs="MAC C Times" w:ascii="MAC C Times" w:hAnsi="MAC C Times"/>
                <w:sz w:val="16"/>
              </w:rPr>
              <w:t>____________</w:t>
            </w:r>
          </w:p>
        </w:tc>
      </w:tr>
    </w:tbl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  <w:t>Naziv na subjektot</w:t>
        <w:tab/>
        <w:t>__________________</w:t>
        <w:tab/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  <w:t>Adresa, sedi{te i telefon</w:t>
        <w:tab/>
        <w:t>__________________</w:t>
      </w:r>
    </w:p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  <w:t>Edinstven dano~en broj</w:t>
        <w:tab/>
        <w:t>__________________</w:t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16"/>
        </w:rPr>
      </w:pPr>
      <w:r>
        <w:rPr>
          <w:rFonts w:cs="MAC C Times" w:ascii="MAC C Times" w:hAnsi="MAC C Times"/>
          <w:b/>
          <w:sz w:val="16"/>
        </w:rPr>
        <w:t>BILANS NA USPEHOT</w:t>
      </w:r>
    </w:p>
    <w:p>
      <w:pPr>
        <w:pStyle w:val="Normal"/>
        <w:jc w:val="center"/>
        <w:rPr>
          <w:rFonts w:ascii="MAC C Times" w:hAnsi="MAC C Times" w:cs="MAC C Times"/>
          <w:b/>
          <w:b/>
          <w:sz w:val="16"/>
        </w:rPr>
      </w:pPr>
      <w:r>
        <w:rPr>
          <w:rFonts w:cs="MAC C Times" w:ascii="MAC C Times" w:hAnsi="MAC C Times"/>
          <w:b/>
          <w:sz w:val="16"/>
        </w:rPr>
        <w:t>za malite subjekti</w:t>
      </w:r>
    </w:p>
    <w:p>
      <w:pPr>
        <w:pStyle w:val="Normal"/>
        <w:jc w:val="center"/>
        <w:rPr>
          <w:rFonts w:ascii="MAC C Times" w:hAnsi="MAC C Times" w:cs="MAC C Times"/>
          <w:b/>
          <w:b/>
          <w:sz w:val="18"/>
        </w:rPr>
      </w:pPr>
      <w:r>
        <w:rPr>
          <w:rFonts w:cs="MAC C Times" w:ascii="MAC C Times" w:hAnsi="MAC C Times"/>
          <w:b/>
          <w:sz w:val="18"/>
        </w:rPr>
        <w:t>vo periodot od _____ do ______ 200_ godina</w:t>
      </w:r>
    </w:p>
    <w:p>
      <w:pPr>
        <w:pStyle w:val="Normal"/>
        <w:jc w:val="center"/>
        <w:rPr>
          <w:rFonts w:ascii="MAC C Times" w:hAnsi="MAC C Times" w:cs="MAC C Times"/>
          <w:b/>
          <w:b/>
          <w:sz w:val="18"/>
        </w:rPr>
      </w:pPr>
      <w:r>
        <w:rPr>
          <w:rFonts w:cs="MAC C Times" w:ascii="MAC C Times" w:hAnsi="MAC C Times"/>
          <w:b/>
          <w:sz w:val="18"/>
        </w:rPr>
      </w:r>
    </w:p>
    <w:p>
      <w:pPr>
        <w:pStyle w:val="Normal"/>
        <w:ind w:left="4320" w:firstLine="720"/>
        <w:jc w:val="center"/>
        <w:rPr/>
      </w:pPr>
      <w:r>
        <w:rPr/>
        <w:t>(vo denari)</w:t>
      </w:r>
    </w:p>
    <w:tbl>
      <w:tblPr>
        <w:tblW w:w="64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2268"/>
        <w:gridCol w:w="737"/>
        <w:gridCol w:w="983"/>
        <w:gridCol w:w="983"/>
      </w:tblGrid>
      <w:tr>
        <w:trPr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Reden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Grupa 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Oznak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AOP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I Z N O S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broj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smetki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P O Z I C I J A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Prethodna godina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Tekovna godin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 C Times" w:ascii="MAC C Times" w:hAnsi="MAC C Times"/>
                <w:b/>
                <w:sz w:val="16"/>
              </w:rPr>
              <w:t>ili smetki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6"/>
              </w:rPr>
            </w:pPr>
            <w:r>
              <w:rPr>
                <w:rFonts w:cs="Macedonian Helv" w:ascii="Macedonian Helv" w:hAnsi="Macedonian Helv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5, 7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ihodi od osnovnata dej-nost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6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0,41,42, 43,44,45,</w:t>
            </w:r>
          </w:p>
          <w:p>
            <w:pPr>
              <w:pStyle w:val="Normal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7 (60,63,</w:t>
            </w:r>
          </w:p>
          <w:p>
            <w:pPr>
              <w:pStyle w:val="Normal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bez kon-tata:</w:t>
            </w:r>
          </w:p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07 i 638 i bez iznosite kni`eni na kuso-ci i vi-{oci), 701,70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Rashodi od osnovnata dej-nost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6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a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Materijalni tro{oci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263+264+265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6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Tro{oci za surovini i drugi materijal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6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01, 70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Nabavna vrednost na proda-denite stok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6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Uslug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6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b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Tro{oci za vraboteni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267+268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6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70d,</w:t>
            </w:r>
          </w:p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71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Neto plati i nadomest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6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70d,</w:t>
            </w:r>
          </w:p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71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Tro{oci za danoci, socijal-no i penzisko osiguruvawe i sli~no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6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v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30, 431,</w:t>
            </w:r>
          </w:p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3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Amortizacija i vrednosno usoglasuvawe na dolgoro~-nite sredstva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69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ihodi od drugi aktivnost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7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Rashodi od drugi aktivnost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7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Vonredni prihod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7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Vonredni rashod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7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00, 83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obivka pred odano~uvawe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260+270+272)-(261+271+273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7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90, 89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Zaguba pred odano~uvawe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 xml:space="preserve">(261+271+273)-(260+270+272)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7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10, 811,</w:t>
            </w:r>
          </w:p>
          <w:p>
            <w:pPr>
              <w:pStyle w:val="Normal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40, 841,</w:t>
            </w:r>
          </w:p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6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 xml:space="preserve">Danok i pridonesi od dobiv-kata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7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0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7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 xml:space="preserve">Dobivka za finansiskata godina (274-276)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7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1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9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 xml:space="preserve">Zaguba za finansiskata godi-na (276-274) ili (275+276)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7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</w:tc>
      </w:tr>
    </w:tbl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5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6"/>
        <w:gridCol w:w="567"/>
        <w:gridCol w:w="1843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Vo 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Na den ______ 200_ god.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Lice odgovorno z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sostavuvawe na bilansot,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M.P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eastAsia="MAC C Times" w:cs="MAC C Times" w:ascii="MAC C Times" w:hAnsi="MAC C Times"/>
                <w:sz w:val="16"/>
              </w:rPr>
              <w:t xml:space="preserve">      </w:t>
            </w:r>
            <w:r>
              <w:rPr>
                <w:rFonts w:cs="MAC C Times" w:ascii="MAC C Times" w:hAnsi="MAC C Times"/>
                <w:sz w:val="16"/>
              </w:rPr>
              <w:t>Rakovoditel,</w:t>
            </w:r>
          </w:p>
          <w:p>
            <w:pPr>
              <w:pStyle w:val="Normal"/>
              <w:spacing w:before="120" w:after="0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eastAsia="MAC C Times" w:cs="MAC C Times" w:ascii="MAC C Times" w:hAnsi="MAC C Times"/>
                <w:sz w:val="16"/>
              </w:rPr>
              <w:t xml:space="preserve">      </w:t>
            </w:r>
            <w:r>
              <w:rPr>
                <w:rFonts w:cs="MAC C Times" w:ascii="MAC C Times" w:hAnsi="MAC C Times"/>
                <w:sz w:val="16"/>
              </w:rPr>
              <w:t>____________</w:t>
            </w:r>
          </w:p>
        </w:tc>
      </w:tr>
    </w:tbl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sectPr>
      <w:headerReference w:type="default" r:id="rId2"/>
      <w:footerReference w:type="default" r:id="rId3"/>
      <w:type w:val="nextPage"/>
      <w:pgSz w:w="8505" w:h="11339"/>
      <w:pgMar w:left="851" w:right="851" w:gutter="0" w:header="720" w:top="1418" w:footer="720" w:bottom="1418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Times" w:hAnsi="MAC C Times" w:cs="MAC C 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AC C Times" w:ascii="MAC C Times" w:hAnsi="MAC C 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0.05pt;mso-position-vertical-relative:text;margin-left:1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Times" w:hAnsi="MAC C Times" w:cs="MAC C Times"/>
                        <w:sz w:val="20"/>
                      </w:rPr>
                    </w:pPr>
                    <w:r>
                      <w:rPr>
                        <w:rStyle w:val="PageNumber"/>
                        <w:rFonts w:cs="MAC C Times" w:ascii="MAC C Times" w:hAnsi="MAC C 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t>144</w: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2"/>
    </w:tblGrid>
    <w:tr>
      <w:trPr>
        <w:cantSplit w:val="true"/>
      </w:trPr>
      <w:tc>
        <w:tcPr>
          <w:tcW w:w="645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MAC C Times" w:hAnsi="MAC C Times" w:cs="MAC C Times"/>
              <w:i/>
              <w:i/>
              <w:sz w:val="16"/>
            </w:rPr>
          </w:pPr>
          <w:r>
            <w:rPr>
              <w:rFonts w:cs="MAC C Times" w:ascii="MAC C Times" w:hAnsi="MAC C Times"/>
              <w:i/>
              <w:sz w:val="16"/>
            </w:rPr>
            <w:t>PRILOZ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edonian Helv" w:hAnsi="Macedonian Helv" w:cs="Macedonian Helv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23:11:00Z</dcterms:created>
  <dc:creator>Ljuben</dc:creator>
  <dc:description/>
  <cp:keywords/>
  <dc:language>en-US</dc:language>
  <cp:lastModifiedBy>Klime Poposki</cp:lastModifiedBy>
  <dcterms:modified xsi:type="dcterms:W3CDTF">2005-09-01T21:14:00Z</dcterms:modified>
  <cp:revision>86</cp:revision>
  <dc:subject/>
  <dc:title>59	</dc:title>
</cp:coreProperties>
</file>