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KLASA 0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  <w:t>POBARUVAWA ZA ZAPI[AN A NEUPLATEN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  <w:sz w:val="22"/>
        </w:rPr>
        <w:t>KAPITAL I POSTOJANI SREDSTVA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685"/>
        <w:gridCol w:w="321"/>
        <w:gridCol w:w="793"/>
        <w:gridCol w:w="3614"/>
        <w:gridCol w:w="32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00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POBARUVAWA ZA ZAPI[AN A NEUPLATEN KAPITA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Zapi{an a neuplaten kapital - obi~ni akcii</w:t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00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Zapi{an a neuplaten kapital - povlasteni akcii</w:t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00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Zapi{an a neuplaten kapital od osnoven vlog</w:t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00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stanati vidovi zapi{an a neuplaten kapita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685"/>
        <w:gridCol w:w="321"/>
        <w:gridCol w:w="793"/>
        <w:gridCol w:w="3614"/>
        <w:gridCol w:w="32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0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NEMATERIJALNI SREDSTV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0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Izdatoci za istra`uvawe i razvoj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1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Izdatoci za istra`uvaw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10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Izdatoci za razvoj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10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Tro{oci za racionalizacij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10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rugi izdatoci za istra`uvawe i razvoj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01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sniva~ki vlo`uvaw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1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lo`uvawa vo studii i istra`uvaw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11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lo`uvawa vo izrabotka i nabavka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 proektna i druga dokumentacij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11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lo`uvawa za stru~no osposobuvawe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i usovr{uvawe na rabotnicit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11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Izdatoci za kamati (povrzani so osnovaweto)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11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Izdatoci za premii za osiguruvawe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(vo vrska so osnovaweto)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11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rugi izdatoci vo vrska so osnovaweto na organizacijata, odnosno organizacioniot</w:t>
            </w:r>
          </w:p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el vo nejziniot sostav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01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Goodwil</w:t>
            </w:r>
            <w:r>
              <w:rPr>
                <w:rFonts w:cs="MAC C Times" w:ascii="MAC C Times" w:hAnsi="MAC C Times"/>
                <w:b/>
                <w:i/>
                <w:sz w:val="20"/>
              </w:rPr>
              <w:t xml:space="preserve"> (Gudvil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01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atenti, licenci, konces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13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atent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13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Licenc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13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onces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01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Za{titni znaci i sli~ni prav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14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avo na model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14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avo na `ig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14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avo na mostr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14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avo na osnov na lizing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14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avo na dolgoro~en zakup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14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avo na tu|i sredstva za rabo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14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Industriski znaewa (</w:t>
            </w:r>
            <w:r>
              <w:rPr>
                <w:rFonts w:cs="Arial" w:ascii="Arial" w:hAnsi="Arial"/>
                <w:sz w:val="20"/>
              </w:rPr>
              <w:t>know-how</w:t>
            </w:r>
            <w:r>
              <w:rPr>
                <w:rFonts w:cs="MAC C Times" w:ascii="MAC C Times" w:hAnsi="MAC C Times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14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rugi nematerijalni prav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01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Nematerijalni vlo`uvawa vo podgotovka</w:t>
            </w:r>
          </w:p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15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Istra`uvawe i razvoj vo podgotovk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15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niva~ki vlo`uvawa vo podgotovk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15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prava vo podgotovk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15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preni vlo`uvaw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01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Avansi za nematerijalni vlo`uvaw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01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stanati nematerijalni vlo`uvaw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01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Vrednosno usoglasuvawe za nematerijalnite sredstva (revalorizacij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18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nematerijalnite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sredstva vo funkcij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18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nematerijalnite</w:t>
            </w:r>
          </w:p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lo`uvawa vo podgotovk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01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 xml:space="preserve">Akumulirana amortizacija na </w:t>
            </w:r>
          </w:p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nematerijalnite vlo`uvaw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8"/>
        <w:gridCol w:w="653"/>
        <w:gridCol w:w="178"/>
        <w:gridCol w:w="3885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19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Akumulirana amortizacija na izdatocite 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 istra`uvawe i razvoj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19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Akumulirana amortizacija na 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niva~kite vlo`uvaw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19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Akumulirana amortizacija na </w:t>
            </w:r>
          </w:p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razgrani~eniot del na kursnite 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razliki i prirodnite bogatstv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19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Akumulirana amortizacija na patentite, licencite i koncesiit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19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Akumulirana amortizacija za{titnite 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naci i ostanatite prav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19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smetana amortizacija vo tekot na godin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199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smetana amortizacija na vlo`u-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awata za istra`uvawe i razvoj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199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Presmetana amortizacija na 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 osniva~kite vlo`uvaw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199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smetana amortizacija na patentite, licencite i koncesiit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199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Presmetana amortizacija na </w:t>
            </w:r>
          </w:p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{titnite znaci i sli~ni prav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685"/>
        <w:gridCol w:w="321"/>
        <w:gridCol w:w="793"/>
        <w:gridCol w:w="3614"/>
        <w:gridCol w:w="32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02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MATERIJALNI SREDSTV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02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Zemji{ta i {um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8"/>
        <w:gridCol w:w="653"/>
        <w:gridCol w:w="178"/>
        <w:gridCol w:w="3885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Grade`no zemji{t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0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emjodelsko zemji{t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0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ranic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01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Livad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01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asi{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0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MAC C Times" w:ascii="MAC C Times" w:hAnsi="MAC C Times"/>
                <w:sz w:val="20"/>
              </w:rPr>
              <w:t xml:space="preserve">Zemji{ta za eksploatacija na 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rudnata supstanc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0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rugi zemji{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0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emji{ta von upotreb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0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[um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02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Grade`ni objekt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Grade`ni objekti za vr{ewe na dejnosta na</w:t>
            </w:r>
          </w:p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rudnicite za jaglen, na rudnicite za nemetali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i na rudnicite na metal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1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Grade`ni objekti za proizvodstvo i prenos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 energija i gas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1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Grade`ni objekti za elektrostopanstvo,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odostopanstvo i kanalizacij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1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Stopanski zgradi za industrijata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MAC C Times" w:ascii="MAC C Times" w:hAnsi="MAC C Times"/>
                <w:sz w:val="20"/>
              </w:rPr>
              <w:t xml:space="preserve">grade`ni{tvoto, zemjodelstvo, 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{umarstvo, ribarstvo i dive~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1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Grade`ni objekti za patni~kiot, `elezni~kiot</w:t>
            </w:r>
          </w:p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soobra}aj, pomorskiot i ezerskiot soobra}aj, vozdu{niot soobra}aj, objekti vo PTT i radio 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i TV soobra}aj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1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Grade`ni objekti za trgovija, ugostitelstvo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i turizam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1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Grade`ni objekti za obrazovanie, nauka, kultura, zdravstvo i socijalna za{ti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1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Upravni i drugi administrativni zgrad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1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Grade`ni objekti von upotreb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1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Rashoduvani grade`ni objekt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02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ostrojki i opre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8"/>
        <w:gridCol w:w="653"/>
        <w:gridCol w:w="178"/>
        <w:gridCol w:w="3946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2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prema za vr{ewe dejnosta vo rudnicite, za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istra`uvawe, proizvodstvo i prenos na naf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2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prema za vodostopanstvo, elektrosto-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anstvo, vodovod i kanalizacija i gas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2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prema za obavuvawe na industriska dejnost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22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Ma{in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22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Uredi i instalaci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22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a oprem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2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prema za obavuvawe na dejnost vo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emjodelstvoto, ribarstvoto i {umarstvot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2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Oprema za obavuvawe na dejnost vo 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grade`ni{tvoto (grade`ne mehanizacija)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2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prema za trgovija, ugostitelstvo, turizam,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naet~istvo i komunalnata dejnost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2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Oprema za obavuvawe na op{testvenite </w:t>
            </w:r>
            <w:r>
              <w:rPr>
                <w:rFonts w:cs="MAC C Times" w:ascii="MAC C Times" w:hAnsi="MAC C Times"/>
                <w:sz w:val="19"/>
              </w:rPr>
              <w:t>dejnost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2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prema za soobra}aj i vrski, utovar i istovar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i transportna mehanizacija i dr. (von upotreba)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2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prema nadvor od upotreb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2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Rashoduvana oprema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02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Alat, pogonski i kancelariski inventar,</w:t>
            </w:r>
          </w:p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mebel i transportni sredstv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85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3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Uredi i instalaci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3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rupen alat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3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gonski inventar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3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ancelariski inventar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3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eloven inventar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3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Mebel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3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Transportni sredstv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3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Sredstva za vrsk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3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Alat, pogonski i kancelariski inventar, 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mebel i transportni sredstva von upotreb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3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Ostanati alati, pogonski i kancelariski inventar, mebel i transportni sredstva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02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ove}egodi{ni nasadi i osnovno stad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8"/>
        <w:gridCol w:w="653"/>
        <w:gridCol w:w="178"/>
        <w:gridCol w:w="3946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4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vo{tarnic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4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Jabolkovi ovo{tarnic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40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Slivovi ovo{tarnic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40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ru{kovi ovo{tarnic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4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Lozj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4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Lozovi zasadi so astalski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lozovi pra~k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41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Lozovi zasadi so lozovi pra~ki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 industrisko proizvodstv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4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Hmelnic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4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lanta`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43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Brzoraste~ki drv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43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Ukrasni drv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4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rugi dolgogodi{ni zasad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4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novno stad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45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Goved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45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ow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45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Mazgi, magariwa, muliw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45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Sviw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45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vci i koz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45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@ivin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45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Rib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45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~el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45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rugo osnovno stad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02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Materijalni sredstva vo podgotovk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8"/>
        <w:gridCol w:w="653"/>
        <w:gridCol w:w="178"/>
        <w:gridCol w:w="3946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5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lo`uvawa vo tek - grade`ni objekt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5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lo`uvawa vo tek na investicioni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materijali od nabavk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50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lo`uvawa vo tek na investicioni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materijali od sopstvena izrabotk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5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lo`uvawa vo tek - oprem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5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lo`uvawa vo tek na oprema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d nabavk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51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lo`uvawa vo tek na oprema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d izrabotk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5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lo`uvawa vo tek - pove}egodi{ni zasad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52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lo`uvawa vo tek od nabavk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52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Vlo`uvawa vo tek - 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 podigawe dolgogodi{ni nasad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5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Vlo`uvawa vo tek - 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ve}egodi{en zakup na zemji{t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5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lo`uvawa vo tek - za drugi sredstva za rabo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5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preni vlo`uvaw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02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Avansi za materijalni sredstv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85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6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Avansi za prirodni bogatstv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6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Avansi za sredstva za rabot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02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stanati materijalni sredstv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85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7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Umetni~ki dela (likovni i vajarski)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7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Bibliotek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7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Muzejski vrednost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7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Stanovi i stanbeni zgrad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7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Sredstva za potrebite na odbran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7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materijalni sredstv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7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Staveni von upotreba i rashodovani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materijalni sreds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02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Vrednosno usoglasuvawe na materijalnite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sredstva (revalorizacij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85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8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Vrednosno usoglasuvawe na zemji{teto 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i {umit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8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grade`nite objekt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8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Vrednosno usoglasuvawe 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 postrojkite i oprem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8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Vrednosno usoglasuvawe na alatot, </w:t>
            </w:r>
          </w:p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pogonskiot i kancelariskiot inventar, 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mebelot i transportnite sredstv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8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dolgogodi{ni nasadi i osnovno stad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8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materijalni sredstva vo podgotovk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8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ostanatite materijalni sredstv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02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 xml:space="preserve">Akumilirana amortizacija 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na materijalnite sredstva</w:t>
            </w:r>
            <w:r>
              <w:rPr>
                <w:rStyle w:val="FootnoteCharacters"/>
                <w:rStyle w:val="FootnoteAnchor"/>
                <w:rFonts w:cs="MAC C Times" w:ascii="MAC C Times" w:hAnsi="MAC C Times"/>
                <w:b/>
                <w:i/>
                <w:sz w:val="20"/>
              </w:rPr>
              <w:footnoteReference w:id="2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5"/>
        <w:gridCol w:w="89"/>
        <w:gridCol w:w="206"/>
        <w:gridCol w:w="279"/>
        <w:gridCol w:w="32"/>
        <w:gridCol w:w="249"/>
        <w:gridCol w:w="558"/>
        <w:gridCol w:w="127"/>
        <w:gridCol w:w="17"/>
        <w:gridCol w:w="34"/>
        <w:gridCol w:w="8"/>
        <w:gridCol w:w="262"/>
        <w:gridCol w:w="391"/>
        <w:gridCol w:w="178"/>
        <w:gridCol w:w="224"/>
        <w:gridCol w:w="3614"/>
        <w:gridCol w:w="32"/>
        <w:gridCol w:w="76"/>
      </w:tblGrid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91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gridSpan w:val="8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Akumulirana amortizacija 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 grade`nite objekti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9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Akumulirana amortizacija na objektite za proizvodstvo i prenos na energija i gas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91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Akumulirana amortizacija na objek-</w:t>
            </w:r>
          </w:p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tite na elektrostopanstvo, vodosto-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anstvoto i kanalizacijata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91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Akumulirana amortizacija na stopan-skite (fabri~kite) zgradi na industri-jata, grade`ni{tvoto i zemjodelstvoto, {umarstvoto, ribarstvoto i dive~ot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91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Akumulirana amortizacija na pati{tata, `elezni~kiot soobra}aj, vozdu{niot, pomorskiot i ezerskiot soobra}aj,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91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Akumulirana amortizacija na objektite za trgovija, ugostitelstvo i turizam.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91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Akumulirana amortizacija na objektite za obrazovanie, nauka, kultura, zdravstvo i socijalna za{tita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91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Akumulirana amortizacija na upravnite zgradi 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91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Akumulirana amortizacija na drugite grade`ni objekti 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91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Akumulirana amortizacija na postojanite sredstva nadvor od upotreba 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92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gridSpan w:val="8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Akumulirana amortizacija na postrojkite i opremata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92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Akumulirana amortizacija na opremata za obavuvawe dejnosta vo rudnicite, za istra`uvawe i razvoj, za proizvodstvo i prenos na energija i gas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92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Akumulirana amortizacija na opremata vo vodostopanstvoto, vodovodot i kanalizacijata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92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Akumulirana amortizacija na opremata za obavuvawe na dejnostite vo industrijata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983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95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19"/>
              </w:rPr>
            </w:pPr>
            <w:r>
              <w:rPr>
                <w:rFonts w:cs="MAC C Times" w:ascii="MAC C Times" w:hAnsi="MAC C Times"/>
                <w:sz w:val="19"/>
              </w:rPr>
              <w:t>02922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Akumulirana amortizacija na ma{ini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983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95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19"/>
              </w:rPr>
            </w:pPr>
            <w:r>
              <w:rPr>
                <w:rFonts w:cs="MAC C Times" w:ascii="MAC C Times" w:hAnsi="MAC C Times"/>
                <w:sz w:val="19"/>
              </w:rPr>
              <w:t>02922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Akumulirana amortizacija na uredi i instalacii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983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95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19"/>
              </w:rPr>
            </w:pPr>
            <w:r>
              <w:rPr>
                <w:rFonts w:cs="MAC C Times" w:ascii="MAC C Times" w:hAnsi="MAC C Times"/>
                <w:sz w:val="19"/>
              </w:rPr>
              <w:t>02922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Akumulirana amortizacija na ostanata oprema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92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Akumulirana amortizacija na oprema  za obavuvawe na dejnosta vo zemjodel-stvoto, ribarstvoto i {umarstvoto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92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Akumulirana amortizacija na oprema za obavuvawe na dejnosta vo grade`ni{-tvoto (grade`na mehanizacija)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92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Akumulirana amortizacija na oprema za obavuvawe na op{testvenite dejnosti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92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Akumulirana amortizacija na opremata za trgovija, ugostitelstvo i turizam, zanaet~istvo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92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Akumulirana amortizacija na oprema za soobra}ajni vrski, istovarnautovarna i transportna mehanizacija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92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Akumulirana amortizacija na opremata nadvor od upotreba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93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gridSpan w:val="8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Akumulirana amortizacija na alatot, pogonskiot i kancelariskiot inventar, mebelot i trans-portnite sredstva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93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Akumulirana amortizacija na uredi i instalacii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93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Akumulirana amortizacija na krupen alat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93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Akumulirana amortizacija na pogonski inventar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93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Akumulirana amortizacija na kancela-riski inventar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93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Akumulirana amortizacija na deloven inventar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93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Akumulirana amortizacija na mebel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93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Akumulirana amortizacija na trans-portnite sredstva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94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gridSpan w:val="8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Akumulirana amortizacija na pove}egodi{ni nasadi i osnovno stado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298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gridSpan w:val="8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Akumulirana amortizacija na ostanatite sredstva</w:t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04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1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DOLGORO^NI FINANSISKI VLO@UVAW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9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04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11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 xml:space="preserve">Vlo`uvawa (vo akcii ili udeli) na povrzani subjekti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lo`uvawa vo akcii (kontrolen paket nad 20%)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0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lo`uvawa vo udeli (so nad 20% sopstvenost)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0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lo`uvawa vo akcii vo sopstven subjekt vo stranstvo (kontrolen paket nad 20%)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0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lo`uvawa vo udeli vo sopstven subjekt vo stranstvo (so nad 20% sopstvenost)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0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lo`eni sredstva vo doma{ni bank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0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lo`eni sredstva vo stranski bank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0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lo`eni sredstva kaj drugi subjekt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04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Zaemi na povrzani subjekt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Finansiski zaemi na povrzani subjekti vo zemj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1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emi na povrzani subjekti vo proizvodi i stok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1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zaemi dadeni na povrzani subjekti vo zemj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1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Finansiski zaemi na povrzani subjekti vo stranstv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1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emi dadeni na povrzani subjekti vo stran-stvo vo proizvodi i stok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1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zaemi dadeni na povrzani subjekt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04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Zaemi so koi subjektot e povrzan vrz osnova na u~estvo vo vlo`uvawet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2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emi dadeni na povrzani subjekti vo zemjata vo par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2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zaemi dadeni na povrzani subjekti vo zemjata vo par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2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emi dadeni na povrzani subjekti vo stranstv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2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zaemi dadeni na povrzani subjekti vo zemj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2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Ostanati zaemi dadeni na povrzani subjekti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04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U~estvo vo vlo`uvawa (participacii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3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U~estvo vo akcionersko dru{tv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3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U~estvo vo drugi vidovi trgovski dru{tv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3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u~estva vo vlo`uvawat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04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Vlo`uvawa vo hartii od vrednos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8"/>
        <w:gridCol w:w="653"/>
        <w:gridCol w:w="178"/>
        <w:gridCol w:w="3885"/>
        <w:gridCol w:w="61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4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lo`uvawa vo doma{ni hartii od vrednos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4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znic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40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malena vrednost na obvrznicit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40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Interkalarna kamata vo vrednosta </w:t>
            </w:r>
          </w:p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 obvrznicit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4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gridSpan w:val="5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Akcii (delnici)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4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gridSpan w:val="5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lo`uvawa vo stranski hartii od vrednost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4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gridSpan w:val="5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vlo`uvawa hartii od vrednos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521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04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Dadeni krediti, depoziti i kauc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5"/>
        <w:gridCol w:w="89"/>
        <w:gridCol w:w="206"/>
        <w:gridCol w:w="279"/>
        <w:gridCol w:w="32"/>
        <w:gridCol w:w="249"/>
        <w:gridCol w:w="558"/>
        <w:gridCol w:w="178"/>
        <w:gridCol w:w="4785"/>
      </w:tblGrid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5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rediti dadeni vo zemjata vo pari - finansiski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5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rediti dadeni vo zemjata vo proizvodi, odnosno stoki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5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tro{uva~ki krediti i drugi krediti vo zemjata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5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Finansiski krediti dadeni vo stranstvo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5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rediti dadeni vo stranstvo vo proizvodi i stoki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5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Ostanati krediti dadeni vo zemjata i stranstvo 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5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Dadeni depoziti 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5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Dadeni kaucii </w:t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04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521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Zadol`itelni dolgoro~ni vlo`uvawa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6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So propis vovedeni zadol`itelni dolgoro~ni vlo`uvawa</w:t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04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521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tkupeni sopstveni akc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521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04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stanati dolgoro~ni finansiski vlo`uvaw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85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8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dolgoro~ni vlo`uvawa za delovni cel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8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obaruvawa za prodadeni vlo`uvaw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8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lo`uvawa vo fondov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8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lo`uvawa vo solidarni cel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8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lo`uvawa vo Narodna odbran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521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04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Vrednosno usoglasuvawe na dolgoro~nite finansiski vlo`uvawa</w:t>
            </w:r>
            <w:r>
              <w:rPr>
                <w:rStyle w:val="FootnoteCharacters"/>
                <w:rStyle w:val="FootnoteAnchor"/>
                <w:rFonts w:cs="MAC C Times" w:ascii="MAC C Times" w:hAnsi="MAC C Times"/>
                <w:b/>
                <w:i/>
                <w:sz w:val="20"/>
              </w:rPr>
              <w:footnoteReference w:id="3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85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9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dolgoro~nite vlo-`uvawa vo povrzani subjekti (akcii ili udeli)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9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Vrednosno usoglasuvawe na zaemite na povrzani subjekti 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9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Vrednosno usoglasuvawe na zaemite so koi subjektot e povrzan vrz osnova na u~estvo vo vlo`uvaweto 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9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u~estvoto vo vlo`u-vawata (participacii)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9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vlo`uvaweto vo hartii od vrednost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9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dadenite krediti, depoziti i kauci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9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zadol`itelnite dolgoro~ni akuci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9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otkupenite sopstve-ni akci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049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ednosno usoglasuvawe na ostanatite dolgo-ro~ni vlo`uvaw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8505" w:h="11339"/>
      <w:pgMar w:left="851" w:right="851" w:gutter="0" w:header="720" w:top="1418" w:footer="720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cc"/>
    <w:family w:val="roman"/>
    <w:pitch w:val="variable"/>
  </w:font>
  <w:font w:name="Macedonian Helv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AC C Times" w:hAnsi="MAC C Times" w:cs="MAC C Time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MAC C Times" w:ascii="MAC C Times" w:hAnsi="MAC C Time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1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AC C Times" w:hAnsi="MAC C Times" w:cs="MAC C Times"/>
                        <w:sz w:val="20"/>
                      </w:rPr>
                    </w:pPr>
                    <w:r>
                      <w:rPr>
                        <w:rStyle w:val="PageNumber"/>
                        <w:rFonts w:cs="MAC C Times" w:ascii="MAC C Times" w:hAnsi="MAC C Time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t>23</w:t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MAC C Times" w:ascii="MAC C Times" w:hAnsi="MAC C Times"/>
          <w:sz w:val="16"/>
        </w:rPr>
        <w:tab/>
        <w:t xml:space="preserve"> </w:t>
      </w:r>
      <w:r>
        <w:rPr>
          <w:rFonts w:cs="MAC C Times" w:ascii="MAC C Times" w:hAnsi="MAC C Times"/>
          <w:sz w:val="16"/>
        </w:rPr>
        <w:t>Ras~lenuvaweto na kontata za akumuliranata amortizacija e izvr{eno po analogija na ras~lenuvaweto na kontata za evidencija na materijalnite sredstv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C C Times" w:ascii="MAC C Times" w:hAnsi="MAC C Times"/>
          <w:sz w:val="16"/>
        </w:rPr>
        <w:t xml:space="preserve"> </w:t>
      </w:r>
      <w:r>
        <w:rPr>
          <w:rFonts w:cs="MAC C Times" w:ascii="MAC C Times" w:hAnsi="MAC C Times"/>
          <w:sz w:val="16"/>
        </w:rPr>
        <w:t>Ras~lenuvaweto e izvr{eno po analogija na ras~lenuvaweto na vlo`uvaw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52"/>
    </w:tblGrid>
    <w:tr>
      <w:trPr>
        <w:cantSplit w:val="true"/>
      </w:trPr>
      <w:tc>
        <w:tcPr>
          <w:tcW w:w="6452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MAC C Times" w:hAnsi="MAC C Times" w:cs="MAC C Times"/>
              <w:i/>
              <w:i/>
              <w:sz w:val="16"/>
            </w:rPr>
          </w:pPr>
          <w:r>
            <w:rPr>
              <w:rFonts w:cs="MAC C Times" w:ascii="MAC C Times" w:hAnsi="MAC C Times"/>
              <w:i/>
              <w:sz w:val="16"/>
            </w:rPr>
            <w:t>KLASA 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;Times New Roman" w:hAnsi="Macedonian Tms;Times New Roman" w:eastAsia="Times New Roman" w:cs="Macedonian Tm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7T16:11:00Z</dcterms:created>
  <dc:creator>Ljuben</dc:creator>
  <dc:description/>
  <cp:keywords/>
  <dc:language>en-US</dc:language>
  <cp:lastModifiedBy>Klime</cp:lastModifiedBy>
  <dcterms:modified xsi:type="dcterms:W3CDTF">2005-09-01T11:28:00Z</dcterms:modified>
  <cp:revision>81</cp:revision>
  <dc:subject/>
  <dc:title>59	</dc:title>
</cp:coreProperties>
</file>