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LASA 2</w:t>
      </w:r>
    </w:p>
    <w:p>
      <w:pPr>
        <w:pStyle w:val="Normal"/>
        <w:jc w:val="center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2"/>
        </w:rPr>
      </w:pPr>
      <w:r>
        <w:rPr>
          <w:rFonts w:cs="MAC C Times" w:ascii="MAC C Times" w:hAnsi="MAC C Times"/>
          <w:b/>
          <w:sz w:val="22"/>
        </w:rPr>
        <w:t xml:space="preserve">OBVRSKI, DOLGORO^NI REZERVIRAWA ZA TRO[OCI </w:t>
      </w:r>
    </w:p>
    <w:p>
      <w:pPr>
        <w:pStyle w:val="Normal"/>
        <w:jc w:val="center"/>
        <w:rPr>
          <w:rFonts w:ascii="MAC C Times" w:hAnsi="MAC C Times" w:cs="MAC C Times"/>
          <w:b/>
          <w:b/>
          <w:sz w:val="22"/>
        </w:rPr>
      </w:pPr>
      <w:r>
        <w:rPr>
          <w:rFonts w:cs="MAC C Times" w:ascii="MAC C Times" w:hAnsi="MAC C Times"/>
          <w:b/>
          <w:sz w:val="22"/>
        </w:rPr>
        <w:t>I RIZICI I ODLO@ENO PLA]AWE NA TRO[OCI I PRIHODI VO IDNITE PERIODI (PVR)</w:t>
      </w:r>
    </w:p>
    <w:p>
      <w:pPr>
        <w:pStyle w:val="Normal"/>
        <w:rPr>
          <w:rFonts w:ascii="MAC C Times" w:hAnsi="MAC C Times" w:cs="MAC C Times"/>
          <w:b/>
          <w:b/>
          <w:sz w:val="22"/>
        </w:rPr>
      </w:pPr>
      <w:r>
        <w:rPr>
          <w:rFonts w:cs="MAC C Times" w:ascii="MAC C Times" w:hAnsi="MAC C Times"/>
          <w:b/>
          <w:sz w:val="22"/>
        </w:rPr>
      </w:r>
    </w:p>
    <w:p>
      <w:pPr>
        <w:pStyle w:val="Normal"/>
        <w:rPr/>
      </w:pPr>
      <w:r>
        <w:rPr/>
      </w:r>
    </w:p>
    <w:tbl>
      <w:tblPr>
        <w:tblW w:w="67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6179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21</w:t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KRATKORO^NI OBVRSKI PO OSNOV NA  HARTII OD VREDNOST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21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Obvrski za izdadeni ~ekovi</w:t>
            </w:r>
            <w:r>
              <w:rPr>
                <w:rStyle w:val="FootnoteCharacters"/>
                <w:rStyle w:val="FootnoteAnchor"/>
                <w:rFonts w:cs="MAC C Times" w:ascii="MAC C Times" w:hAnsi="MAC C Times"/>
                <w:b/>
                <w:i/>
                <w:sz w:val="20"/>
              </w:rPr>
              <w:footnoteReference w:id="2"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10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bvrski za izdadeni ~ekovi vo denari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10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bvrski za izdadeni ~ekovi vo devizi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109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 xml:space="preserve">Obvrski za izdadeni drugi vidovi ~ekovi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211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 xml:space="preserve">Obvrski za izdadeni menici 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11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Nominalen iznos na obvrskite po izdadeni menici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11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tstapuvawe od nominalniot iznos po osnov na kamati (Diskont po izdadeni menici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217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Obvrski po izdadeni drugi hartii od vrednost</w:t>
            </w:r>
            <w:r>
              <w:rPr>
                <w:rStyle w:val="FootnoteCharacters"/>
                <w:rStyle w:val="FootnoteAnchor"/>
                <w:rFonts w:cs="MAC C Times" w:ascii="MAC C Times" w:hAnsi="MAC C Times"/>
                <w:b/>
                <w:i/>
                <w:sz w:val="20"/>
              </w:rPr>
              <w:footnoteReference w:id="3"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7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6179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22</w:t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KRATKORO^NI OBVRSKI SPREMA DOBAVUVA^I I OBVRSKI ZA AVANSI DEPOZITI I KAUCII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22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Obvrski sprema dobavuva~i vo zemjata</w:t>
            </w:r>
            <w:r>
              <w:rPr>
                <w:rStyle w:val="FootnoteCharacters"/>
                <w:rStyle w:val="FootnoteAnchor"/>
                <w:rFonts w:cs="MAC C Times" w:ascii="MAC C Times" w:hAnsi="MAC C Times"/>
                <w:b/>
                <w:i/>
                <w:sz w:val="20"/>
              </w:rPr>
              <w:footnoteReference w:id="4"/>
            </w:r>
          </w:p>
        </w:tc>
      </w:tr>
    </w:tbl>
    <w:p>
      <w:pPr>
        <w:pStyle w:val="Normal"/>
        <w:rPr/>
      </w:pPr>
      <w:r>
        <w:rPr/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20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Dobavuva~i za postojani sredst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20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Dobavuva~i za obrtni sredstv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20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Dobavuva~i vo zemjata – gra|an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221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Obvrski sprema dobavuva~i vo stranst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21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Dobavuva~i za postojani sredstv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21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Dobavuva~i za obrtni sredst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222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Obvrski sprema dobavuva~i za nefakturirani stoki, materijali i uslug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22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bvrski za nefakturirani stoki i uslugi vo zemjat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22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bvrski za nefakturirani stoki i uslugi vo stranstvo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22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bvrski za nefakturirani materija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223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Primeni avans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23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rimeni avansi vo denari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23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rimeni avansi vo devizi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23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rimeni avansi od gra|an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224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Primeni kratkoro~ni depoziti i kauci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24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rimeni kratkoro~ni depoziti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24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rimeni kratkoro~ni kauc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6179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24</w:t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KRATKORO^NI OBVRSKI SPREMA POVRZANI SUBJEKTI PO OSNOV NA U^ESTVO VO VLO@UVAWA I U^ESTVO VO REZULTATO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24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 xml:space="preserve">Obvrski sprema povrzani subjekt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40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bvrski sprema povrzani subjekti vo zemjat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40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bvrski sprema povrzani subjekti vo stranstvo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40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bvrski sprema povrzani subjekti od zaedni~ko rabotewe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403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bvrski sprema me{oviti subjekti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406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bvrski po osnov u~estvo vo ostvareniot zaedni~ki rezultat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205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bvrski sprema pogonite rabotnite odnosno delovnite edinici vo stranstvo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209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bvrski sprema drugi, povrzani subjekti (subanalitika spored formata na povrzuvaw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242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Obvrski sprema uvoznici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42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MAC C Times" w:ascii="MAC C Times" w:hAnsi="MAC C Times"/>
                <w:sz w:val="20"/>
              </w:rPr>
              <w:t xml:space="preserve">Obvrski sprema uvoznik </w:t>
            </w:r>
            <w:r>
              <w:rPr>
                <w:rFonts w:cs="Times New Roman" w:ascii="Times New Roman" w:hAnsi="Times New Roman"/>
                <w:sz w:val="20"/>
              </w:rPr>
              <w:t>“</w:t>
            </w:r>
            <w:r>
              <w:rPr>
                <w:rFonts w:cs="MAC C Times" w:ascii="MAC C Times" w:hAnsi="MAC C Times"/>
                <w:sz w:val="20"/>
              </w:rPr>
              <w:t>A</w:t>
            </w:r>
            <w:r>
              <w:rPr>
                <w:rFonts w:cs="Times New Roman" w:ascii="Times New Roman" w:hAnsi="Times New Roman"/>
                <w:sz w:val="20"/>
              </w:rPr>
              <w:t>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243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 xml:space="preserve">Obvrski po osnov na izvozot na tu|a smetka </w:t>
            </w:r>
            <w:r>
              <w:rPr>
                <w:rFonts w:cs="MAC C Times" w:ascii="MAC C Times" w:hAnsi="MAC C Times"/>
                <w:i/>
                <w:sz w:val="20"/>
              </w:rPr>
              <w:t>(analitika sprema pretprijatijata za koi se vr{i izvoz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43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bvrski po osnov na izvoz na tu|a smetk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244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Obvrski po osnov na komisiona i konsignaciona proda`b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44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bvrski po osnov na proda`ba na stoki vo komisiona poda`b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44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bvrski po osnov na proda`ba na stoki vo konsignacij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245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Ostanati kratkoro~ni obvrski od povrzani subjekti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246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Obvrski sprema subjekti so koi subjektot e povrzan po osnov u~estvo vo vlo`uvawat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26"/>
        <w:gridCol w:w="5468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24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68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Obvrski po osnov na u~estvo vo rezultatot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47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bvrski sprema rabotnici za bruto plati od ostvarenata  dobivk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47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bvrski sprema akcionerite za raspredelena dividend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47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bvrski od dobivkata po osnov na zaedni~ko rabotewe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474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bvrski po osnov na neraspredelenoto u~estvo na vlo`uva~ite vo dobivkat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475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bvrski po osnov na neraspredelenoto zgolemuvawe na vlogot na vlo`uva~ite vo dobivkat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476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bvrski po osnov na neraspredelenite rezeri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477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bvrski po osnov na delot za isklu~itelni pogodnosti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479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Drugi obvrski po osnov na u~estvo vo dobivkat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249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Ostanati kratkoro~ni obvrski po osnov na u~estvo vo vlo`uvawata i u~estvo vo rezultatot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7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6179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25</w:t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19"/>
              </w:rPr>
            </w:pPr>
            <w:r>
              <w:rPr>
                <w:rFonts w:cs="MAC C Times" w:ascii="MAC C Times" w:hAnsi="MAC C Times"/>
                <w:b/>
                <w:sz w:val="19"/>
              </w:rPr>
              <w:t xml:space="preserve">KRATKORO^NI OBVRSKI PO OSNOV NA ZAEMI I KREDITI </w:t>
            </w:r>
            <w:r>
              <w:rPr>
                <w:rFonts w:cs="MAC C Times" w:ascii="MAC C Times" w:hAnsi="MAC C Times"/>
                <w:sz w:val="19"/>
              </w:rPr>
              <w:t>(SO ROK NA OTPLATA DO EDNA GODINA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25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Kratkoro~ni obvrski po osnov na zaemi i krediti vo zemjata</w:t>
            </w:r>
            <w:r>
              <w:rPr>
                <w:rStyle w:val="FootnoteCharacters"/>
                <w:rStyle w:val="FootnoteAnchor"/>
                <w:rFonts w:cs="MAC C Times" w:ascii="MAC C Times" w:hAnsi="MAC C Times"/>
                <w:b/>
                <w:i/>
                <w:sz w:val="20"/>
              </w:rPr>
              <w:footnoteReference w:id="5"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251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Kratkoro~ni obvrski po osnov na zaemi i krediti vo stranstvo</w:t>
            </w:r>
            <w:r>
              <w:rPr>
                <w:rStyle w:val="FootnoteCharacters"/>
                <w:rStyle w:val="FootnoteAnchor"/>
                <w:rFonts w:cs="MAC C Times" w:ascii="MAC C Times" w:hAnsi="MAC C Times"/>
                <w:b/>
                <w:i/>
                <w:sz w:val="20"/>
              </w:rPr>
              <w:footnoteReference w:id="6"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257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Ostanati kratkoro~ni obvrski po osnov na zaemi i kredit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57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bvrski za primeni garantni iznosi za u~estvo na licitacij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57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bvrski za primeni kratkoro~ni depoziti za kvalitetno i dobro izvr{uvawe na rabotite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57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bvrski na presmetani kamati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573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bvrski za presmetani anuitet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6179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26</w:t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KRATKORO^NI OBVRSKI ZA DANOCI, PRIDONESI I DRUGI DAVA^K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26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Obvrski za danok na dodadena vrednos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8"/>
        <w:gridCol w:w="653"/>
        <w:gridCol w:w="178"/>
        <w:gridCol w:w="3885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60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gridSpan w:val="4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bvrski za presmetan dano~en dolg po stapka od 19%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1025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600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3885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Dano~en dolg od fakturiran promet po stapka od 18%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1025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600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3885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Dano~en dolg od promet vo gotovo po stapka od 18%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1025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600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Dano~en dolg od promet bez nadomest po stapka od 18%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1025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6003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Dano~en dolg od zemeni dobra i uslugi za li~ni potrebi na dano~niot obvrznik ili na vrabotenite po stapka od 18%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1025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6004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Dano~en dolg po osnov na kusoci i rashodi po stapka od 18%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1025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6005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Dano~en dolg po osnov na primen avans po stapka od 18%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1025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6006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Dano~en dolg po osnov na uvoz na stoki po stapka od 18%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60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gridSpan w:val="4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bvrski za presmetan dano~en dolg po stapka od 5%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1025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601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Dano~en dolg od fakturiran promet po stapka od 5%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1025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601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Dano~en dolg od gotovinski promet po stapka od 5%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1025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601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Dano~en dolg od promet bez nadomest po stapka od 5%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1025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6013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Dano~en dolg od zemeni dobra i uslugi za li~ni potrebi na vrabotenite po stapka od 5%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1025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6014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Dano~en dolg po osnov na kusoci i rashodi po stapka od 5%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1025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6015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Dano~en dolg po osnov na primen avans po stapka od 5%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1025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6016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Dano~en dolg po osnov na uvoz na stoki po stapka od 5%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60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gridSpan w:val="4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Dano~en dolg za promet izvr{en od stranski subjek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261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Obvrski za akciz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262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Obvrski za danoci i pridonesi od plati i na plati kako i na dobivkata i na drugi primaw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62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bvrski za danok od prihod od imot i imotni prav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62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bvrski za danok na imot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623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bvrski za drugi dava~k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263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Obvrski za danoci i pridonesi od dobivkata</w:t>
            </w:r>
            <w:r>
              <w:rPr>
                <w:rStyle w:val="FootnoteCharacters"/>
                <w:rStyle w:val="FootnoteAnchor"/>
                <w:rFonts w:cs="MAC C Times" w:ascii="MAC C Times" w:hAnsi="MAC C Times"/>
                <w:b/>
                <w:i/>
                <w:sz w:val="20"/>
              </w:rPr>
              <w:footnoteReference w:id="7"/>
            </w:r>
          </w:p>
        </w:tc>
      </w:tr>
    </w:tbl>
    <w:p>
      <w:pPr>
        <w:pStyle w:val="Normal"/>
        <w:rPr/>
      </w:pPr>
      <w:r>
        <w:rPr/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63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bvrski po osnov na danok od dobivkat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63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bvrski po osnov na pridonesi za penzisko i invalidsko osiguruvawe od dobivkat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63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bvrski po osnov na pridonesite za zdravstveno osiguruvawe od dobivkat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633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bvrski za pridones za vodostopanstvo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634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bvrski po osnov na zdru`enite danoci i pridonesi na dobivkata od stranski lic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639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bvrski po osnov na ostanatite danoci i pridonesi od dobivkat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264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Odlo`eni obvrski za danok od dobivk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64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dlo`eni obvrski za danok od dobivk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265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Obvrski za carini i carinski dava~ki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65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bvrski za carini i carinski dava~k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269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Obvrski za ostanati nespomnati danoci pridonesi i drugi dava~k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6179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27</w:t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KRATKORO^NI OBVRSKI ZA PLATI, DRUGI OBVRSKI SPREMA VRABOTENITE I OSTANATI KRATKORO^NI OBVRSKI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27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Obvrski za plati i nadomestoci od plat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70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bvrski za plati presmetani na tovar na tro-{ocite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70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bvrski za vkalkulirani plati od dobivkat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70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bvrski za vkalkulirani nadomestoci na plati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709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stanati obvrski po osnov na plat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271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Neto plat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71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Neto plati po osnov na tekovniot trud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71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Neto plati po osnov na tekovniot trud za rabota podolga od polnoto rabotno vreme (prodol`ena rabota)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71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Neto plata po osnov na tekovnio trud za rabota na rabotnicite vo stranstvo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713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Neto plati po osnov na tekovniot trud za rabota na stranski rabotnici vo stranstvo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715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Neto plati od dobivkat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716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 xml:space="preserve">Neto plati od prethodnata godina 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719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Drugi vidovi na neto plat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272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Nadomest na neto plat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72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Nadomestoci na neto plati za vreme na boleduvawe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72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Nadomestoci na neto plati za vreme naprekini na rabotata do koi do{lo bez vina na rabotnikot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72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Nadomestoci na neto plati na rabotnicite za vreme na invaliditet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723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Nadomestoci na neto plati na rabotnicite za vreme na godi{niot odmor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724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Nadomestoci na neto plati na rabotnicite za vreme na plateno otsustvo od rabota</w:t>
            </w:r>
            <w:r>
              <w:rPr>
                <w:rStyle w:val="FootnoteCharacters"/>
                <w:rStyle w:val="FootnoteAnchor"/>
                <w:rFonts w:cs="MAC C Times" w:ascii="MAC C Times" w:hAnsi="MAC C Times"/>
                <w:sz w:val="20"/>
              </w:rPr>
              <w:footnoteReference w:id="8"/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725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Nadomestoci na neto plati na rabotnicite za denovi na dr`avnite i narodni praznici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726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Nadomestoci na  neto plati na rabotnicite za rabotewe no}e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729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Nadomestoci na neto plati na rabotnicite vo ostanatite slu~a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273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Danoci od plati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73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ersonalen danok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274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Pridonesi na plati</w:t>
            </w:r>
            <w:r>
              <w:rPr>
                <w:rStyle w:val="FootnoteCharacters"/>
                <w:rStyle w:val="FootnoteAnchor"/>
                <w:rFonts w:cs="MAC C Times" w:ascii="MAC C Times" w:hAnsi="MAC C Times"/>
                <w:b/>
                <w:i/>
                <w:sz w:val="20"/>
              </w:rPr>
              <w:footnoteReference w:id="9"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95"/>
        <w:gridCol w:w="89"/>
        <w:gridCol w:w="206"/>
        <w:gridCol w:w="279"/>
        <w:gridCol w:w="32"/>
        <w:gridCol w:w="249"/>
        <w:gridCol w:w="558"/>
        <w:gridCol w:w="178"/>
        <w:gridCol w:w="4709"/>
        <w:gridCol w:w="15"/>
      </w:tblGrid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74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ridones za zadol`itelno zdravstveno osiguruvawe od bruto platite na rabotnicite</w:t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74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ridones za penzisko i invalidsko osiguruvawe na rabotnicite</w:t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74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ridones za vrabotuvawe</w:t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743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ridones za sredstvata za solidarnost</w:t>
            </w:r>
          </w:p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</w:tr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275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Neraspredelena dobivka od finansiskata godin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279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Obvrska sprema vrabotenite po drugi osnovi i ostanati nespomnati kratkoro~ni obvrsk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79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bvrski sprema rabotnicite za nepodignati plati i nadomestoci na plati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79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bvrski za deponirani sredstva za isplata na boleduvawa na rabotnicite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79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bvrski za nepodignat dodatok za dec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793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bvrski za nadomest za rabota na teren (terenski dodatok)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794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bvrski po osnov na nadomest za odvoen `ivot od familijat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795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bvrski sprema rabotnicite po osnov na izdr`uvawe familija vo stranstvo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796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bvrski po osnov na pla}awata za nadomest za {koluvawe na deca na rabotnicite vo stranstvo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797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bvrski sprema rabotnicite po osnov na nepodignatite nadomestoci za topol obrok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799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bvrski sprema rabotnicite po drugi osnov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6179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28</w:t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rFonts w:ascii="MAC C Times" w:hAnsi="MAC C Times" w:cs="MAC C Times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DOLGORO^NI OBVRSKI I DOLGORO^NI REZERVIRAWA ZA RIZICI I TRO[OC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28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Dolgoro~ni obvrski sprema povrzani subjekt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80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Dolgoro~ni krediti za postojani sredstv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80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Dolgoro~ni krediti za tekovni (obrtni) sredstv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807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stanati dolgoro~ni obvrski sprema povrzani subjekt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281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Dolgoro~ni obvrski po osnov na zaemi i kredit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81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Dolgoro~ni krediti od banki vo zemjat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81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Dolgoro~ni zaemi od banki vo zemjat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81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Dolgoro~ni krediti od banki vo stranstvo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813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Dolgoror~ni zaemi od banki vo zemjat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817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stanati dolgoro~ni obvrski po osnov na zaemi i kredit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282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Dolgoro~ni obvrski sprema subjekti so koi subjektot e povrzan po osnov na u~estvo vo vlo`uvaw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82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Dolgoro~ni vlo`uvawa od doma{ni lica (analitika po lica)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82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Dolgoro~ni vlo`uvawa od doma{ni subjekti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82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Dolgoro~ni vlo`uvwa od stranski lic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283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 xml:space="preserve">Dolgoro~ni obvrski za avansi depoziti i kaucii </w:t>
            </w:r>
            <w:r>
              <w:rPr>
                <w:rFonts w:cs="MAC C Times" w:ascii="MAC C Times" w:hAnsi="MAC C Times"/>
                <w:i/>
                <w:sz w:val="20"/>
              </w:rPr>
              <w:t>(analitika po oddelni obvrski ili po oddelni dobavuva~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284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Dolgoro~ni obvrski sprema dovabuva~ite (doveriteli po osnov na raboteweto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84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Dobavuva~i vo zemjat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84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Dobavuva~i vo stranstvo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848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stanati dolgoro~ni obvrski  sprema dobavuva~i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285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Dolgoro~ni obvrski po osnov na hartii od vrednos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85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Dolgoro~ni obvrski za prodadeni obvrznici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857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Dolgoro~ni obvrski po ostanati hartii od vrednos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286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Ostanati dolgoro~ni obvrski, vklu~uvaj}i go i danokot za socijalnoto osiguruvawe i odlo`eniot danok od dobiv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287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Rezervirawa za penzii i sli~ni obvrsk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288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Rezervirawa za danoci i pridones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289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Ostanati dolgoro~ni rezervirawa za rizici i tro{o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6179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29</w:t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MAC C Times" w:ascii="MAC C Times" w:hAnsi="MAC C Times"/>
                <w:b/>
                <w:sz w:val="19"/>
              </w:rPr>
              <w:t>ODLO@ENO PLA]AWE NA TRO[OCI I PRIHODI VO IDNITE PERIODI</w:t>
            </w:r>
            <w:r>
              <w:rPr>
                <w:rFonts w:cs="MAC C Times" w:ascii="MAC C Times" w:hAnsi="MAC C Times"/>
                <w:b/>
                <w:sz w:val="20"/>
              </w:rPr>
              <w:t xml:space="preserve"> (Pasivni vremenski razgrani~uvawa - PVR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29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Presmetano, a odlo`eno pla}awe na tro{ocit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653"/>
        <w:gridCol w:w="178"/>
        <w:gridCol w:w="3884"/>
        <w:gridCol w:w="9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90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resmetani tro{oci za zakupnin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90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resmetani tro{oci za stru~ni publikacii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90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resmetani tro{oci za ogrev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903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resmetani tro{oci za reprezentacija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904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resmetano fakti~ko kalo, rastur, kr{ewe i rasipuvawe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905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resmetani premii za osiguruvawe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906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resmetani tro{oci za rekalmi i propagandi, u~estvo na saemi i izlo`bi, osven onie koi mo`at da se razgrani~at na pove}e od 12 meseci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909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resmetani odnapred plateni drugi tro{oci koi mo`at da se razgrani~at</w:t>
            </w:r>
          </w:p>
        </w:tc>
      </w:tr>
      <w:tr>
        <w:trPr>
          <w:cantSplit w:val="true"/>
        </w:trPr>
        <w:tc>
          <w:tcPr>
            <w:tcW w:w="2047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909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resmetan potro{ok za voda</w:t>
            </w:r>
          </w:p>
        </w:tc>
      </w:tr>
      <w:tr>
        <w:trPr>
          <w:cantSplit w:val="true"/>
        </w:trPr>
        <w:tc>
          <w:tcPr>
            <w:tcW w:w="2047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909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resmetan potro{ok za elektri~na energij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292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 C Times" w:hAnsi="MAC C Times" w:cs="MAC C Times"/>
                <w:b/>
                <w:b/>
                <w:i/>
                <w:i/>
                <w:sz w:val="19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Odnapred naplateni (presmetani) prihod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1"/>
        <w:gridCol w:w="558"/>
        <w:gridCol w:w="178"/>
        <w:gridCol w:w="4712"/>
      </w:tblGrid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92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dnapred naplateni prihodi za ispora~ani materijali i rezervni delovi koi pokasno se fakturirani</w:t>
            </w:r>
          </w:p>
        </w:tc>
      </w:tr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92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dnapred naplateni prihodi za ispora~ani proizvodi koi pokasno se fakturirani</w:t>
            </w:r>
          </w:p>
        </w:tc>
      </w:tr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92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dnapred naplateni prihodi za ispora~ani stoki koi pokasno se fakturirani</w:t>
            </w:r>
          </w:p>
        </w:tc>
      </w:tr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923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dnapred naplateni uslugi koi se pokasno fakturirani</w:t>
            </w:r>
          </w:p>
        </w:tc>
      </w:tr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924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dnapred naplateni prihodi od kirii i zakup-nin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294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 C Times" w:hAnsi="MAC C Times" w:cs="MAC C Times"/>
                <w:b/>
                <w:b/>
                <w:i/>
                <w:i/>
                <w:sz w:val="19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Presmetani zavisni tro{oci za nabavkat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1"/>
        <w:gridCol w:w="558"/>
        <w:gridCol w:w="178"/>
        <w:gridCol w:w="4712"/>
      </w:tblGrid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94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resmetani zavisni tro{oci za nabavka na materijali i rezervni delovi</w:t>
            </w:r>
          </w:p>
        </w:tc>
      </w:tr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94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resmetani zavisni tro{oci za nabavka na ne-materijalni i materijalni vlo`uvawa (posto-jani sredstva)</w:t>
            </w:r>
          </w:p>
        </w:tc>
      </w:tr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94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resmetani zavisni tro{oci za nabavka na stoki</w:t>
            </w:r>
          </w:p>
        </w:tc>
      </w:tr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2949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 xml:space="preserve">Presmetani ostanati zavisni tro{oci za nabavka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297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 C Times" w:hAnsi="MAC C Times" w:cs="MAC C Times"/>
                <w:b/>
                <w:b/>
                <w:i/>
                <w:i/>
                <w:sz w:val="19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Ostanato odlo`eno pla}awe na tro{ocite i priho-dite vo idnite period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MAC C Times" w:hAnsi="MAC C Times" w:cs="MAC C Times"/>
          <w:sz w:val="20"/>
        </w:rPr>
      </w:pPr>
      <w:r>
        <w:rPr>
          <w:rFonts w:cs="MAC C Times" w:ascii="MAC C Times" w:hAnsi="MAC C Times"/>
          <w:sz w:val="20"/>
        </w:rPr>
      </w:r>
    </w:p>
    <w:p>
      <w:pPr>
        <w:pStyle w:val="Normal"/>
        <w:rPr>
          <w:rFonts w:ascii="MAC C Times" w:hAnsi="MAC C Times" w:cs="MAC C Times"/>
          <w:sz w:val="20"/>
        </w:rPr>
      </w:pPr>
      <w:r>
        <w:rPr>
          <w:rFonts w:cs="MAC C Times" w:ascii="MAC C Times" w:hAnsi="MAC C Times"/>
          <w:sz w:val="20"/>
        </w:rPr>
      </w:r>
    </w:p>
    <w:sectPr>
      <w:headerReference w:type="default" r:id="rId2"/>
      <w:footerReference w:type="default" r:id="rId3"/>
      <w:footnotePr>
        <w:numFmt w:val="decimal"/>
        <w:numStart w:val="9"/>
      </w:footnotePr>
      <w:type w:val="nextPage"/>
      <w:pgSz w:w="8505" w:h="11339"/>
      <w:pgMar w:left="851" w:right="851" w:gutter="0" w:header="720" w:top="1418" w:footer="720" w:bottom="1418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altName w:val="Times New Roman"/>
    <w:charset w:val="00"/>
    <w:family w:val="roman"/>
    <w:pitch w:val="variable"/>
  </w:font>
  <w:font w:name="MAC C Times">
    <w:charset w:val="cc"/>
    <w:family w:val="roman"/>
    <w:pitch w:val="variable"/>
  </w:font>
  <w:font w:name="Macedonian Helv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MAC C Times" w:hAnsi="MAC C Times" w:cs="MAC C Times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MAC C Times" w:ascii="MAC C Times" w:hAnsi="MAC C Times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MAC C Times" w:ascii="MAC C Times" w:hAnsi="MAC C 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MAC C Times" w:ascii="MAC C Times" w:hAnsi="MAC C 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MAC C Times" w:ascii="MAC C Times" w:hAnsi="MAC C Times"/>
                            </w:rPr>
                            <w:t>58</w:t>
                          </w:r>
                          <w:r>
                            <w:rPr>
                              <w:rStyle w:val="PageNumber"/>
                              <w:sz w:val="20"/>
                              <w:rFonts w:cs="MAC C Times" w:ascii="MAC C Times" w:hAnsi="MAC C 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1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MAC C Times" w:hAnsi="MAC C Times" w:cs="MAC C Times"/>
                        <w:sz w:val="20"/>
                      </w:rPr>
                    </w:pPr>
                    <w:r>
                      <w:rPr>
                        <w:rStyle w:val="PageNumber"/>
                        <w:rFonts w:cs="MAC C Times" w:ascii="MAC C Times" w:hAnsi="MAC C Times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MAC C Times" w:ascii="MAC C Times" w:hAnsi="MAC C 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MAC C Times" w:ascii="MAC C Times" w:hAnsi="MAC C Time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MAC C Times" w:ascii="MAC C Times" w:hAnsi="MAC C Times"/>
                      </w:rPr>
                      <w:t>58</w:t>
                    </w:r>
                    <w:r>
                      <w:rPr>
                        <w:rStyle w:val="PageNumber"/>
                        <w:sz w:val="20"/>
                        <w:rFonts w:cs="MAC C Times" w:ascii="MAC C Times" w:hAnsi="MAC C 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MAC C Times" w:ascii="MAC C Times" w:hAnsi="MAC C Times"/>
          <w:sz w:val="16"/>
        </w:rPr>
        <w:t xml:space="preserve">   </w:t>
      </w:r>
      <w:r>
        <w:rPr>
          <w:rFonts w:cs="MAC C Times" w:ascii="MAC C Times" w:hAnsi="MAC C Times"/>
          <w:sz w:val="16"/>
        </w:rPr>
        <w:t>Analitika, odnosno subanalitika po potreba</w:t>
        <w:tab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MAC C Times" w:ascii="MAC C Times" w:hAnsi="MAC C Times"/>
          <w:sz w:val="16"/>
        </w:rPr>
        <w:t xml:space="preserve"> </w:t>
      </w:r>
      <w:r>
        <w:rPr>
          <w:rFonts w:cs="MAC C Times" w:ascii="MAC C Times" w:hAnsi="MAC C Times"/>
          <w:sz w:val="16"/>
        </w:rPr>
        <w:t>Analitika po oddelni hartii od vrednost: obvrznici, komercijalni zapisi i s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MAC C Times" w:ascii="MAC C Times" w:hAnsi="MAC C Times"/>
          <w:sz w:val="16"/>
        </w:rPr>
        <w:t xml:space="preserve"> </w:t>
      </w:r>
      <w:r>
        <w:rPr>
          <w:rFonts w:cs="MAC C Times" w:ascii="MAC C Times" w:hAnsi="MAC C Times"/>
          <w:sz w:val="16"/>
        </w:rPr>
        <w:t xml:space="preserve">Analitika spored politikata so dobavuva~ite na pretprijatieto 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MAC C Times" w:ascii="MAC C Times" w:hAnsi="MAC C Times"/>
          <w:sz w:val="16"/>
        </w:rPr>
        <w:tab/>
        <w:t xml:space="preserve"> </w:t>
      </w:r>
      <w:r>
        <w:rPr>
          <w:rFonts w:cs="MAC C Times" w:ascii="MAC C Times" w:hAnsi="MAC C Times"/>
          <w:sz w:val="16"/>
        </w:rPr>
        <w:t>Analitika spored potrebite na subjektot: po pooddelni primeni zaemi i krediti, po  pooddelni zaemodava~i i pravni i fizi~ki subjekti kreditori i sl.</w:t>
      </w:r>
    </w:p>
  </w:footnote>
  <w:footnote w:id="6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MAC C Times" w:ascii="MAC C Times" w:hAnsi="MAC C Times"/>
          <w:sz w:val="16"/>
        </w:rPr>
        <w:tab/>
        <w:t xml:space="preserve"> </w:t>
      </w:r>
      <w:r>
        <w:rPr>
          <w:rFonts w:cs="MAC C Times" w:ascii="MAC C Times" w:hAnsi="MAC C Times"/>
          <w:sz w:val="16"/>
        </w:rPr>
        <w:t>Analitika kako i pod '12', me|utoa za zaemi i krediti dadeni vo stranstvo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AC C Times" w:ascii="MAC C Times" w:hAnsi="MAC C Times"/>
          <w:sz w:val="16"/>
        </w:rPr>
        <w:t xml:space="preserve"> </w:t>
      </w:r>
      <w:r>
        <w:rPr>
          <w:rFonts w:cs="MAC C Times" w:ascii="MAC C Times" w:hAnsi="MAC C Times"/>
          <w:sz w:val="16"/>
        </w:rPr>
        <w:t>Subanalitika (Subanaliti~kite konta se analiti~ki konta na analiti~kite konta so pettocifren ili pove}ecifren simbol, na pr. konto 26300 e subanaliti~ko konto na analiti~koto konto 2630). Se otvora spored potrebite na subjektot.</w:t>
      </w:r>
    </w:p>
  </w:footnote>
  <w:footnote w:id="8">
    <w:p>
      <w:pPr>
        <w:pStyle w:val="Footnote"/>
        <w:tabs>
          <w:tab w:val="clear" w:pos="720"/>
          <w:tab w:val="left" w:pos="142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MAC C Times" w:ascii="MAC C Times" w:hAnsi="MAC C Times"/>
        </w:rPr>
        <w:t xml:space="preserve"> </w:t>
      </w:r>
      <w:r>
        <w:rPr>
          <w:rFonts w:cs="MAC C Times" w:ascii="MAC C Times" w:hAnsi="MAC C Times"/>
          <w:sz w:val="16"/>
        </w:rPr>
        <w:t>Koga se raboti za otsustvo poradi: poroduvawe, voena ve`ba, stru~no usovr{uvawe     i sl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AC C Times" w:ascii="MAC C Times" w:hAnsi="MAC C Times"/>
        </w:rPr>
        <w:t xml:space="preserve"> </w:t>
      </w:r>
      <w:r>
        <w:rPr>
          <w:rFonts w:cs="MAC C Times" w:ascii="MAC C Times" w:hAnsi="MAC C Times"/>
          <w:sz w:val="16"/>
        </w:rPr>
        <w:t>Analitikata se razviva spored pooddelnite pridonesi propi{ani od dr`avata so soodvetni ak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5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52"/>
    </w:tblGrid>
    <w:tr>
      <w:trPr>
        <w:cantSplit w:val="true"/>
      </w:trPr>
      <w:tc>
        <w:tcPr>
          <w:tcW w:w="6452" w:type="dxa"/>
          <w:tcBorders>
            <w:bottom w:val="single" w:sz="12" w:space="0" w:color="000000"/>
          </w:tcBorders>
        </w:tcPr>
        <w:p>
          <w:pPr>
            <w:pStyle w:val="Header"/>
            <w:jc w:val="center"/>
            <w:rPr>
              <w:rFonts w:ascii="MAC C Times" w:hAnsi="MAC C Times" w:cs="MAC C Times"/>
              <w:i/>
              <w:i/>
              <w:sz w:val="16"/>
            </w:rPr>
          </w:pPr>
          <w:r>
            <w:rPr>
              <w:rFonts w:cs="MAC C Times" w:ascii="MAC C Times" w:hAnsi="MAC C Times"/>
              <w:i/>
              <w:sz w:val="16"/>
            </w:rPr>
            <w:t>KLASA 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Start w:val="9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Tms;Times New Roman" w:hAnsi="Macedonian Tms;Times New Roman" w:eastAsia="Times New Roman" w:cs="Macedonian Tms;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AC C Times" w:hAnsi="MAC C Times" w:cs="MAC C Times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23:36:00Z</dcterms:created>
  <dc:creator>Borjan Panovski</dc:creator>
  <dc:description/>
  <cp:keywords/>
  <dc:language>en-US</dc:language>
  <cp:lastModifiedBy>Klime</cp:lastModifiedBy>
  <dcterms:modified xsi:type="dcterms:W3CDTF">2005-09-01T11:47:00Z</dcterms:modified>
  <cp:revision>30</cp:revision>
  <dc:subject/>
  <dc:title>KLASA 5 </dc:title>
</cp:coreProperties>
</file>