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3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ZALIHA NA SUROVINI, MATERIJALI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REZERVNI DELOVI I SITEN INVENTA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3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ESMETKA NA NABAVKA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t po presmetka na dobavuva~o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akturna vrednost na surovinite i materijalite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akturna vrednost na rezervnite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akturna vrednost na sitniot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visni tro{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visni tro{oci za nabavka na surovini i materijal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visni tro{oci za nabavka na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visni tro{oci za nabavka na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Carini i drugi uvozni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Carini i drugi uvozni dava~ki za nabavenite surovini i materijal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Carini i drugi uvozni dava~ki za nabavenite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Carini i drugi uvozni dava~ki za nabaveniot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0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k na dodadena vrednost i drugi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na DV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sz w:val="20"/>
                <w:vertAlign w:val="superscript"/>
              </w:rPr>
              <w:footnoteReference w:id="3"/>
            </w:r>
            <w:r>
              <w:rPr>
                <w:rFonts w:cs="MAC C Times" w:ascii="MAC C Times" w:hAnsi="MAC C Times"/>
                <w:sz w:val="20"/>
              </w:rPr>
              <w:t xml:space="preserve"> i drugi dava~ki za nabavenite materijal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na DV i drugi dava~ki za nabavenite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na DV i drugi dava~ki za nabaveniot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smetka na naba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3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SUROVINI I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urovini i materijal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urovini i materijal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i i delov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urovini i materijali vo javen sklad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mo{ni materijal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ncelariski materijal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rivo i mazivo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adoc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stareni materijal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materijal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urovini i materijali na p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urovini i materijali vo dora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urovini i materijali vo dorabotka, obrabotka i manipulacija kaj privatni pretprijatij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urovini i materijali vo dorabotka, obrabotka i manipulacija kaj drugi pretprijatij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6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urovini i materijali vo dorabotka, obrabotka i manipulacija vo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1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ite na surovini i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Otstapuvawe od cenite na surovinite i matrijal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surovinite i mate-rijalite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oluproizvodite i delovite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materijalite vo javen sklad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omo{nite materi-jali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kancelariskiot materijal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gorivoto i mazivoto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surovinite i mate-rijalite vo obrabotka, dorabotka i manipula-cij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ostanatite surovini i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3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EZERVNI DEL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ni delov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ni delovi na zaliha od doma{en pazar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ni delovi na zaliha od stranski pazar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ni delovi na zaliha - ostanati pazar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stareni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tpadoci od rezervni delov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2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ata na rezervni del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stapuvawe od cenata na rezervnite del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ata na rezervnite delovi od doma{en pazar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ata na rezervnite delovi od stranski pazar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2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tstapuvawe od cenata na ostanatite rezervni delov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3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SITEN INVENTAR I AMBALA@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iten inventar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iten inventar na zaliha - opre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iten inventar vo upotreb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iten inventar vo upotreba - oprem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iten inventar vo obrabotka, dorabotka i popra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mbala`a i avtogum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mbala`a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vtogum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mbala`a i avtogumi vo upotreb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ite na sitniot inventar, ambala`ata i avtogum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siten inventar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sitniot inventar vo upotreb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ambala`ata i avtogum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stapuvawe od cenite na sitniot inventar, amba-la`ata i avtogum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653"/>
        <w:gridCol w:w="178"/>
        <w:gridCol w:w="3884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na cenite na sitniot inventar na zaliha</w:t>
            </w:r>
          </w:p>
        </w:tc>
      </w:tr>
      <w:tr>
        <w:trPr>
          <w:cantSplit w:val="true"/>
        </w:trPr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na cenite na sitniot inventar na zaliha - oprem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na cenite na ambala`ata i avto-gumite na zalih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sitniot inventar vo upotreba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5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ambala`ata i avto-gum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3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AVANSI, DEPOZITI I KAUCII ZA SUROVINI I MATERI-JALI, RZERVNI DELOVI, SITEN INVENTAR, AMBALA@A I AVTOGU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Avansi, depoziti i kaucii za surovini i materijali, rezervni delovi, siten inventar, ambala`a i avtogumi </w:t>
            </w:r>
            <w:r>
              <w:rPr>
                <w:rFonts w:cs="MAC C Times" w:ascii="MAC C Times" w:hAnsi="MAC C Times"/>
                <w:i/>
                <w:sz w:val="20"/>
              </w:rPr>
              <w:t>(analitika po potreb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7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dadenite avansi, depoziti i kau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7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avans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7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depozit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7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kau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17"/>
      </w:footnotePr>
      <w:type w:val="nextPage"/>
      <w:pgSz w:w="8505" w:h="11339"/>
      <w:pgMar w:left="851" w:right="851" w:gutter="0" w:header="720" w:top="1418" w:footer="720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66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Primena na kontata od ovaa grupa ne e zadol`itelna. Presmetkata na nabavkata, kako na materijalot, taka i na rezervnite delovi, sitniot inventar i ambala`ata mo`e da se vr{i i so kalkulacija i da se kni`i direktno na kontata na zaliha vrz osnova na kalkulacijata kako doku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vertAlign w:val="superscript"/>
        </w:rPr>
        <w:t xml:space="preserve"> </w:t>
      </w:r>
      <w:r>
        <w:rPr>
          <w:rFonts w:cs="MAC C Times" w:ascii="MAC C Times" w:hAnsi="MAC C Times"/>
          <w:sz w:val="16"/>
        </w:rPr>
        <w:t>DV - dodadena vred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Start w:val="17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36:00Z</dcterms:created>
  <dc:creator>Borjan Panovski</dc:creator>
  <dc:description/>
  <cp:keywords/>
  <dc:language>en-US</dc:language>
  <cp:lastModifiedBy>Klime</cp:lastModifiedBy>
  <cp:lastPrinted>1996-12-18T09:37:00Z</cp:lastPrinted>
  <dcterms:modified xsi:type="dcterms:W3CDTF">2005-09-01T11:50:00Z</dcterms:modified>
  <cp:revision>26</cp:revision>
  <dc:subject/>
  <dc:title>59	</dc:title>
</cp:coreProperties>
</file>