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>KLASA 5</w:t>
      </w:r>
      <w:r>
        <w:rPr>
          <w:rStyle w:val="FootnoteCharacters"/>
          <w:rStyle w:val="FootnoteAnchor"/>
          <w:rFonts w:cs="MAC C Times" w:ascii="MAC C Times" w:hAnsi="MAC C Times"/>
          <w:b/>
        </w:rPr>
        <w:footnoteReference w:id="2"/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  <w:sz w:val="22"/>
        </w:rPr>
        <w:t>SLOBODNA (za interna upotreba) - POGONSKA PRESMETKA I DRUGI POTREBI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rPr/>
      </w:pPr>
      <w:r>
        <w:rPr/>
      </w:r>
    </w:p>
    <w:tbl>
      <w:tblPr>
        <w:tblW w:w="67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6179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50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 xml:space="preserve">FINANSISKO SMETKOVODSTVO - PRENOSNO KONTO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MAC C Times" w:ascii="MAC C Times" w:hAnsi="MAC C Times"/>
                <w:b/>
                <w:sz w:val="20"/>
              </w:rPr>
              <w:t>(]E SE UPOTREBUVA ZA VOSPOSTAVUVAWE VRSKA NA POGONSKOTO ODNOSNO SMETKOVODSTVOTO NA TRO[OCITE SO FINANSISKOTO SMETKOVODSTVO VO SLU^AJ KOGA POGONSKOTO KNIGOVODSTVO SE ORGANIZIRA KAKO IZDVOENO, SAMOSTOJNO SMETKOVODSTVO NA TRO[OCITE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685"/>
        <w:gridCol w:w="321"/>
        <w:gridCol w:w="793"/>
        <w:gridCol w:w="3614"/>
        <w:gridCol w:w="32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51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gridSpan w:val="6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DIREKTNI TRO[OCI NA PROIZVODSTVOT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51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 xml:space="preserve">Amortizacija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51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Materijali za izrabotk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51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Plati za izrabotk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685"/>
        <w:gridCol w:w="321"/>
        <w:gridCol w:w="793"/>
        <w:gridCol w:w="3614"/>
        <w:gridCol w:w="32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52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gridSpan w:val="6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OP[TI VARIJABILNI TRO[OCI NA PROIZVODSTVOT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52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gridSpan w:val="5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p{ti varijabilni tro{oci na proizvodstvo na mesto na tro{oci br.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52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p{ti varijabilni tro{oci na proizvodstvo na mesto na tro{oci br.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52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p{ti varijabilni tro{oci na proizvodstvo na mesto na tro{oci br.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685"/>
        <w:gridCol w:w="321"/>
        <w:gridCol w:w="793"/>
        <w:gridCol w:w="3614"/>
        <w:gridCol w:w="32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53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gridSpan w:val="6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OP[TI FIKSNI TRO[OCI NA PROIZVODSTV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53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gridSpan w:val="5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p{ti  fiksni tro{oci na proizvodstvo na mesto na tro{oci br.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53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p{ti fiksni tro{oci na proizvodstvo na mesto na tro{oci br.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32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p{ti fiksni tro{oci na proizvodstvo na mesto na tro{oci br.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6179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54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MESTA NA TRO[OCI NA NABAVNATA FUNKCIJ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6179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55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MESTA NA TRO[OCI NA UPRAVNO-RAKOVODNATA FUNKCIJ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6179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56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MESTA NA TRO[OCI NA PRODA@NATA FUNKCIJ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6179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57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 xml:space="preserve">NOSITELI NA TRO[OCI (PROIZVODSTVO VO TEK)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57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U~inoc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570/a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MAC C Times" w:ascii="MAC C Times" w:hAnsi="MAC C Times"/>
                <w:sz w:val="20"/>
              </w:rPr>
              <w:t xml:space="preserve">Proizvod (usluga) </w:t>
            </w: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MAC C Times" w:ascii="MAC C Times" w:hAnsi="MAC C Times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570/b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Proizvod (usluga) 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  <w:r>
              <w:rPr>
                <w:rFonts w:cs="MAC C Times" w:ascii="MAC C Times" w:hAnsi="MAC C Times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6179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59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VREDNOSNO USOGLASUVAWE NA U^INOCITE (PROIZ-VODI I USLUGI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footnotePr>
        <w:numFmt w:val="decimal"/>
        <w:numStart w:val="19"/>
      </w:footnotePr>
      <w:type w:val="nextPage"/>
      <w:pgSz w:w="8505" w:h="11339"/>
      <w:pgMar w:left="851" w:right="851" w:gutter="0" w:header="720" w:top="1418" w:footer="720" w:bottom="1418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cc"/>
    <w:family w:val="roman"/>
    <w:pitch w:val="variable"/>
  </w:font>
  <w:font w:name="Macedonian Helv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AC C Times" w:hAnsi="MAC C Times" w:cs="MAC C Time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MAC C Times" w:ascii="MAC C Times" w:hAnsi="MAC C Time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MAC C Times" w:ascii="MAC C Times" w:hAnsi="MAC C 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MAC C Times" w:ascii="MAC C Times" w:hAnsi="MAC C 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MAC C Times" w:ascii="MAC C Times" w:hAnsi="MAC C Times"/>
                            </w:rPr>
                            <w:t>89</w:t>
                          </w:r>
                          <w:r>
                            <w:rPr>
                              <w:rStyle w:val="PageNumber"/>
                              <w:sz w:val="20"/>
                              <w:rFonts w:cs="MAC C Times" w:ascii="MAC C Times" w:hAnsi="MAC C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1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AC C Times" w:hAnsi="MAC C Times" w:cs="MAC C Times"/>
                        <w:sz w:val="20"/>
                      </w:rPr>
                    </w:pPr>
                    <w:r>
                      <w:rPr>
                        <w:rStyle w:val="PageNumber"/>
                        <w:rFonts w:cs="MAC C Times" w:ascii="MAC C Times" w:hAnsi="MAC C Time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MAC C Times" w:ascii="MAC C Times" w:hAnsi="MAC C 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MAC C Times" w:ascii="MAC C Times" w:hAnsi="MAC C Time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MAC C Times" w:ascii="MAC C Times" w:hAnsi="MAC C Times"/>
                      </w:rPr>
                      <w:t>89</w:t>
                    </w:r>
                    <w:r>
                      <w:rPr>
                        <w:rStyle w:val="PageNumber"/>
                        <w:sz w:val="20"/>
                        <w:rFonts w:cs="MAC C Times" w:ascii="MAC C Times" w:hAnsi="MAC C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AC C Times" w:ascii="MAC C Times" w:hAnsi="MAC C Times"/>
          <w:sz w:val="16"/>
        </w:rPr>
        <w:t xml:space="preserve"> </w:t>
      </w:r>
      <w:r>
        <w:rPr>
          <w:rFonts w:cs="MAC C Times" w:ascii="MAC C Times" w:hAnsi="MAC C Times"/>
          <w:sz w:val="16"/>
        </w:rPr>
        <w:t>Kontata od klasata 5 se nameneti za smetkovodstveno opfa}awe na tro{ocite po mesta na nastanati tro{oci i po nositeli na tro{oci (po proizvodi i uslugi). Ova e samo edna od mo`nite alternativi za materijalno ras~lenuvawe na kontata vo ovaa kla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52"/>
    </w:tblGrid>
    <w:tr>
      <w:trPr>
        <w:cantSplit w:val="true"/>
      </w:trPr>
      <w:tc>
        <w:tcPr>
          <w:tcW w:w="6452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MAC C Times" w:hAnsi="MAC C Times" w:cs="MAC C Times"/>
              <w:i/>
              <w:i/>
              <w:sz w:val="16"/>
            </w:rPr>
          </w:pPr>
          <w:r>
            <w:rPr>
              <w:rFonts w:cs="MAC C Times" w:ascii="MAC C Times" w:hAnsi="MAC C Times"/>
              <w:i/>
              <w:sz w:val="16"/>
            </w:rPr>
            <w:t>KLASA 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19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;Times New Roman" w:hAnsi="Macedonian Tms;Times New Roman" w:eastAsia="Times New Roman" w:cs="Macedonian Tm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8T06:56:00Z</dcterms:created>
  <dc:creator>Borjan Panovski</dc:creator>
  <dc:description/>
  <cp:keywords/>
  <dc:language>en-US</dc:language>
  <cp:lastModifiedBy>Klime</cp:lastModifiedBy>
  <dcterms:modified xsi:type="dcterms:W3CDTF">2005-09-01T12:01:00Z</dcterms:modified>
  <cp:revision>13</cp:revision>
  <dc:subject/>
  <dc:title/>
</cp:coreProperties>
</file>