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ASA 6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  <w:t xml:space="preserve">ZALIHA NA PROIZVODSTVO, 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sz w:val="22"/>
        </w:rPr>
        <w:t>GOTOVI PROIZVODI I STOKI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6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PROIZVODSTV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oizvodstv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0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oizvodstvo vo tek i prevzemeno proizvod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0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slugi vo tek i prevzemeni uslug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0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edovr{eni proizvodi vo tek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0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edovr{eni uslugi vo tek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00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oizvodstvo vo tek za sopstveni potreb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00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luproizvodi i delovi vo tek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00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preno proizvod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00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stareno proizvodstv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0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oizvodstvo vo dorabotka, obrabotka i manipulacij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06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edovr{eno proizvodstvo vo dorabotka i obra-botka kaj pretprijatija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06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edovr{eno proizvodstvo vo dorabotka i obra-botka kaj privatni lic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06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edovr{eno proizvodstvo vo dorabotka i obra-botka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06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spravka vrednosta na proizvodstvo vo dora-botka, obrabotka i manipulacij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0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19"/>
              </w:rPr>
              <w:t>Vrednosno usoglasuvawe na proizvostvoto - uslug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0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tstapuvawe od cenite na proizvodstvo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0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ite na proizvodstvoto za surovinite i materijal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0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ite na proizvodstvoto za rezervnite delov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0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ite na proizvodstvoto za sitniot inventar, avtogumite i ambala`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09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ite na proizvodstvoto za ostanati tro{oc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6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GOTOVI PROIZVOD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3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oizvodi na zalih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otovi proizvodi na zalih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otovi proizvodi vo stovari{te, magacin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otovi proizvodi dadeni vo komision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0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otovi proizvodi podgotveni za izvoz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0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otovi proizvodi dadeni vo konsignacija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0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otovi proizvodi dadeni vo lizing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0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stareni gotovi proizvod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oizvodi vo tu| skla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oizvodi vo tu| sklad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oizvodi vo tu| sklad vo stranstv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3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oizvodi vo prodavnic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odavnica br.1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3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odavnica br.2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3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odavnica br.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3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kalkuliran danok na dodadena vrednos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kalkuliran DDV po op{ta stapka (18%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kalkuliran DDV po povlastena stapka (5%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4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kalkulirani posebni drugi danoc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3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kalkulirani akciz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603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3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oizvodi vo dorabotka, obrabotka i manipulacij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6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oizvodi vo dorabotka, obrabotka i manipulacija kaj pretprijatija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6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oizvodi vo konsignacija i komision kaj pretprijatija vo stranstv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603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3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lihi na nekurentni proizvodi i otpadoc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7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lihi na nekurentni proizvodi i otpadoc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603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no usoglasuvawe na zalihite na gotovite proizvod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8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roizvodite na zalih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8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roizvodite vo tu| sklad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8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roizvodite vo prodavnic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8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proizvodite vo obrabotka, dorabotka i manipulaci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8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gotovite proizvodi koga im opa|a pazarnata vrednos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8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gotovite proizvodi koi ja izgubile upotrebnata vrednos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8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gotovite proizvodi po drugi osno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603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3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tstapuvawe od cenite na proizvod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ite na materijalite, rezer-vnite delovi i sitniot inventar (analitika po grupite vo klasata tri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3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cenite na proizvodite (anali-tika po proizvodi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6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PRESMETKA NA NABAVKATA NA STOKI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b/>
                <w:sz w:val="20"/>
                <w:vertAlign w:val="superscript"/>
              </w:rPr>
              <w:footnoteReference w:id="2"/>
            </w:r>
            <w:r>
              <w:rPr>
                <w:rFonts w:cs="MAC C Times" w:ascii="MAC C Times" w:hAnsi="MAC C Times"/>
                <w:b/>
                <w:sz w:val="20"/>
                <w:vertAlign w:val="superscript"/>
              </w:rPr>
              <w:t xml:space="preserve"> </w:t>
            </w:r>
            <w:r>
              <w:rPr>
                <w:rFonts w:cs="MAC C Times" w:ascii="MAC C Times" w:hAnsi="MAC C Times"/>
                <w:b/>
                <w:sz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t na stokata po presmetka na dobavuva~o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5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toki na pat po presmetka na dobavuva~o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5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t na pristignatite sto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5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visni tro{oci za nabavka na sto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5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Zavisni tro{oci za nabavka na stoka  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5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visni tro{oci za nabavka na stoka vo sopstvena re`ij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5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Carini i drugi uvozni dava~ki za stokite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5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Carini i drugi uvozni dava~ki za stok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709"/>
        <w:gridCol w:w="1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5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anok na dodadena vrednost, akcizi i drugi dava~ki za stok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5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kalkuliran DDV po op{ta dano~na stapk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5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19"/>
              </w:rPr>
            </w:pPr>
            <w:r>
              <w:rPr>
                <w:rFonts w:cs="MAC C Times" w:ascii="MAC C Times" w:hAnsi="MAC C Times"/>
                <w:sz w:val="19"/>
              </w:rPr>
              <w:t>Vkalkuliran DDV po povlastena dano~na stapk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53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kalkulirani akciz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53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kalkulirani drugi dava~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5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esmetka na nabavka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6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STOK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6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Stoki na zalih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liha na stoka vo sklad na golem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liha na stoka vo stovari{te na golem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liha na stoki vo magazin - sklad na mal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liha na stoka vo otkupnata stanic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0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liha na stoka vo konsignacija - komision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0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toka na sklad nabavena za izvoz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0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toka prevzemena od drugi za izvoz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0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toka dadena na proda`ba vo carinska zon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0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stareni, neispravni i nekurentni sto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6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Stoki vo tu| skla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8"/>
        <w:gridCol w:w="653"/>
        <w:gridCol w:w="178"/>
        <w:gridCol w:w="3885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Stoki vo tu| sklad vo zemjata 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1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o javen sklad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1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o drugi skladov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Stoki vo tu| sklad vo stranstvo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6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Stoki na pa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Stoki na pat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6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Stoki vo prodavnica </w:t>
            </w:r>
            <w:r>
              <w:rPr>
                <w:rFonts w:cs="MAC C Times" w:ascii="MAC C Times" w:hAnsi="MAC C Times"/>
                <w:i/>
                <w:sz w:val="20"/>
              </w:rPr>
              <w:t>(analitika po pooddelni prodavnici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Stoki vo prodavnica 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mbala`a vo prodavnicite (so kaucij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6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kalkuliran danok na dodadena vrednos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kalkuliran DDV po op{ta dano~na stapka - proda`ba na mal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kalkuliran DDV po povlastena dano~na stapka - proda`ba na mal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4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kalkuliran DDV po op{ta dano~na stapka - komision i konsignaci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4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kalkuliran DDV po povlastena dano~na stapka - sa komision i konsignacij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6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kalkulirani akciz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5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kalkulirani akciz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6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Stoka vo dorabotka, obrabotka i manipulacij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6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toki vo dorabotka, obrabotka i manipulacij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6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no usoglasuvawe na zalihata na stoka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7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</w:t>
            </w:r>
            <w:r>
              <w:rPr>
                <w:rFonts w:cs="MAC C Times" w:ascii="MAC C Times" w:hAnsi="MAC C Times"/>
                <w:b/>
                <w:i/>
                <w:sz w:val="20"/>
              </w:rPr>
              <w:t xml:space="preserve"> </w:t>
            </w:r>
            <w:r>
              <w:rPr>
                <w:rFonts w:cs="MAC C Times" w:ascii="MAC C Times" w:hAnsi="MAC C Times"/>
                <w:sz w:val="20"/>
              </w:rPr>
              <w:t>na stoki vo skladi{ta, magacini i stovari{ta od koi se prodava  na golem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7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MAC C Times" w:ascii="MAC C Times" w:hAnsi="MAC C Times"/>
                <w:sz w:val="20"/>
              </w:rPr>
              <w:t>Vrednosno usoglasuvawe</w:t>
            </w:r>
            <w:r>
              <w:rPr>
                <w:rFonts w:cs="MAC C Times" w:ascii="MAC C Times" w:hAnsi="MAC C Times"/>
                <w:b/>
                <w:i/>
                <w:sz w:val="20"/>
              </w:rPr>
              <w:t xml:space="preserve"> </w:t>
            </w:r>
            <w:r>
              <w:rPr>
                <w:rFonts w:cs="MAC C Times" w:ascii="MAC C Times" w:hAnsi="MAC C Times"/>
                <w:sz w:val="20"/>
              </w:rPr>
              <w:t>na stoki vo prodavnici, otkupni stanici, magacini od koi se prodava  na mal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6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Razlika vo ceni na stok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azlika vo ceni na stoka vo sklad na golem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azlika vo ceni na stoka vo sklad - stovari{te na mal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9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azlika vo ceni na stoki dadeni na konsignacija - komision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9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azlika vo ceni na stoki vo tu| sklad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9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azlika vo ceni na stoki dadeni na proda`ba vo carinska zon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69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azlika vo ceni na stoki vo prodavnici (analitika po prodavnici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67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AVANSI, DEPOZITI I KAUCII ZA NABAVKA NA STOK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7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adeni avansi, depoziti i kaucii za nabavka na sto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7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za dadeni avansi za nabavka na stoka od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7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za dadeni avansi za nabavka na stoka od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7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za dadeni avansi na gra|ani - kooperanti za nabavka na sto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7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epoziti za nabavka na sto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70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ucii za nabavka na sto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7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adeni avansi, depoziti i kaucii na uvoznikot za nabavka na sto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7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Pobaruvawa za dadeni avansi na uvoznikot za nabavka na stoka 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7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epoziti dadeni na uvoznikot za nabavka na sto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71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ucii dadeni na uvoznikot za nabavka na sto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7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adeni avansi, depoziti i kaucii za povratna ambala`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7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deni avansi, depoziti i kaucii za povratna ambala`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67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no usoglasuvawe na dadenite avansi, depoziti i kaucii za sto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7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dadenite avansi za stok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7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dadenite depoziti za stok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67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dadenite kaucii za sto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Start w:val="20"/>
      </w:footnotePr>
      <w:type w:val="nextPage"/>
      <w:pgSz w:w="8505" w:h="11339"/>
      <w:pgMar w:left="851" w:right="851" w:gutter="0" w:header="720" w:top="1418" w:footer="720" w:bottom="1418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MAC C Times">
    <w:charset w:val="cc"/>
    <w:family w:val="roman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Times" w:hAnsi="MAC C Times" w:cs="MAC C Time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MAC C Times" w:ascii="MAC C Times" w:hAnsi="MAC C 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1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Times" w:hAnsi="MAC C Times" w:cs="MAC C Times"/>
                        <w:sz w:val="20"/>
                      </w:rPr>
                    </w:pPr>
                    <w:r>
                      <w:rPr>
                        <w:rStyle w:val="PageNumber"/>
                        <w:rFonts w:cs="MAC C Times" w:ascii="MAC C Times" w:hAnsi="MAC C 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t>99</w: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position w:val="6"/>
          <w:sz w:val="16"/>
        </w:rPr>
        <w:t xml:space="preserve"> </w:t>
      </w:r>
      <w:r>
        <w:rPr>
          <w:rFonts w:cs="MAC C Times" w:ascii="MAC C Times" w:hAnsi="MAC C Times"/>
          <w:sz w:val="16"/>
        </w:rPr>
        <w:t>Sprema Pravilnikot za sodr`inata na oddelnite smetki vo kontniot plan, kontata od ovaa grupa ne se zadol`itelni. Mo`e da se koristi i kalkulacija i vrz osnova na nea da se kni`i na zalih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2"/>
    </w:tblGrid>
    <w:tr>
      <w:trPr>
        <w:cantSplit w:val="true"/>
      </w:trPr>
      <w:tc>
        <w:tcPr>
          <w:tcW w:w="645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MAC C Times" w:hAnsi="MAC C Times" w:cs="MAC C Times"/>
              <w:i/>
              <w:i/>
              <w:sz w:val="16"/>
            </w:rPr>
          </w:pPr>
          <w:r>
            <w:rPr>
              <w:rFonts w:cs="MAC C Times" w:ascii="MAC C Times" w:hAnsi="MAC C Times"/>
              <w:i/>
              <w:sz w:val="16"/>
            </w:rPr>
            <w:t>KLASA 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0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06:59:00Z</dcterms:created>
  <dc:creator>Borjan Panovski</dc:creator>
  <dc:description/>
  <cp:keywords/>
  <dc:language>en-US</dc:language>
  <cp:lastModifiedBy>Klime</cp:lastModifiedBy>
  <cp:lastPrinted>1996-12-18T09:37:00Z</cp:lastPrinted>
  <dcterms:modified xsi:type="dcterms:W3CDTF">2005-09-01T12:04:00Z</dcterms:modified>
  <cp:revision>24</cp:revision>
  <dc:subject/>
  <dc:title>59	</dc:title>
</cp:coreProperties>
</file>