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b/>
          <w:b/>
          <w:sz w:val="26"/>
        </w:rPr>
      </w:pPr>
      <w:r>
        <w:rPr>
          <w:rFonts w:cs="Macedonian Helv" w:ascii="Macedonian Helv" w:hAnsi="Macedonian Helv"/>
          <w:b/>
          <w:sz w:val="26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6"/>
          <w:lang w:val="pt-BR"/>
        </w:rPr>
      </w:pPr>
      <w:r>
        <w:rPr>
          <w:rFonts w:cs="Macedonian Helv" w:ascii="Macedonian Helv" w:hAnsi="Macedonian Helv"/>
          <w:b/>
          <w:sz w:val="26"/>
          <w:lang w:val="pt-BR"/>
        </w:rPr>
        <w:t>S O D R @ I N A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6"/>
          <w:lang w:val="pt-BR"/>
        </w:rPr>
      </w:pPr>
      <w:r>
        <w:rPr>
          <w:rFonts w:cs="Macedonian Helv" w:ascii="Macedonian Helv" w:hAnsi="Macedonian Helv"/>
          <w:b/>
          <w:sz w:val="26"/>
          <w:lang w:val="pt-BR"/>
        </w:rPr>
      </w:r>
    </w:p>
    <w:p>
      <w:pPr>
        <w:pStyle w:val="Normal"/>
        <w:rPr>
          <w:rFonts w:ascii="Macedonian Helv" w:hAnsi="Macedonian Helv" w:cs="Macedonian Helv"/>
          <w:b/>
          <w:b/>
          <w:sz w:val="18"/>
          <w:lang w:val="pt-BR"/>
        </w:rPr>
      </w:pPr>
      <w:r>
        <w:rPr>
          <w:rFonts w:cs="Macedonian Helv" w:ascii="Macedonian Helv" w:hAnsi="Macedonian Helv"/>
          <w:b/>
          <w:sz w:val="18"/>
          <w:lang w:val="pt-BR"/>
        </w:rPr>
        <w:t xml:space="preserve">PREDGOVOR </w:t>
      </w:r>
      <w:r>
        <w:rPr>
          <w:rFonts w:cs="Macedonian Helv" w:ascii="Macedonian Helv" w:hAnsi="Macedonian Helv"/>
          <w:b/>
          <w:i/>
          <w:sz w:val="18"/>
          <w:lang w:val="pt-BR"/>
        </w:rPr>
        <w:t>kon prvoto i vtoroto izdanie</w:t>
      </w:r>
    </w:p>
    <w:p>
      <w:pPr>
        <w:pStyle w:val="Normal"/>
        <w:rPr/>
      </w:pPr>
      <w:r>
        <w:rPr>
          <w:rFonts w:cs="Macedonian Helv" w:ascii="Macedonian Helv" w:hAnsi="Macedonian Helv"/>
          <w:b/>
          <w:sz w:val="18"/>
          <w:lang w:val="pt-BR"/>
        </w:rPr>
        <w:t xml:space="preserve">PREDGOVOR </w:t>
      </w:r>
      <w:r>
        <w:rPr>
          <w:rFonts w:cs="Macedonian Helv" w:ascii="Macedonian Helv" w:hAnsi="Macedonian Helv"/>
          <w:b/>
          <w:i/>
          <w:sz w:val="18"/>
          <w:lang w:val="pt-BR"/>
        </w:rPr>
        <w:t>kon tretoto izmeneto i dopolneto izdanie</w:t>
      </w:r>
    </w:p>
    <w:p>
      <w:pPr>
        <w:pStyle w:val="Normal"/>
        <w:rPr>
          <w:rFonts w:ascii="Macedonian Helv" w:hAnsi="Macedonian Helv" w:cs="Macedonian Helv"/>
          <w:b/>
          <w:b/>
          <w:i/>
          <w:i/>
          <w:sz w:val="22"/>
          <w:lang w:val="pt-BR"/>
        </w:rPr>
      </w:pPr>
      <w:r>
        <w:rPr>
          <w:rFonts w:cs="Macedonian Helv" w:ascii="Macedonian Helv" w:hAnsi="Macedonian Helv"/>
          <w:b/>
          <w:i/>
          <w:sz w:val="22"/>
          <w:lang w:val="pt-BR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  <w:t>PRV DEL</w:t>
      </w:r>
    </w:p>
    <w:p>
      <w:pPr>
        <w:pStyle w:val="Normal"/>
        <w:rPr>
          <w:rFonts w:ascii="Macedonian Helv" w:hAnsi="Macedonian Helv" w:cs="Macedonian Helv"/>
          <w:b/>
          <w:b/>
          <w:sz w:val="22"/>
        </w:rPr>
      </w:pPr>
      <w:r>
        <w:rPr>
          <w:rFonts w:cs="Macedonian Helv" w:ascii="Macedonian Helv" w:hAnsi="Macedonian Helv"/>
          <w:b/>
          <w:sz w:val="22"/>
        </w:rPr>
      </w:r>
    </w:p>
    <w:tbl>
      <w:tblPr>
        <w:tblW w:w="7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2"/>
        <w:gridCol w:w="567"/>
        <w:gridCol w:w="57"/>
        <w:gridCol w:w="793"/>
        <w:gridCol w:w="4820"/>
        <w:gridCol w:w="11"/>
        <w:gridCol w:w="499"/>
        <w:gridCol w:w="1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4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4"/>
                <w:lang w:val="pt-BR"/>
              </w:rPr>
              <w:t>INFORMACIONEN SISTEM SMETKOVODSTV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4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4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  <w:lang w:val="pt-BR"/>
              </w:rPr>
            </w:pPr>
            <w:r>
              <w:rPr>
                <w:rFonts w:cs="Macedonian Helv" w:ascii="Macedonian Helv" w:hAnsi="Macedonian Helv"/>
                <w:sz w:val="12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I</w:t>
            </w: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. SMETKOVODSTVOTO - JAZIK NA BIZNISO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KRATOK ISTORISKI RAZVOJ I POIM  ZA SMETKOVODSTVO 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</w:rPr>
              <w:t>SMETKOVODSTVOTO KAKO INFORMACIONIOT SISTEM , SMETKOVODSTVENI INFORMACII, SMETKOVODSTVENI KORISNICI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</w:rPr>
              <w:t xml:space="preserve"> </w:t>
            </w:r>
            <w:r>
              <w:rPr>
                <w:rFonts w:cs="Macedonian Helv" w:ascii="Macedonian Helv" w:hAnsi="Macedonian Helv"/>
                <w:b/>
              </w:rPr>
              <w:t>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Informacija 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Informacionen sistem vo pretprijatieto 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metkovodstvoto i informacioniot sistem vo pretprijatieto 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Smetkovodstveni modeli vo SIS 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i/>
                <w:i/>
                <w:sz w:val="22"/>
              </w:rPr>
            </w:pPr>
            <w:r>
              <w:rPr>
                <w:rFonts w:cs="Macedonian Tms" w:ascii="Macedonian Tms" w:hAnsi="Macedonian Tms"/>
                <w:i/>
                <w:sz w:val="22"/>
              </w:rPr>
              <w:t>2.3.1.1.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Tms" w:ascii="Macedonian Tms" w:hAnsi="Macedonian Tms"/>
                <w:i/>
                <w:sz w:val="22"/>
              </w:rPr>
              <w:t>Finansisko-smetkovodstven model  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i/>
                <w:i/>
                <w:sz w:val="22"/>
              </w:rPr>
            </w:pPr>
            <w:r>
              <w:rPr>
                <w:rFonts w:cs="Macedonian Tms" w:ascii="Macedonian Tms" w:hAnsi="Macedonian Tms"/>
                <w:i/>
                <w:sz w:val="22"/>
              </w:rPr>
              <w:t>2.3.1.2.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Tms" w:ascii="Macedonian Tms" w:hAnsi="Macedonian Tms"/>
                <w:i/>
                <w:sz w:val="22"/>
              </w:rPr>
              <w:t>Upravuva~ko-smetkovodstven model 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Smetkovodstveni procesi vo SIS 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3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 xml:space="preserve">SODR@INA NA SMETKOVODSTVENIOT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</w:rPr>
              <w:t>INFORMACIONEN SISTEM – SMETKOVODSTVENI FUNKCII 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nigovodstvo 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o planirawe 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a kontrola 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a analiza 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5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o informirawe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6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ovremeni pogledi za sodr`inata na SIS 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4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KORISNICI NA SMETKOVODSTVENITE INFORMACII 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Interni korisnici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Eksterni korisnici 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5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</w:rPr>
              <w:t>SMETKOVODSTVENA POSTAPKA – smetkovodstven ciklus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II</w:t>
            </w: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.  SISTEM NA DVOJNO KNIGOVODSTVO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SISTEMI NA KNIGOVODSTVO 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 xml:space="preserve">Ednostaven sistem na knigovodstvo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- sistem na prosto knigovodstvo 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istem na kameralno knigovodstvo 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istem na konsonantno knigovodstvo 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istem na dvojno knigovodstvo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OSNOVNI KATEGORII I TERMINI VO SISTEMO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NA DVOJNOTO KNIGOVODSTVO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Sredstva (</w:t>
            </w:r>
            <w:r>
              <w:rPr>
                <w:rFonts w:cs="Arial" w:ascii="Arial" w:hAnsi="Arial"/>
                <w:b/>
                <w:i/>
              </w:rPr>
              <w:t>Assets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Obvrski (</w:t>
            </w:r>
            <w:r>
              <w:rPr>
                <w:rFonts w:cs="Arial" w:ascii="Arial" w:hAnsi="Arial"/>
                <w:b/>
                <w:i/>
              </w:rPr>
              <w:t>Liabilities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Sopstveni~ki kapital (</w:t>
            </w:r>
            <w:r>
              <w:rPr>
                <w:rFonts w:cs="Arial" w:ascii="Arial" w:hAnsi="Arial"/>
                <w:b/>
                <w:i/>
              </w:rPr>
              <w:t>Owner’s Equity</w:t>
            </w:r>
            <w:r>
              <w:rPr>
                <w:rFonts w:cs="Macedonian Helv" w:ascii="Macedonian Helv" w:hAnsi="Macedonian Helv"/>
                <w:b/>
                <w:i/>
              </w:rPr>
              <w:t>)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Rashodi (</w:t>
            </w:r>
            <w:r>
              <w:rPr>
                <w:rFonts w:cs="Arial" w:ascii="Arial" w:hAnsi="Arial"/>
                <w:b/>
                <w:i/>
              </w:rPr>
              <w:t>Expenses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5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Prihodi (</w:t>
            </w:r>
            <w:r>
              <w:rPr>
                <w:rFonts w:cs="Arial" w:ascii="Arial" w:hAnsi="Arial"/>
                <w:b/>
                <w:i/>
              </w:rPr>
              <w:t>Revenues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6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Dobivka (</w:t>
            </w:r>
            <w:r>
              <w:rPr>
                <w:rFonts w:cs="Arial" w:ascii="Arial" w:hAnsi="Arial"/>
                <w:b/>
                <w:i/>
              </w:rPr>
              <w:t>Gain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7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Zaguba (</w:t>
            </w:r>
            <w:r>
              <w:rPr>
                <w:rFonts w:cs="Arial" w:ascii="Arial" w:hAnsi="Arial"/>
                <w:b/>
                <w:i/>
              </w:rPr>
              <w:t>Loss</w:t>
            </w:r>
            <w:r>
              <w:rPr>
                <w:rFonts w:cs="Macedonian Helv" w:ascii="Macedonian Helv" w:hAnsi="Macedonian Helv"/>
                <w:b/>
                <w:i/>
              </w:rPr>
              <w:t>)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8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 nastan 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9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Presmetkoven perio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3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DELOVNI I SMETKOVODSTVENI NASTANI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4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KONTO, KONTNA RAMKA I KONTEN PLAN 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ontoto kako osnoven instrument na smetkovodstvoto 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ontna ramka 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2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Pojava i poim_____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2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Sodr`ina na kontnata ramka</w:t>
              <w:tab/>
              <w:t>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4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onten plan 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Vidovi konta 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4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Sostojbeni konta _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4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Celosni (potpolni), necelosni i korektivni konta 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4.3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Uspe{ni konta ___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4.4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ta od glavnata kniga od prv stepen 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i konta od glavnata kniga od vtor stepen 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5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Homogenost i integralnost na kontata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6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Formi na konta 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5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5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BAZI^NA SMETKOVODSTVENA RAVENKA I PRAVILA Z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KNI@EWE NA SMETKOVODSTVENITE NASTANI – TRANSAKCII NA KONTATA 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6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Bazi~na smetkovodstvena ravenka 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6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Principi (pravila) za kni`ewe na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enite nastani na kontata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6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III</w:t>
            </w: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 xml:space="preserve">. FINANSISKO IZVESTUVAWE 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SMETKOVODSTVENO-FINANSISKI IZVE[TA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Macedonian Helv" w:hAnsi="Macedonian Helv" w:cs="Macedonian Helv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sz w:val="22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6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1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CELI NA FINANSISKOTO IZVESTUVAWE ___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__</w:t>
            </w: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Macedonian Helv" w:ascii="Macedonian Helv" w:hAnsi="Macedonian Helv"/>
                <w:b/>
                <w:lang w:val="pt-BR"/>
              </w:rPr>
              <w:t xml:space="preserve">2. </w:t>
            </w: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 </w:t>
            </w:r>
            <w:r>
              <w:rPr>
                <w:rFonts w:cs="Macedonian Helv" w:ascii="Macedonian Helv" w:hAnsi="Macedonian Helv"/>
                <w:b/>
                <w:lang w:val="pt-BR"/>
              </w:rPr>
              <w:t>HARMONIZACIJA NA SMETKOVODSTVENATA PRAKTI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  <w:t>I REGULATIVNA RAMKA ZA FINANSISKO IZVESUVAWE NA MEA\UNARODNO NIVO I VO R. MAKEDON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980" w:hanging="0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2.1. Harmonizacijata na finansiskoto izvestuva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eastAsia="Macedonian Helv" w:cs="Macedonian Helv" w:ascii="Macedonian Helv" w:hAnsi="Macedonian Helv"/>
                <w:i/>
                <w:lang w:val="pt-BR"/>
              </w:rPr>
              <w:t xml:space="preserve">                          </w:t>
            </w:r>
            <w:r>
              <w:rPr>
                <w:rFonts w:cs="Macedonian Helv" w:ascii="Macedonian Helv" w:hAnsi="Macedonian Helv"/>
                <w:i/>
                <w:lang w:val="pt-BR"/>
              </w:rPr>
              <w:t>.</w:t>
            </w:r>
            <w:r>
              <w:rPr>
                <w:rFonts w:cs="Arial" w:ascii="MAC C Times" w:hAnsi="MAC C Times"/>
                <w:b/>
                <w:i/>
                <w:lang w:val="pl-PL"/>
              </w:rPr>
              <w:t xml:space="preserve"> 2.2. Ramka za podgotovka i prezentacija na finansiski izve{ta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Macedonian Helv" w:hAnsi="Macedonian Helv" w:cs="Macedonian Helv"/>
                <w:b/>
                <w:b/>
                <w:i/>
                <w:i/>
                <w:lang w:val="pl-PL"/>
              </w:rPr>
            </w:pPr>
            <w:r>
              <w:rPr>
                <w:rFonts w:cs="Macedonian Helv" w:ascii="Macedonian Helv" w:hAnsi="Macedonian Helv"/>
                <w:b/>
                <w:i/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MAC C Times" w:ascii="MAC C Times" w:hAnsi="MAC C Times"/>
                <w:b/>
                <w:i/>
                <w:lang w:val="it-IT"/>
              </w:rPr>
              <w:t>2.3.  REGULIRAWE NA SMETKOVODSTVENIOT SISTEM I SMETKOVODSTVENOTO IZVESTUVAWE VO R. MAKEDONIJA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sz w:val="22"/>
                <w:lang w:val="pt-BR"/>
              </w:rPr>
              <w:t>6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6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3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BIL</w:t>
            </w:r>
            <w:r>
              <w:rPr>
                <w:rFonts w:cs="Macedonian Helv" w:ascii="Macedonian Helv" w:hAnsi="Macedonian Helv"/>
                <w:b/>
              </w:rPr>
              <w:t>ANS NA SOSTOJBA 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  <w:t>6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3.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oim za bilansot 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6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3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Elementi na bilansot 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6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3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bCs/>
                <w:lang w:val="pt-BR"/>
              </w:rPr>
              <w:t>Osnovni kvalitativni karakteristiki i koncepti na finansiskite izve{ta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6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3.3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dvostrano nabquduvawe 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3.3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vrednosno merewe 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3.3.3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subjektot 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3.3.4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Koncept na neograni~eno vreme na rabotewe 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3.3.5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tro{ok 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3.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o~inuvawe na bilansot 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7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4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BILANS NA USPEH (SMETKA NA DOBIVKA I ZAGUBA) 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7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4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oim za bilansot na uspeh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4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Elementi na bilansot na uspeh 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4.2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Izdatoci i rashodi 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4.2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Tro{oci i rashodi 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4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 xml:space="preserve">U{te nekolku osnovni koncepti na </w:t>
            </w:r>
            <w:r>
              <w:rPr>
                <w:rFonts w:cs="Macedonian Helv" w:ascii="Macedonian Helv" w:hAnsi="Macedonian Helv"/>
                <w:b/>
                <w:i/>
                <w:spacing w:val="-10"/>
              </w:rPr>
              <w:t xml:space="preserve">smetkovodstvenoto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izvestuvawe, odnosno na smetkovodstvoto 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3.1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vnimatelnost 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4.3.2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zna~ajnost 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4.3.3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realizacija 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4.3.4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oncept na sprotivstavuvawe 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7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4..4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o~inuvawe na bilansot na uspeh 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7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5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IZVE[TAJ ZA PROMENITE NA SOPSTVENI^KIOT KAPITAL 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  <w:t>8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6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sz w:val="6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</w:rPr>
              <w:t>6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ZAKLU^EN LIST 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8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</w:rPr>
              <w:t>7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 xml:space="preserve">DOKUMENTACIJA I DELOVNI KNIGI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VO DVOJNOTO KNIGOVODSTVO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8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7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oim i sodr`ina na knigovodstvenite dokumenti 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8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7.2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Vidovi knigovodstveni dokumenti 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8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7.3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ontrola na knigovodstvenata dokumentacija 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8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4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Kontirawe i kni`ewe na dokumentite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7.5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Dvi`ewe (hodogram) na knigovodstvenite dokumenti 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7.6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^uvawe na knigovodstvenite dokumenti 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</w:rPr>
              <w:t>8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DELOVNI KNIGI VO KNIGOVODSTVOTO I NIVNO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OTVORAWE NA PO^ETOKOT NA PRESMETKOVNIO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sz w:val="22"/>
                <w:lang w:val="pt-BR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PERIOD - DELOVNATA GODINA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8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Osnovni delovni knigi 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>8.1.1.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Otvorawe na delovni knigi na po~etokot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na delovnata godina 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9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2"/>
              </w:rPr>
              <w:t>9.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FINANSISKO IZVESTUVAWE VO OSIGURITELNI DRU[TVA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0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9.1.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Bilans na sostojba na osiguritelni dru{tva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0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9.2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Bilans na uspeh na osiguritelni dru{tva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0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9.3</w:t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Otvorawe na delovni knigi na po~etok na delovna godi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  <w:tc>
          <w:tcPr>
            <w:tcW w:w="6248" w:type="dxa"/>
            <w:gridSpan w:val="5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kaj osiguritelni dru{tva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35</w:t>
            </w:r>
          </w:p>
        </w:tc>
      </w:tr>
    </w:tbl>
    <w:p>
      <w:pPr>
        <w:pStyle w:val="Normal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  <w:t>VTOR DEL</w:t>
      </w:r>
    </w:p>
    <w:p>
      <w:pPr>
        <w:pStyle w:val="Normal"/>
        <w:rPr>
          <w:rFonts w:ascii="Macedonian Helv" w:hAnsi="Macedonian Helv" w:cs="Macedonian Helv"/>
          <w:b/>
          <w:b/>
          <w:sz w:val="22"/>
        </w:rPr>
      </w:pPr>
      <w:r>
        <w:rPr>
          <w:rFonts w:cs="Macedonian Helv" w:ascii="Macedonian Helv" w:hAnsi="Macedonian Helv"/>
          <w:b/>
          <w:sz w:val="22"/>
        </w:rPr>
      </w:r>
    </w:p>
    <w:tbl>
      <w:tblPr>
        <w:tblW w:w="7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2"/>
        <w:gridCol w:w="624"/>
        <w:gridCol w:w="5613"/>
        <w:gridCol w:w="11"/>
        <w:gridCol w:w="499"/>
        <w:gridCol w:w="1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4"/>
              </w:rPr>
            </w:pPr>
            <w:r>
              <w:rPr>
                <w:rFonts w:cs="Macedonian Helv" w:ascii="Macedonian Helv" w:hAnsi="Macedonian Helv"/>
                <w:b/>
                <w:sz w:val="24"/>
              </w:rPr>
              <w:t xml:space="preserve">SMETKOVODSTVEN TRETMAN NA PROMENITE KAJ SMETKOVODSTVENITE KATEGORI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Macedonian Helv" w:ascii="Macedonian Helv" w:hAnsi="Macedonian Helv"/>
                <w:b/>
              </w:rPr>
              <w:t>. DOLGOTRAJNI  (POSTOJANI SREDSTVA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I AMORTIZACIJA ( DEPRECIJACIJA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4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POIM, KARAKTERISTIKI I VIDOVI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2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SMETKOVODSTVO NA DOLGOTRAJNITE SREDSTVA 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Pribavuvawe na dolgotrajni sredstva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2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Tro{ewe (amortizacija) na dolgotrajnite sredstva 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3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2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Smetkovodstvo na amortizacijata 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Ottu|uvawe na dolgotrajnite sredstva 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Proda`ba na dolgotrajni sredstva 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Besplatno otstapuvawe na dolgotrajni sredstva 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3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Rashoduvawe na dolgotrajni sredstva 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3.4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Kusoci kaj dolgotrajnite sredstva 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4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metkovodstvo na dolgoro~nite finansiski vlo`uvawa 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4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I</w:t>
            </w:r>
            <w:r>
              <w:rPr>
                <w:rFonts w:cs="Macedonian Helv" w:ascii="Macedonian Helv" w:hAnsi="Macedonian Helv"/>
                <w:b/>
                <w:sz w:val="22"/>
              </w:rPr>
              <w:t>. TEKOVNI  SREDSTV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POIM, KARAKTERISTIKI I VIDOVI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SMETKOVODSVO NA GOTOVINATA I HARTIITE OD VREDNOST 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5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ari~ni sredstva na kontoto @iro i vo kasata 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5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Devizni sredstva i devizni akreditivi 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Hartii od vrednost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3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SMETKOVODSTVO NA POBARUVAWATA 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Pobaruvawa od kupuva~ite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Ostanati razni kratkoro~ni pobaruvawa 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6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4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AKTIVNI VREMENSKI RAZGRANI^UVAWA (AVR) 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7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5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SMETKOVODSTVO NA MATERIJALOT, REZERVNITE DELOVI        I SITNIOT INVENTAR 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7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Materijal __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7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Nabavka na materijal i na rezervni delovi 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7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rimena na metodite za presmetka na potro{oko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na materijalot koga materijalot se vodi po nabav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fakti~ka vrednost 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8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4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iten inventar 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8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4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Nabavka i zaliha na siten inventar 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8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4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Izdavawe na sitniot inventar vo upotreba  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5.5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Tro{oci ___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9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5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Poim i vidovi ____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19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5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Smetkovodstvo na tro{ocite po vidovi 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0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5.3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Raspored na tro{ocite 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5.5.4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Zatvorawe na klasa 4 - Tro{oci 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6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GOTOVI PROIZVODI 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1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6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Zaliha na gotovi proizvodi 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6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Proda`ba na gotovi proizvodi 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7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TRGOVSKI STOKI 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 xml:space="preserve">Nekoi pozna~ajni karakteristiki na trgovskoto rabotewe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Nabavka na trgovski stoki koga stokite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na zaliha se vodat po nabavni ceni 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2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Nabavka na stoki koga stokata na zaliha</w:t>
            </w:r>
          </w:p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se vodi po nabavna cena 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2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Nabavka na stoki koga stokata na zaliha</w:t>
            </w:r>
          </w:p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se vodi po proda`na cena 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 xml:space="preserve">Uvoz na stoka __________________________________________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4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 xml:space="preserve">Proda`ba na stoki _____________________________________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4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Proda`ba na stoka na golemo 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4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Proda`ba na stoki na golemo na stranski pazar - izvoz na stoki _________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eastAsia="Macedonian Helv" w:cs="Macedonian Helv"/>
                <w:lang w:val="pt-BR"/>
              </w:rPr>
            </w:pPr>
            <w:r>
              <w:rPr>
                <w:rFonts w:eastAsia="Macedonian Helv" w:cs="Macedonian Helv" w:ascii="Macedonian Helv" w:hAnsi="Macedonian Helv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4.3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Izvoz na stoki vo svoe ime za tu|a smetka 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3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7.4.4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Realizacija na stoki na malo 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7.5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Stoki vo konsignacija i komision i nivna proda`ba _____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II</w:t>
            </w:r>
            <w:r>
              <w:rPr>
                <w:rFonts w:cs="Macedonian Helv" w:ascii="Macedonian Helv" w:hAnsi="Macedonian Helv"/>
                <w:b/>
                <w:sz w:val="22"/>
              </w:rPr>
              <w:t>. OBVRSKI I GLAVNINA (KAPITAL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2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OBVRSKI ______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Vidovi obvrski od aspekt na rokot za nivno pomiruvawe 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4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Smetkovodstvo na obvrskite 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Danok na dodadena vrednost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acedonian Helv" w:cs="Macedonian Helv" w:ascii="Macedonian Helv" w:hAnsi="Macedonian Helv"/>
                <w:lang w:val="pt-BR"/>
              </w:rPr>
              <w:t xml:space="preserve">         </w:t>
            </w:r>
            <w:r>
              <w:rPr>
                <w:rFonts w:cs="Macedonian Helv" w:ascii="Macedonian Helv" w:hAnsi="Macedonian Helv"/>
                <w:i/>
                <w:iCs/>
                <w:lang w:val="pt-BR"/>
              </w:rPr>
              <w:t>1.3.1 Sinteti~ki konta za analiti~ka evidencija na DDV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acedonian Helv" w:cs="Macedonian Helv" w:ascii="Macedonian Helv" w:hAnsi="Macedonian Helv"/>
                <w:i/>
                <w:iCs/>
                <w:lang w:val="pt-BR"/>
              </w:rPr>
              <w:t xml:space="preserve">         </w:t>
            </w:r>
            <w:r>
              <w:rPr>
                <w:rFonts w:cs="Macedonian Helv" w:ascii="Macedonian Helv" w:hAnsi="Macedonian Helv"/>
                <w:i/>
                <w:iCs/>
              </w:rPr>
              <w:t>1.3.2. Uvoz na oprema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59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6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GLAVNINA ___________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6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Smetkovodstvo na glavninata (sopstveniot kapital) 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7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1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Akcionerska i preostanata glavnina 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7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2.1.2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i/>
                <w:lang w:val="pt-BR"/>
              </w:rPr>
              <w:t>Smetkovodstvo na kapitalot na inokosnite sopstvenici i na partnerstvoto (ortaklak) 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lang w:val="pt-BR"/>
              </w:rPr>
            </w:pPr>
            <w:r>
              <w:rPr>
                <w:rFonts w:cs="Macedonian Helv" w:ascii="Macedonian Helv" w:hAnsi="Macedonian Helv"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7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V</w:t>
            </w:r>
            <w:r>
              <w:rPr>
                <w:rFonts w:cs="Macedonian Helv" w:ascii="Macedonian Helv" w:hAnsi="Macedonian Helv"/>
                <w:b/>
                <w:sz w:val="22"/>
              </w:rPr>
              <w:t>. PRIHODI, RASHODI I FINANSISKI REZULTA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27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DEFINIRAWE NA PRIHODITE I RASHODITE 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7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</w:rPr>
            </w:pPr>
            <w:r>
              <w:rPr>
                <w:rFonts w:cs="Macedonian Helv" w:ascii="Macedonian Helv" w:hAnsi="Macedonian Helv"/>
                <w:b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VIDOVI NA PRIHODI I RASHODI I NIVNO SMETKOVODSTVO 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7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Sprotivstavuvawe na prihodite i rashodite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i utvrduvawe na finansiskiot rezultat 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8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Rasporeduvawe na bruto dobivkata 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8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3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PRIHODI I RASHODI KAJ OSIGURITELNI DRU[TVA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8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Prihodi kaj osiguritelni dru{tva____ 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8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Tro{oci i rashodi kaj osiguritelni dru{tva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2"/>
        <w:gridCol w:w="624"/>
        <w:gridCol w:w="5613"/>
        <w:gridCol w:w="11"/>
        <w:gridCol w:w="499"/>
        <w:gridCol w:w="1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</w:t>
            </w:r>
            <w:r>
              <w:rPr>
                <w:rFonts w:cs="Macedonian Helv" w:ascii="Macedonian Helv" w:hAnsi="Macedonian Helv"/>
                <w:b/>
                <w:sz w:val="22"/>
              </w:rPr>
              <w:t>. KNIGOVODSTVENI GRE[KI I KOREGIRAWE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  <w:t>NA NETO^NITE KNI@EW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3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</w:rPr>
              <w:t>VIDOVI KNIGOVODSTVENI GRE[KI 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Formalni knigovodstveni gre{ki 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1.1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Pronao|awe na formalnite knigovodstveni gre{ki 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1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Materijalni knigovodstveni gre{ki 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KOREGIRAWENA NETO^NITE KNI@EWA 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Metod na precrtuvawe 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Metod na stornirawe 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Metod na dopolnitelno kni`ewe 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0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VI</w:t>
            </w:r>
            <w:r>
              <w:rPr>
                <w:rFonts w:cs="Macedonian Helv" w:ascii="Macedonian Helv" w:hAnsi="Macedonian Helv"/>
                <w:b/>
                <w:sz w:val="22"/>
              </w:rPr>
              <w:t>. GODI[NA SMETK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30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12"/>
              </w:rPr>
            </w:pPr>
            <w:r>
              <w:rPr>
                <w:rFonts w:cs="Macedonian Helv" w:ascii="Macedonian Helv" w:hAnsi="Macedonian Helv"/>
                <w:b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  <w:t>TRET DEL</w:t>
      </w:r>
    </w:p>
    <w:p>
      <w:pPr>
        <w:pStyle w:val="Normal"/>
        <w:rPr>
          <w:rFonts w:ascii="Macedonian Helv" w:hAnsi="Macedonian Helv" w:cs="Macedonian Helv"/>
          <w:b/>
          <w:b/>
          <w:sz w:val="22"/>
        </w:rPr>
      </w:pPr>
      <w:r>
        <w:rPr>
          <w:rFonts w:cs="Macedonian Helv" w:ascii="Macedonian Helv" w:hAnsi="Macedonian Helv"/>
          <w:b/>
          <w:sz w:val="22"/>
        </w:rPr>
      </w:r>
    </w:p>
    <w:tbl>
      <w:tblPr>
        <w:tblW w:w="7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2"/>
        <w:gridCol w:w="624"/>
        <w:gridCol w:w="5613"/>
        <w:gridCol w:w="11"/>
        <w:gridCol w:w="499"/>
        <w:gridCol w:w="1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4"/>
              </w:rPr>
            </w:pPr>
            <w:r>
              <w:rPr>
                <w:rFonts w:cs="Macedonian Helv" w:ascii="Macedonian Helv" w:hAnsi="Macedonian Helv"/>
                <w:b/>
                <w:sz w:val="24"/>
              </w:rPr>
              <w:t>VOVED VO UPRAVUVA^KOTO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b/>
                <w:sz w:val="24"/>
              </w:rPr>
              <w:t>SMETKOVODSTVO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12"/>
              </w:rPr>
            </w:pPr>
            <w:r>
              <w:rPr>
                <w:rFonts w:cs="Macedonian Helv" w:ascii="Macedonian Helv" w:hAnsi="Macedonian Helv"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1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UPRAVUVA^KO SMETKOVODSTVO – POIM, ZNA^EWE I ULOG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6"/>
                <w:lang w:val="pt-BR"/>
              </w:rPr>
            </w:pPr>
            <w:r>
              <w:rPr>
                <w:rFonts w:cs="Macedonian Helv" w:ascii="Macedonian Helv" w:hAnsi="Macedonian Helv"/>
                <w:b/>
                <w:sz w:val="6"/>
                <w:lang w:val="pt-BR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2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IZVE[TAJ ZA IZVORITE I UPOTREBATA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NA FONDOVITE VO PRETPRIJATIETO 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Koncepti za opredeluvawe na fondovite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vo pretprijatieto 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eastAsia="Macedonian Helv" w:cs="Macedonian Helv"/>
                <w:lang w:val="pt-BR"/>
              </w:rPr>
            </w:pPr>
            <w:r>
              <w:rPr>
                <w:rFonts w:eastAsia="Macedonian Helv" w:cs="Macedonian Helv" w:ascii="Macedonian Helv" w:hAnsi="Macedonian Helv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Izve{taj za izvorite i upotrebata na vkupnite sredstva 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1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3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Izve{taj za tekovite na neto obrtnite sredstva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Statement of Net Working Capital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eastAsia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2.4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Izve{taj za tekovite na gotovinata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Statement of Cash Flow</w:t>
            </w:r>
            <w:r>
              <w:rPr>
                <w:rFonts w:cs="Macedonian Helv" w:ascii="Macedonian Helv" w:hAnsi="Macedonian Helv"/>
                <w:b/>
                <w:i/>
              </w:rPr>
              <w:t>) 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eastAsia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2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3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lang w:val="pt-BR"/>
              </w:rPr>
            </w:pPr>
            <w:r>
              <w:rPr>
                <w:rFonts w:cs="Macedonian Helv" w:ascii="Macedonian Helv" w:hAnsi="Macedonian Helv"/>
                <w:b/>
                <w:lang w:val="pt-BR"/>
              </w:rPr>
              <w:t>ANALIZA NA FINANSISKITE IZVE[TAI 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2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3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>Analiti~ki pokazateli za finansiskata sostojba na petprijatieto “N” ________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i/>
                <w:i/>
                <w:lang w:val="pt-BR"/>
              </w:rPr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4.</w:t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 xml:space="preserve">ANALIZA NA PRELOMNATA TO^KA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</w:rPr>
              <w:t>(</w:t>
            </w:r>
            <w:r>
              <w:rPr>
                <w:rFonts w:cs="Arial" w:ascii="Arial" w:hAnsi="Arial"/>
                <w:b/>
              </w:rPr>
              <w:t>BREAK-EVEN POINT ANALYSIS</w:t>
            </w:r>
            <w:r>
              <w:rPr>
                <w:rFonts w:cs="Macedonian Helv" w:ascii="Macedonian Helv" w:hAnsi="Macedonian Helv"/>
                <w:b/>
              </w:rPr>
              <w:t>) _____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3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1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Pretpostavki za primena na </w:t>
            </w:r>
            <w:r>
              <w:rPr>
                <w:rFonts w:cs="Arial" w:ascii="Arial" w:hAnsi="Arial"/>
                <w:b/>
                <w:i/>
                <w:lang w:val="pt-BR"/>
              </w:rPr>
              <w:t>break-even</w:t>
            </w: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 analizata 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3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i/>
                <w:i/>
              </w:rPr>
            </w:pPr>
            <w:r>
              <w:rPr>
                <w:rFonts w:cs="Macedonian Helv" w:ascii="Macedonian Helv" w:hAnsi="Macedonian Helv"/>
                <w:b/>
                <w:i/>
              </w:rPr>
              <w:t>4.2.</w:t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Primena na </w:t>
            </w:r>
            <w:r>
              <w:rPr>
                <w:rFonts w:cs="Arial" w:ascii="Arial" w:hAnsi="Arial"/>
                <w:b/>
                <w:i/>
                <w:lang w:val="pt-BR"/>
              </w:rPr>
              <w:t>break-even</w:t>
            </w:r>
            <w:r>
              <w:rPr>
                <w:rFonts w:cs="Macedonian Helv" w:ascii="Macedonian Helv" w:hAnsi="Macedonian Helv"/>
                <w:b/>
                <w:i/>
                <w:lang w:val="pt-BR"/>
              </w:rPr>
              <w:t xml:space="preserve"> analizata ________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</w:rPr>
            </w:pPr>
            <w:r>
              <w:rPr>
                <w:rFonts w:cs="Macedonian Helv" w:ascii="Macedonian Helv" w:hAnsi="Macedonian Helv"/>
                <w:i/>
              </w:rPr>
              <w:t>4.2.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</w:rPr>
              <w:t xml:space="preserve">Prakti~en primer za </w:t>
            </w:r>
            <w:r>
              <w:rPr>
                <w:rFonts w:cs="Arial" w:ascii="Arial" w:hAnsi="Arial"/>
                <w:i/>
              </w:rPr>
              <w:t>break-even</w:t>
            </w:r>
            <w:r>
              <w:rPr>
                <w:rFonts w:cs="Macedonian Helv" w:ascii="Macedonian Helv" w:hAnsi="Macedonian Helv"/>
                <w:i/>
              </w:rPr>
              <w:t xml:space="preserve"> analiza </w:t>
            </w:r>
          </w:p>
          <w:p>
            <w:pPr>
              <w:pStyle w:val="Normal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i/>
              </w:rPr>
              <w:t>vo hotelierstvoto _________________________________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3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6"/>
              </w:rPr>
            </w:pPr>
            <w:r>
              <w:rPr>
                <w:rFonts w:cs="Macedonian Helv" w:ascii="Macedonian Helv" w:hAnsi="Macedonian Helv"/>
                <w:sz w:val="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Macedonian Helv" w:hAnsi="Macedonian Helv" w:cs="Macedonian Helv"/>
          <w:b/>
          <w:b/>
          <w:sz w:val="22"/>
          <w:szCs w:val="22"/>
        </w:rPr>
      </w:pPr>
      <w:r>
        <w:rPr>
          <w:rFonts w:cs="Macedonian Helv" w:ascii="Macedonian Helv" w:hAnsi="Macedonian Helv"/>
          <w:b/>
          <w:sz w:val="22"/>
          <w:szCs w:val="22"/>
        </w:rPr>
        <w:t>Pojmovnik</w:t>
      </w:r>
    </w:p>
    <w:tbl>
      <w:tblPr>
        <w:tblW w:w="7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4"/>
        <w:gridCol w:w="510"/>
      </w:tblGrid>
      <w:tr>
        <w:trPr/>
        <w:tc>
          <w:tcPr>
            <w:tcW w:w="70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cedonian Helv" w:hAnsi="Macedonian Helv" w:cs="Macedonian Helv"/>
                <w:b/>
                <w:b/>
                <w:sz w:val="22"/>
                <w:szCs w:val="22"/>
              </w:rPr>
            </w:pPr>
            <w:r>
              <w:rPr>
                <w:rFonts w:cs="Macedonian Helv" w:ascii="Macedonian Helv" w:hAnsi="Macedonian Helv"/>
                <w:b/>
                <w:sz w:val="22"/>
                <w:szCs w:val="22"/>
              </w:rPr>
              <w:t>KORISTENA LITERATURA</w:t>
            </w:r>
          </w:p>
        </w:tc>
        <w:tc>
          <w:tcPr>
            <w:tcW w:w="5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Macedonian Helv" w:hAnsi="Macedonian Helv" w:cs="Macedonian Helv"/>
                <w:sz w:val="22"/>
                <w:szCs w:val="22"/>
              </w:rPr>
            </w:pPr>
            <w:r>
              <w:rPr>
                <w:rFonts w:cs="Macedonian Helv" w:ascii="Macedonian Helv" w:hAnsi="Macedonian Helv"/>
                <w:sz w:val="22"/>
                <w:szCs w:val="22"/>
              </w:rPr>
              <w:t>38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720" w:top="1134" w:footer="720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" w:hAnsi="Macedonian Helv" w:cs="Macedonian 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Helv" w:hAnsi="Macedonian Helv" w:cs="Macedonian Helv"/>
      <w:b/>
      <w:i/>
      <w:sz w:val="19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120" w:after="120"/>
      <w:jc w:val="both"/>
    </w:pPr>
    <w:rPr>
      <w:rFonts w:ascii="MAC C Times" w:hAnsi="MAC C Times" w:cs="MAC C Times"/>
      <w:b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acedonian Helv" w:hAnsi="Macedonian Helv" w:cs="Macedonian Helv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22:48:00Z</dcterms:created>
  <dc:creator>¤Si¤</dc:creator>
  <dc:description/>
  <cp:keywords/>
  <dc:language>en-US</dc:language>
  <cp:lastModifiedBy>user</cp:lastModifiedBy>
  <cp:lastPrinted>2006-10-12T10:09:00Z</cp:lastPrinted>
  <dcterms:modified xsi:type="dcterms:W3CDTF">2008-10-06T20:40:00Z</dcterms:modified>
  <cp:revision>32</cp:revision>
  <dc:subject/>
  <dc:title>S O D R @ I N A</dc:title>
</cp:coreProperties>
</file>