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;Courier New" w:hAnsi="MAC C Times;Courier New" w:cs="MAC C Times;Courier New"/>
          <w:b/>
          <w:b/>
          <w:i/>
          <w:i/>
          <w:sz w:val="32"/>
          <w:szCs w:val="32"/>
          <w:lang w:val="en-US"/>
        </w:rPr>
      </w:pPr>
      <w:r>
        <w:rPr>
          <w:rFonts w:cs="MAC C Times;Courier New" w:ascii="MAC C Times;Courier New" w:hAnsi="MAC C Times;Courier New"/>
          <w:b/>
          <w:i/>
          <w:sz w:val="32"/>
          <w:szCs w:val="32"/>
          <w:lang w:val="en-US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i/>
          <w:i/>
          <w:sz w:val="32"/>
          <w:szCs w:val="32"/>
          <w:lang w:val="en-US"/>
        </w:rPr>
      </w:pPr>
      <w:r>
        <w:rPr>
          <w:rFonts w:cs="MAC C Times;Courier New" w:ascii="MAC C Times;Courier New" w:hAnsi="MAC C Times;Courier New"/>
          <w:b/>
          <w:i/>
          <w:sz w:val="32"/>
          <w:szCs w:val="32"/>
          <w:lang w:val="en-US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pt-BR"/>
        </w:rPr>
      </w:pPr>
      <w:r>
        <w:rPr>
          <w:rFonts w:cs="MAC C Times;Courier New" w:ascii="MAC C Times;Courier New" w:hAnsi="MAC C Times;Courier New"/>
          <w:b/>
          <w:lang w:val="pt-BR"/>
        </w:rPr>
        <w:t>TOLKOVNIK na smetkovodstveno-finansiski termini</w:t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pt-BR"/>
        </w:rPr>
      </w:pPr>
      <w:r>
        <w:rPr>
          <w:rFonts w:cs="MAC C Times;Courier New" w:ascii="MAC C Times;Courier New" w:hAnsi="MAC C Times;Courier New"/>
          <w:b/>
          <w:lang w:val="pt-BR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pt-BR"/>
        </w:rPr>
      </w:pPr>
      <w:r>
        <w:rPr>
          <w:rFonts w:cs="MAC C Times;Courier New" w:ascii="MAC C Times;Courier New" w:hAnsi="MAC C Times;Courier New"/>
          <w:b/>
          <w:lang w:val="pt-BR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lang w:val="ru-RU"/>
        </w:rPr>
      </w:pPr>
      <w:r>
        <w:rPr>
          <w:rFonts w:cs="MAC C Times;Courier New" w:ascii="MAC C Times;Courier New" w:hAnsi="MAC C Times;Courier New"/>
          <w:b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540"/>
        <w:gridCol w:w="360"/>
        <w:gridCol w:w="540"/>
        <w:gridCol w:w="540"/>
        <w:gridCol w:w="5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б</w:t>
            </w:r>
            <w:r>
              <w:rPr>
                <w:bCs/>
                <w:sz w:val="22"/>
              </w:rPr>
              <w:t>сорбцио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- </w:t>
            </w:r>
            <w:r>
              <w:rPr>
                <w:sz w:val="22"/>
                <w:lang w:val="ru-RU"/>
              </w:rPr>
              <w:t>вкуп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изво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иниц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изв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иниц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слу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б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клуч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ирект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лоцира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однос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спределе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пш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АБ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 xml:space="preserve">- </w:t>
            </w:r>
            <w:r>
              <w:rPr>
                <w:sz w:val="22"/>
              </w:rPr>
              <w:t>кратен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мериканс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анкарс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социјација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bCs/>
                <w:sz w:val="22"/>
              </w:rPr>
              <w:t>АБ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бр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мериканс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анкарс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социјац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значу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ко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во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анка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bCs/>
                <w:sz w:val="22"/>
              </w:rPr>
              <w:t>aбсорб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c</w:t>
            </w:r>
            <w:r>
              <w:rPr>
                <w:bCs/>
                <w:sz w:val="22"/>
              </w:rPr>
              <w:t xml:space="preserve">ион 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met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проце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бсорбц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праве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предел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учинок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есмет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цен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чине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учиноците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АБЦ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ет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кратен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Activity – based costing,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мет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есмет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це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чине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з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сно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ктивност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аванс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плаќ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напре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реде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упопродаж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изни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трансакц</w:t>
            </w:r>
            <w:r>
              <w:rPr>
                <w:rFonts w:cs="MAC C Times;Courier New" w:ascii="MAC C Times;Courier New" w:hAnsi="MAC C Times;Courier New"/>
                <w:sz w:val="22"/>
              </w:rPr>
              <w:t>i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авторск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i </w:t>
            </w:r>
            <w:r>
              <w:rPr>
                <w:bCs/>
                <w:sz w:val="22"/>
              </w:rPr>
              <w:t>правa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фикс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м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орм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ематеријал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ложувања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административ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ошо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с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ошоц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врза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правување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ел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ја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рак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шти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индирект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ошоци</w:t>
            </w:r>
            <w:r>
              <w:rPr>
                <w:lang w:val="ru-RU"/>
              </w:rPr>
              <w:t xml:space="preserve"> (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види</w:t>
            </w:r>
            <w:r>
              <w:rPr>
                <w:b/>
                <w:bCs/>
                <w:lang w:val="ru-RU"/>
              </w:rPr>
              <w:t xml:space="preserve">: </w:t>
            </w:r>
            <w:hyperlink w:anchor="indirektni_trosoci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индиректни</w:t>
              </w:r>
              <w:r>
                <w:rPr>
                  <w:rStyle w:val="InternetLink"/>
                  <w:b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трошоци</w:t>
              </w:r>
            </w:hyperlink>
            <w:r>
              <w:rPr>
                <w:b/>
                <w:bCs/>
                <w:lang w:val="ru-RU"/>
              </w:rPr>
              <w:t xml:space="preserve"> 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lang w:val="ru-RU"/>
              </w:rPr>
              <w:t>акруал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метководствот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lang w:val="ru-RU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сметководстве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ел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о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фект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ансакци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стан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знава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гаш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стануваат</w:t>
            </w:r>
            <w:r>
              <w:rPr>
                <w:lang w:val="ru-RU"/>
              </w:rPr>
              <w:t>,(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рш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ќањ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плат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извика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ив</w:t>
            </w:r>
            <w:r>
              <w:rPr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видентира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ловн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ни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јавува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инансиск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вешта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иод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несуваат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акти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лат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илан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произв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макрокниговодство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ционал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коном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. </w:t>
            </w:r>
            <w:r>
              <w:rPr>
                <w:sz w:val="22"/>
              </w:rPr>
              <w:t>Покажу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голем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илив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воз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то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но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лив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тедст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увоз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то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емј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предел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емен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акц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харт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пределе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а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извор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кционерски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апита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( </w:t>
            </w:r>
            <w:r>
              <w:rPr>
                <w:b/>
                <w:bCs/>
                <w:sz w:val="22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bCs/>
                <w:sz w:val="22"/>
              </w:rPr>
              <w:t xml:space="preserve"> </w:t>
            </w:r>
            <w:hyperlink w:anchor="akcionerski_kapital">
              <w:r>
                <w:rPr>
                  <w:rStyle w:val="InternetLink"/>
                  <w:b/>
                  <w:bCs/>
                  <w:sz w:val="22"/>
                </w:rPr>
                <w:t>акционерски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</w:rPr>
                <w:t>капитал</w:t>
              </w:r>
            </w:hyperlink>
            <w:r>
              <w:rPr>
                <w:rFonts w:cs="MAC C Times;Courier New" w:ascii="MAC C Times;Courier New" w:hAnsi="MAC C Times;Courier New"/>
                <w:sz w:val="22"/>
              </w:rPr>
              <w:t>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bookmarkStart w:id="0" w:name="akcionerski_kapital"/>
            <w:bookmarkEnd w:id="0"/>
            <w:r>
              <w:rPr>
                <w:sz w:val="22"/>
              </w:rPr>
              <w:t>Акционер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сопст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апита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трговско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рушт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г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етставу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барување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тра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пствениц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акционер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врз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нос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мот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ертпријатие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.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сто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: </w:t>
            </w:r>
            <w:r>
              <w:rPr>
                <w:sz w:val="22"/>
              </w:rPr>
              <w:t>осн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апита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држа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нераспределе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обивка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акумулира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мортзац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изно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мортизирани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потрошени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пределе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кс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предел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акцелерац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забрз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предел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це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имер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це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пл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барувања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акцелерацио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мортизац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мет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брза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мортизац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ксн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пр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в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годи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употреб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ш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мортизац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висо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тап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мортизација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аквизициј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текнувањ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ибавување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бизни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бинациј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д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тприја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екнувач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доб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тро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ење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ру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тприја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ансф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зема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врск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екнато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тпријатие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алокациј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- </w:t>
            </w:r>
            <w:r>
              <w:rPr>
                <w:sz w:val="22"/>
                <w:lang w:val="ru-RU"/>
              </w:rPr>
              <w:t>цел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т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ч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мош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пшт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ндирект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спредел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одел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рганизацио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ини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 </w:t>
            </w:r>
            <w:r>
              <w:rPr>
                <w:sz w:val="22"/>
                <w:lang w:val="ru-RU"/>
              </w:rPr>
              <w:t>одделен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профит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цент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). </w:t>
            </w:r>
            <w:r>
              <w:rPr>
                <w:sz w:val="22"/>
                <w:lang w:val="ru-RU"/>
              </w:rPr>
              <w:t>Ов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ната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мож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спредел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изв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ож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сх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иод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кри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куп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х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сметков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  <w:lang w:val="ru-RU"/>
              </w:rPr>
              <w:t>алока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ртфоли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рапредел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лобод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предел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ид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ложувањ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  <w:t xml:space="preserve">( </w:t>
            </w:r>
            <w:r>
              <w:rPr>
                <w:b/>
                <w:bCs/>
                <w:sz w:val="22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bCs/>
                <w:sz w:val="22"/>
                <w:lang w:val="en-US"/>
              </w:rPr>
              <w:t>:</w:t>
            </w:r>
            <w:r>
              <w:rPr>
                <w:rFonts w:cs="MAC C Times;Courier New" w:ascii="MAC C Times;Courier New" w:hAnsi="MAC C Times;Courier New"/>
                <w:b/>
                <w:bCs/>
                <w:sz w:val="22"/>
              </w:rPr>
              <w:t xml:space="preserve"> </w:t>
            </w:r>
            <w:hyperlink w:anchor="portfolio">
              <w:r>
                <w:rPr>
                  <w:rStyle w:val="InternetLink"/>
                  <w:b/>
                  <w:bCs/>
                  <w:sz w:val="22"/>
                </w:rPr>
                <w:t>портфолио</w:t>
              </w:r>
            </w:hyperlink>
            <w:r>
              <w:rPr>
                <w:rFonts w:cs="MAC C Times;Courier New" w:ascii="MAC C Times;Courier New" w:hAnsi="MAC C Times;Courier New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sz w:val="22"/>
              </w:rPr>
              <w:t>aлоц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распределу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доделу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ресурс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приход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капитал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aлтманов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казате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sz w:val="22"/>
                <w:lang w:val="en-US"/>
              </w:rPr>
              <w:t>пондериран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збир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повеќ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поединеч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показател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, </w:t>
            </w:r>
            <w:r>
              <w:rPr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проценув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финансискот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здравј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амортизациј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bCs/>
                <w:sz w:val="22"/>
              </w:rPr>
              <w:t>депресијациј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трош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икс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Пресметков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амортизациј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ств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н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еднос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икс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ќ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д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калкулира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це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чин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чин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ќ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д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етира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сх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сметков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ќ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д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протиста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ход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ствар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bCs/>
                <w:sz w:val="22"/>
              </w:rPr>
              <w:t>амортизацион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изно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оби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есметк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мортизациј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еко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кс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о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аналитичк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н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деталн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н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bCs/>
                <w:sz w:val="22"/>
              </w:rPr>
              <w:t>состав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елемен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едн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интетичк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н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тивност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детал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дентификациј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скрипциј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тивност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д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тпријатие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lang w:val="ru-RU"/>
              </w:rPr>
              <w:t>нали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виж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куп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анали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ш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з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куп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ек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з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сно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ход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дгот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вешта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вор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потреб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куп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sz w:val="22"/>
              </w:rPr>
              <w:t>анали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дач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постап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нали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цес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а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изводст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извод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це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ставувањр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тандард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sz w:val="22"/>
              </w:rPr>
              <w:t>aкреди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гарант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редит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исм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гарантир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спл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sz w:val="22"/>
              </w:rPr>
              <w:t>aнали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ентабил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постап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утврд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пособнос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ствар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фи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sz w:val="22"/>
              </w:rPr>
              <w:t>aцид</w:t>
            </w: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те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аци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показате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игороз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ликвид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кажу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лкав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но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арич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харти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криваа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нар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раткороч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теков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sz w:val="22"/>
              </w:rPr>
              <w:t>акти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терми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разу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куп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м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sz w:val="22"/>
              </w:rPr>
              <w:t>аџустира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б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ила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проб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илан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гот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врше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ректив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руг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едзаклуч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нижењ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нт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главн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ниг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околку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рект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праве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бни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џустира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илан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м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урамнотеже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редит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бит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тран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sz w:val="22"/>
              </w:rPr>
              <w:t>aџустир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интер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стап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овед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стојб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нт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главн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ниг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 xml:space="preserve">up to date. 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Neophodna e pred so~inuvawe na godi{nata smetka, no i vo tekot na presmetkovnata godina. </w:t>
            </w:r>
            <w:r>
              <w:rPr>
                <w:sz w:val="22"/>
              </w:rPr>
              <w:t>Та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ланиран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метководстве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цедур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sz w:val="22"/>
              </w:rPr>
              <w:t>ба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почет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точ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пределе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нализ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( </w:t>
            </w:r>
            <w:r>
              <w:rPr>
                <w:b/>
                <w:bCs/>
                <w:sz w:val="22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bCs/>
                <w:sz w:val="22"/>
              </w:rPr>
              <w:t xml:space="preserve"> </w:t>
            </w:r>
            <w:hyperlink w:anchor="bazna_godina">
              <w:r>
                <w:rPr>
                  <w:rStyle w:val="InternetLink"/>
                  <w:b/>
                  <w:bCs/>
                  <w:sz w:val="22"/>
                </w:rPr>
                <w:t>базна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</w:rPr>
                <w:t>година</w:t>
              </w:r>
            </w:hyperlink>
            <w:r>
              <w:rPr>
                <w:rFonts w:cs="MAC C Times;Courier New" w:ascii="MAC C Times;Courier New" w:hAnsi="MAC C Times;Courier New"/>
                <w:b/>
                <w:bCs/>
                <w:sz w:val="22"/>
              </w:rPr>
              <w:t>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bookmarkStart w:id="1" w:name="bazna_godina"/>
            <w:bookmarkEnd w:id="1"/>
            <w:r>
              <w:rPr>
                <w:sz w:val="22"/>
              </w:rPr>
              <w:t>баз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годи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нализ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годи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чи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датоц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пределе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ерформанс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а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поредување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ru-RU"/>
              </w:rPr>
              <w:t>базич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  </w:t>
            </w:r>
            <w:r>
              <w:rPr>
                <w:bCs/>
                <w:sz w:val="22"/>
                <w:lang w:val="ru-RU"/>
              </w:rPr>
              <w:t>сметководстве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равен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C C Times;Courier New"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равен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каж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но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меѓ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обвр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питал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пствени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Ова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вен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став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лед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чи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: </w:t>
            </w:r>
            <w:r>
              <w:rPr>
                <w:i/>
                <w:iCs/>
                <w:sz w:val="22"/>
                <w:lang w:val="ru-RU"/>
              </w:rPr>
              <w:t>средствата</w:t>
            </w:r>
            <w:r>
              <w:rPr>
                <w:rFonts w:cs="MAC C Times;Courier New" w:ascii="MAC C Times;Courier New" w:hAnsi="MAC C Times;Courier New"/>
                <w:i/>
                <w:iCs/>
                <w:sz w:val="22"/>
                <w:lang w:val="ru-RU"/>
              </w:rPr>
              <w:t xml:space="preserve">  = </w:t>
            </w:r>
            <w:r>
              <w:rPr>
                <w:i/>
                <w:iCs/>
                <w:sz w:val="22"/>
                <w:lang w:val="ru-RU"/>
              </w:rPr>
              <w:t>обврските</w:t>
            </w:r>
            <w:r>
              <w:rPr>
                <w:rFonts w:cs="MAC C Times;Courier New" w:ascii="MAC C Times;Courier New" w:hAnsi="MAC C Times;Courier New"/>
                <w:i/>
                <w:iCs/>
                <w:sz w:val="22"/>
                <w:lang w:val="ru-RU"/>
              </w:rPr>
              <w:t xml:space="preserve"> + </w:t>
            </w:r>
            <w:r>
              <w:rPr>
                <w:i/>
                <w:iCs/>
                <w:sz w:val="22"/>
                <w:lang w:val="ru-RU"/>
              </w:rPr>
              <w:t>капиталот</w:t>
            </w:r>
            <w:r>
              <w:rPr>
                <w:rFonts w:cs="MAC C Times;Courier New" w:ascii="MAC C Times;Courier New" w:hAnsi="MAC C Times;Courier New"/>
                <w:i/>
                <w:iCs/>
                <w:sz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i/>
                <w:iCs/>
                <w:sz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lang w:val="ru-RU"/>
              </w:rPr>
              <w:t>сопствениците</w:t>
            </w:r>
            <w:r>
              <w:rPr>
                <w:rFonts w:cs="MAC C Times;Courier New" w:ascii="MAC C Times;Courier New" w:hAnsi="MAC C Times;Courier New"/>
                <w:i/>
                <w:iCs/>
                <w:sz w:val="22"/>
                <w:lang w:val="ru-RU"/>
              </w:rPr>
              <w:t>.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ру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прошир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орм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ва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вен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на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поре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: </w:t>
            </w:r>
            <w:r>
              <w:rPr>
                <w:i/>
                <w:iCs/>
                <w:sz w:val="22"/>
                <w:lang w:val="ru-RU"/>
              </w:rPr>
              <w:t>средствата</w:t>
            </w:r>
            <w:r>
              <w:rPr>
                <w:rFonts w:cs="MAC C Times;Courier New" w:ascii="MAC C Times;Courier New" w:hAnsi="MAC C Times;Courier New"/>
                <w:i/>
                <w:iCs/>
                <w:sz w:val="22"/>
                <w:lang w:val="ru-RU"/>
              </w:rPr>
              <w:t xml:space="preserve">      ( </w:t>
            </w:r>
            <w:r>
              <w:rPr>
                <w:i/>
                <w:iCs/>
                <w:sz w:val="22"/>
                <w:lang w:val="ru-RU"/>
              </w:rPr>
              <w:t>имотот</w:t>
            </w:r>
            <w:r>
              <w:rPr>
                <w:rFonts w:cs="MAC C Times;Courier New" w:ascii="MAC C Times;Courier New" w:hAnsi="MAC C Times;Courier New"/>
                <w:i/>
                <w:iCs/>
                <w:sz w:val="22"/>
                <w:lang w:val="ru-RU"/>
              </w:rPr>
              <w:t xml:space="preserve"> ) = </w:t>
            </w:r>
            <w:r>
              <w:rPr>
                <w:i/>
                <w:iCs/>
                <w:sz w:val="22"/>
                <w:lang w:val="ru-RU"/>
              </w:rPr>
              <w:t>обврските</w:t>
            </w:r>
            <w:r>
              <w:rPr>
                <w:rFonts w:cs="MAC C Times;Courier New" w:ascii="MAC C Times;Courier New" w:hAnsi="MAC C Times;Courier New"/>
                <w:i/>
                <w:iCs/>
                <w:sz w:val="22"/>
                <w:lang w:val="ru-RU"/>
              </w:rPr>
              <w:t xml:space="preserve"> + </w:t>
            </w:r>
            <w:r>
              <w:rPr>
                <w:i/>
                <w:iCs/>
                <w:sz w:val="22"/>
                <w:lang w:val="ru-RU"/>
              </w:rPr>
              <w:t>главнината</w:t>
            </w:r>
            <w:r>
              <w:rPr>
                <w:rFonts w:cs="MAC C Times;Courier New" w:ascii="MAC C Times;Courier New" w:hAnsi="MAC C Times;Courier New"/>
                <w:i/>
                <w:iCs/>
                <w:sz w:val="22"/>
                <w:lang w:val="ru-RU"/>
              </w:rPr>
              <w:t>.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лавни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ст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питал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пствени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распределе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 </w:t>
            </w:r>
            <w:r>
              <w:rPr>
                <w:sz w:val="22"/>
                <w:lang w:val="ru-RU"/>
              </w:rPr>
              <w:t>задржа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) </w:t>
            </w:r>
            <w:r>
              <w:rPr>
                <w:sz w:val="22"/>
                <w:lang w:val="ru-RU"/>
              </w:rPr>
              <w:t>добив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Споре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о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снов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метководств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вен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ќ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д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: </w:t>
            </w:r>
            <w:r>
              <w:rPr>
                <w:i/>
                <w:iCs/>
                <w:sz w:val="22"/>
                <w:lang w:val="ru-RU"/>
              </w:rPr>
              <w:t>средствата</w:t>
            </w:r>
            <w:r>
              <w:rPr>
                <w:rFonts w:cs="MAC C Times;Courier New" w:ascii="MAC C Times;Courier New" w:hAnsi="MAC C Times;Courier New"/>
                <w:i/>
                <w:iCs/>
                <w:sz w:val="22"/>
                <w:lang w:val="ru-RU"/>
              </w:rPr>
              <w:t xml:space="preserve"> ( </w:t>
            </w:r>
            <w:r>
              <w:rPr>
                <w:i/>
                <w:iCs/>
                <w:sz w:val="22"/>
                <w:lang w:val="ru-RU"/>
              </w:rPr>
              <w:t>имотот</w:t>
            </w:r>
            <w:r>
              <w:rPr>
                <w:rFonts w:cs="MAC C Times;Courier New" w:ascii="MAC C Times;Courier New" w:hAnsi="MAC C Times;Courier New"/>
                <w:i/>
                <w:iCs/>
                <w:sz w:val="22"/>
                <w:lang w:val="ru-RU"/>
              </w:rPr>
              <w:t xml:space="preserve"> ) = </w:t>
            </w:r>
            <w:r>
              <w:rPr>
                <w:i/>
                <w:iCs/>
                <w:sz w:val="22"/>
                <w:lang w:val="ru-RU"/>
              </w:rPr>
              <w:t>обврски</w:t>
            </w:r>
            <w:r>
              <w:rPr>
                <w:rFonts w:cs="MAC C Times;Courier New" w:ascii="MAC C Times;Courier New" w:hAnsi="MAC C Times;Courier New"/>
                <w:i/>
                <w:iCs/>
                <w:sz w:val="22"/>
                <w:lang w:val="ru-RU"/>
              </w:rPr>
              <w:t xml:space="preserve"> + </w:t>
            </w:r>
            <w:r>
              <w:rPr>
                <w:i/>
                <w:iCs/>
                <w:sz w:val="22"/>
                <w:lang w:val="ru-RU"/>
              </w:rPr>
              <w:t>капитал</w:t>
            </w:r>
            <w:r>
              <w:rPr>
                <w:rFonts w:cs="MAC C Times;Courier New" w:ascii="MAC C Times;Courier New" w:hAnsi="MAC C Times;Courier New"/>
                <w:i/>
                <w:iCs/>
                <w:sz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i/>
                <w:iCs/>
                <w:sz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lang w:val="ru-RU"/>
              </w:rPr>
              <w:t>сопственици</w:t>
            </w:r>
            <w:r>
              <w:rPr>
                <w:rFonts w:cs="MAC C Times;Courier New" w:ascii="MAC C Times;Courier New" w:hAnsi="MAC C Times;Courier New"/>
                <w:i/>
                <w:iCs/>
                <w:sz w:val="22"/>
                <w:lang w:val="ru-RU"/>
              </w:rPr>
              <w:t xml:space="preserve"> + </w:t>
            </w:r>
            <w:r>
              <w:rPr>
                <w:i/>
                <w:iCs/>
                <w:sz w:val="22"/>
                <w:lang w:val="ru-RU"/>
              </w:rPr>
              <w:t>нераспределена</w:t>
            </w:r>
            <w:r>
              <w:rPr>
                <w:rFonts w:cs="MAC C Times;Courier New" w:ascii="MAC C Times;Courier New" w:hAnsi="MAC C Times;Courier New"/>
                <w:i/>
                <w:iCs/>
                <w:sz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lang w:val="ru-RU"/>
              </w:rPr>
              <w:t>добивка</w:t>
            </w:r>
            <w:r>
              <w:rPr>
                <w:rFonts w:cs="MAC C Times;Courier New" w:ascii="MAC C Times;Courier New" w:hAnsi="MAC C Times;Courier New"/>
                <w:i/>
                <w:iCs/>
                <w:sz w:val="22"/>
                <w:lang w:val="ru-RU"/>
              </w:rPr>
              <w:t>.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 </w:t>
            </w:r>
            <w:r>
              <w:rPr>
                <w:sz w:val="22"/>
              </w:rPr>
              <w:t>Базичн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метководстве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авен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мор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когаш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ид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амнотежа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биланс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вешта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( </w:t>
            </w:r>
            <w:r>
              <w:rPr>
                <w:b/>
                <w:bCs/>
                <w:sz w:val="22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bCs/>
                <w:sz w:val="22"/>
              </w:rPr>
              <w:t xml:space="preserve">: </w:t>
            </w:r>
            <w:hyperlink w:anchor="bilans_na_uspeh">
              <w:r>
                <w:rPr>
                  <w:rStyle w:val="InternetLink"/>
                  <w:b/>
                  <w:bCs/>
                  <w:sz w:val="22"/>
                </w:rPr>
                <w:t>биланс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</w:rPr>
                <w:t>на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</w:rPr>
                <w:t>состојба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</w:rPr>
                <w:t xml:space="preserve"> , </w:t>
              </w:r>
              <w:r>
                <w:rPr>
                  <w:rStyle w:val="InternetLink"/>
                  <w:b/>
                  <w:bCs/>
                  <w:sz w:val="22"/>
                </w:rPr>
                <w:t>биланс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</w:rPr>
                <w:t>на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</w:rPr>
                <w:t>успех</w:t>
              </w:r>
            </w:hyperlink>
            <w:r>
              <w:rPr>
                <w:rFonts w:cs="MAC C Times;Courier New" w:ascii="MAC C Times;Courier New" w:hAnsi="MAC C Times;Courier New"/>
                <w:b/>
                <w:bCs/>
                <w:sz w:val="22"/>
              </w:rPr>
              <w:t xml:space="preserve"> 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bookmarkStart w:id="2" w:name="blokiran"/>
            <w:bookmarkEnd w:id="2"/>
            <w:r>
              <w:rPr>
                <w:rFonts w:cs="MAC C Times;Courier New" w:ascii="MAC C Times;Courier New" w:hAnsi="MAC C Times;Courier New"/>
                <w:bCs/>
                <w:sz w:val="22"/>
              </w:rPr>
              <w:t>b</w:t>
            </w:r>
            <w:r>
              <w:rPr>
                <w:bCs/>
                <w:sz w:val="22"/>
              </w:rPr>
              <w:t>локи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замрзна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bCs/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бра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рше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рансакци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b</w:t>
            </w:r>
            <w:r>
              <w:rPr>
                <w:bCs/>
                <w:sz w:val="22"/>
              </w:rPr>
              <w:t>езвред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м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им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без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ликвидацио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реднос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bCs/>
                <w:sz w:val="22"/>
              </w:rPr>
              <w:t>неискорист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м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елов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MAC C Times;Courier New" w:hAnsi="MAC C Times;Courier New" w:cs="MAC C Times;Courier New"/>
                <w:b/>
                <w:b/>
                <w:bCs/>
                <w:sz w:val="22"/>
              </w:rPr>
            </w:pPr>
            <w:r>
              <w:rPr>
                <w:rFonts w:cs="MAC C Times;Courier New"/>
                <w:b/>
                <w:bCs/>
                <w:sz w:val="22"/>
              </w:rPr>
            </w:r>
            <w:bookmarkStart w:id="3" w:name="bencmarking"/>
            <w:bookmarkStart w:id="4" w:name="bencmarking"/>
            <w:bookmarkEnd w:id="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ilans_na_sostojba"/>
            <w:bookmarkEnd w:id="5"/>
            <w:r>
              <w:rPr>
                <w:bCs/>
                <w:sz w:val="22"/>
              </w:rPr>
              <w:t>биланс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остојб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C C Times;Courier New"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вешта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стојб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мот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</w:t>
            </w:r>
            <w:r>
              <w:rPr>
                <w:sz w:val="22"/>
                <w:lang w:val="ru-RU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)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вор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</w:t>
            </w:r>
            <w:r>
              <w:rPr>
                <w:sz w:val="22"/>
                <w:lang w:val="ru-RU"/>
              </w:rPr>
              <w:t>капитал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вр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)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предел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зн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лансир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Се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ланс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зи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суш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став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стојб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пределе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во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лав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ни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метководств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творе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одвет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интетич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стој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чин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31.12. ( </w:t>
            </w:r>
            <w:r>
              <w:rPr>
                <w:sz w:val="22"/>
                <w:lang w:val="ru-RU"/>
              </w:rPr>
              <w:t>однос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рај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лов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д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)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ста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диш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мет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институ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руг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а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глас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кон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пис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e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врза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a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метково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ilans_na_uspeh"/>
            <w:bookmarkEnd w:id="6"/>
            <w:r>
              <w:rPr>
                <w:bCs/>
                <w:sz w:val="22"/>
              </w:rPr>
              <w:t>биланс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успех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финаси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вешта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каж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инансиск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езулт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предел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емен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 </w:t>
            </w:r>
            <w:r>
              <w:rPr>
                <w:sz w:val="22"/>
                <w:lang w:val="ru-RU"/>
              </w:rPr>
              <w:t>месец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т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се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ше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се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год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). </w:t>
            </w:r>
            <w:r>
              <w:rPr>
                <w:sz w:val="22"/>
                <w:lang w:val="ru-RU"/>
              </w:rPr>
              <w:t>Се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ланс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зи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спех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каж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стојб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х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сх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предел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сметко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презем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алд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х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х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лав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ни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метководств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убјект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спех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чине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лов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д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ста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диш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мет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лов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lang w:val="ru-RU"/>
              </w:rPr>
              <w:t>бизнис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комбинации</w:t>
            </w:r>
            <w:r>
              <w:rPr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lang w:val="ru-RU"/>
              </w:rPr>
              <w:t>дело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ојувањ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спојува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дел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тпријатиј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д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коном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е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т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динување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екнување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тро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д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тприја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ловни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л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ру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тпријатие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благајн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организаци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рш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ла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ла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с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утиј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ј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у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тов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ловни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бјек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институциј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</w:t>
            </w:r>
            <w:r>
              <w:rPr/>
              <w:t xml:space="preserve">.,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метководство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лагајна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благајнич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вешта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специјал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невник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вршен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упла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спла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ас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н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бланк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непополне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праз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вешта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инструмен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лаќ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царин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окумен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л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блокира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мет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смет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предел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убјерк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еку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озволе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упла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спла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рад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пределе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ичи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стап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теча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презадолже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сл</w:t>
            </w:r>
            <w:r>
              <w:rPr>
                <w:rFonts w:cs="MAC C Times;Courier New" w:ascii="MAC C Times;Courier New" w:hAnsi="MAC C Times;Courier New"/>
                <w:sz w:val="22"/>
              </w:rPr>
              <w:t>.(</w:t>
            </w:r>
            <w:r>
              <w:rPr>
                <w:rFonts w:cs="MAC C Times;Courier New" w:ascii="MAC C Times;Courier New" w:hAnsi="MAC C Times;Courier New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bCs/>
                <w:sz w:val="22"/>
              </w:rPr>
              <w:t xml:space="preserve"> </w:t>
            </w:r>
            <w:hyperlink w:anchor="blokiran">
              <w:r>
                <w:rPr>
                  <w:rStyle w:val="InternetLink"/>
                  <w:b/>
                  <w:bCs/>
                  <w:sz w:val="22"/>
                </w:rPr>
                <w:t>блокиран</w:t>
              </w:r>
            </w:hyperlink>
            <w:r>
              <w:rPr>
                <w:rFonts w:cs="MAC C Times;Courier New" w:ascii="MAC C Times;Courier New" w:hAnsi="MAC C Times;Courier New"/>
                <w:b/>
                <w:bCs/>
                <w:sz w:val="22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</w:rPr>
              <w:t>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боните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економско</w:t>
            </w: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финансис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стојб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оцене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з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сно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казател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егов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ктивност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брен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де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ематеријални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м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бр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н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симбо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нт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аспореде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нтн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ам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нтни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ла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з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сно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уч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методолог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(</w:t>
            </w:r>
            <w:r>
              <w:rPr>
                <w:b/>
                <w:bCs/>
                <w:sz w:val="22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bCs/>
                <w:sz w:val="22"/>
              </w:rPr>
              <w:t xml:space="preserve"> </w:t>
            </w:r>
            <w:hyperlink w:anchor="smetkovodstven_broj">
              <w:r>
                <w:rPr>
                  <w:rStyle w:val="InternetLink"/>
                  <w:b/>
                  <w:bCs/>
                  <w:sz w:val="22"/>
                </w:rPr>
                <w:t>сметководствен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</w:rPr>
                <w:t>број</w:t>
              </w:r>
            </w:hyperlink>
            <w:r>
              <w:rPr>
                <w:rFonts w:cs="MAC C Times;Courier New" w:ascii="MAC C Times;Courier New" w:hAnsi="MAC C Times;Courier New"/>
                <w:b/>
                <w:bCs/>
                <w:sz w:val="22"/>
              </w:rPr>
              <w:t>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b</w:t>
            </w:r>
            <w:r>
              <w:rPr>
                <w:bCs/>
                <w:sz w:val="22"/>
              </w:rPr>
              <w:t>ру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обивк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добивк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стваре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активност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елов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е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ејзин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даночув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банков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ем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теков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олгороч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бврск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bCs/>
                <w:sz w:val="22"/>
              </w:rPr>
              <w:t>извор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b</w:t>
            </w:r>
            <w:r>
              <w:rPr>
                <w:bCs/>
                <w:sz w:val="22"/>
              </w:rPr>
              <w:t>ру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дажб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вкуп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их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дажб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изво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услуг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е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даночув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брз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раци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eastAsia="MAC C Times;Courier New"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построг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ци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р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ликвиднос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зли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еков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ци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ликви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). </w:t>
            </w:r>
            <w:r>
              <w:rPr>
                <w:sz w:val="22"/>
                <w:lang w:val="ru-RU"/>
              </w:rPr>
              <w:t>Ов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ци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ликвиднос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но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a</w:t>
            </w:r>
            <w:r>
              <w:rPr>
                <w:sz w:val="22"/>
                <w:lang w:val="ru-RU"/>
              </w:rPr>
              <w:t>јликвид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,( </w:t>
            </w:r>
            <w:r>
              <w:rPr>
                <w:sz w:val="22"/>
                <w:lang w:val="ru-RU"/>
              </w:rPr>
              <w:t>парич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, </w:t>
            </w:r>
            <w:r>
              <w:rPr>
                <w:sz w:val="22"/>
                <w:lang w:val="ru-RU"/>
              </w:rPr>
              <w:t>побарувањ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харти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)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еков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иод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тепен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ликви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</w:t>
            </w:r>
            <w:r>
              <w:rPr>
                <w:b/>
                <w:bCs/>
                <w:sz w:val="22"/>
                <w:lang w:val="ru-RU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bCs/>
                <w:sz w:val="22"/>
                <w:lang w:val="ru-RU"/>
              </w:rPr>
              <w:t xml:space="preserve"> </w:t>
            </w:r>
            <w:hyperlink w:anchor="brzi_sredstva">
              <w:r>
                <w:rPr>
                  <w:rStyle w:val="InternetLink"/>
                  <w:b/>
                  <w:bCs/>
                  <w:sz w:val="22"/>
                  <w:lang w:val="ru-RU"/>
                </w:rPr>
                <w:t>брзи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lang w:val="ru-RU"/>
                </w:rPr>
                <w:t>средства</w:t>
              </w:r>
            </w:hyperlink>
            <w:r>
              <w:rPr>
                <w:rFonts w:cs="MAC C Times;Courier New" w:ascii="MAC C Times;Courier New" w:hAnsi="MAC C Times;Courier New"/>
                <w:b/>
                <w:bCs/>
                <w:sz w:val="22"/>
                <w:lang w:val="ru-RU"/>
              </w:rPr>
              <w:t>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bookmarkStart w:id="7" w:name="brzi_sredstva"/>
            <w:bookmarkEnd w:id="7"/>
            <w:r>
              <w:rPr>
                <w:sz w:val="22"/>
              </w:rPr>
              <w:t>брз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дел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еков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тов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харт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барувањ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уџет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детал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раз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вантитатив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рмини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вреднос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турални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ецифици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ќ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екн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рист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сурс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редел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д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ремен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иод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b</w:t>
            </w:r>
            <w:r>
              <w:rPr>
                <w:sz w:val="22"/>
                <w:lang w:val="ru-RU"/>
              </w:rPr>
              <w:t>уџе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пш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прегле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пшт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чек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прав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изво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изв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слуг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предел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уџет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sz w:val="22"/>
              </w:rPr>
              <w:t>буџе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дажб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приказ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чекува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ем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даж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изв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слуги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уџетск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 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еднос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турал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казате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sz w:val="22"/>
              </w:rPr>
              <w:t>буџе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изводст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приказ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рој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ини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изв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, </w:t>
            </w:r>
            <w:r>
              <w:rPr>
                <w:sz w:val="22"/>
                <w:lang w:val="ru-RU"/>
              </w:rPr>
              <w:t>физич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еднос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ем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е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извед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уџетск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уџетира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нанс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вешта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с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нира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инанс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вешта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кажува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чекуван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инанс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стојб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ај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уџетски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иод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b</w:t>
            </w:r>
            <w:r>
              <w:rPr>
                <w:bCs/>
                <w:sz w:val="22"/>
              </w:rPr>
              <w:t>уџетир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проце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вантитатив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арич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каж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д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ланира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зни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ктивнос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ансакц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е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д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зем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наџер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ред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долг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ди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 </w:t>
            </w:r>
            <w:r>
              <w:rPr>
                <w:sz w:val="22"/>
                <w:lang w:val="ru-RU"/>
              </w:rPr>
              <w:t>Резулт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це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уџетир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уџет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  <w:r>
              <w:rPr>
                <w:sz w:val="22"/>
                <w:lang w:val="ru-RU"/>
              </w:rPr>
              <w:t>Ов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вантитатив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лан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терминира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тратеги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це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унк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ствар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це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b</w:t>
            </w:r>
            <w:r>
              <w:rPr>
                <w:bCs/>
                <w:sz w:val="22"/>
              </w:rPr>
              <w:t>уџетир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апитал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планир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еков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апитал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буџетски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ери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(</w:t>
            </w:r>
            <w:r>
              <w:rPr>
                <w:b/>
                <w:sz w:val="22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sz w:val="22"/>
              </w:rPr>
              <w:t xml:space="preserve"> </w:t>
            </w:r>
            <w:hyperlink w:anchor="buxetski_period">
              <w:r>
                <w:rPr>
                  <w:rStyle w:val="InternetLink"/>
                  <w:b/>
                  <w:sz w:val="22"/>
                </w:rPr>
                <w:t>буџетски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sz w:val="22"/>
                </w:rPr>
                <w:t xml:space="preserve"> </w:t>
              </w:r>
              <w:r>
                <w:rPr>
                  <w:rStyle w:val="InternetLink"/>
                  <w:b/>
                  <w:sz w:val="22"/>
                </w:rPr>
                <w:t>период</w:t>
              </w:r>
            </w:hyperlink>
            <w:r>
              <w:rPr>
                <w:rFonts w:cs="MAC C Times;Courier New" w:ascii="MAC C Times;Courier New" w:hAnsi="MAC C Times;Courier New"/>
                <w:bCs/>
                <w:sz w:val="22"/>
              </w:rPr>
              <w:t>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буџетск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нтрол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проце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поред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ланира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леми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уџет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актич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форманс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ековн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бот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Ова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рол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јголем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теп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провед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наџер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н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и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луч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провед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цент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говор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рганизациј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еализа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уџет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предел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цента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говор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долж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говор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наџе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bookmarkStart w:id="8" w:name="buxetski_period"/>
            <w:bookmarkEnd w:id="8"/>
            <w:r>
              <w:rPr>
                <w:rFonts w:cs="Times New Roman" w:ascii="Times New Roman" w:hAnsi="Times New Roman"/>
              </w:rPr>
              <w:t>буџет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времен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и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кри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д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уџет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буџет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с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цеду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рист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готв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уџетот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c</w:t>
            </w:r>
            <w:r>
              <w:rPr>
                <w:sz w:val="22"/>
              </w:rPr>
              <w:t>аринс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кларац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докумен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з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сно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метководство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видентир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бврск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лаѓ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царина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lang w:val="ru-RU"/>
              </w:rPr>
              <w:t>цена</w:t>
            </w: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б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изводство</w:t>
            </w: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роф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студира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нос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ме</w:t>
            </w:r>
            <w:r>
              <w:rPr>
                <w:rFonts w:cs="Times New Roman" w:ascii="Times New Roman" w:hAnsi="Times New Roman"/>
              </w:rPr>
              <w:t>ѓ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м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дажба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трошоците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приход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итот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c</w:t>
            </w:r>
            <w:r>
              <w:rPr>
                <w:sz w:val="22"/>
              </w:rPr>
              <w:t>е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ено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ц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изв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ансф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e</w:t>
            </w:r>
            <w:r>
              <w:rPr>
                <w:sz w:val="22"/>
                <w:lang w:val="ru-RU"/>
              </w:rPr>
              <w:t>рир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руг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гмен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sz w:val="22"/>
              </w:rPr>
              <w:t>цен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изик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мож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обив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гу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виз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изи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камат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изи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азар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изи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sz w:val="22"/>
              </w:rPr>
              <w:t>центар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говор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субодделен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де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менаџе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одговор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предел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форманс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о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убодделен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дат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визиција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д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екнувањ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пствено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от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лов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нтитет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датум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остаса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дмир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пл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барувања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движе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куп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прилив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лив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емен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меѓ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укцесив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иланс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стојба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двој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ниговодст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систем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целос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окруже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виденц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  <w:r>
              <w:rPr>
                <w:sz w:val="22"/>
              </w:rPr>
              <w:t>делов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трансакци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институц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, </w:t>
            </w:r>
            <w:r>
              <w:rPr>
                <w:sz w:val="22"/>
              </w:rPr>
              <w:t>организац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л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  <w:lang w:val="en-US"/>
              </w:rPr>
              <w:t>двојн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оданочува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sz w:val="22"/>
                <w:lang w:val="en-US"/>
              </w:rPr>
              <w:t>ак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двојн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оданочува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корпораци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: </w:t>
            </w:r>
            <w:r>
              <w:rPr>
                <w:sz w:val="22"/>
                <w:lang w:val="en-US"/>
              </w:rPr>
              <w:t>данок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добивк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данок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дивиденд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распределуваа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акционер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деби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долгов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  <w:r>
              <w:rPr>
                <w:sz w:val="22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лу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(+) </w:t>
            </w:r>
            <w:r>
              <w:rPr>
                <w:sz w:val="22"/>
              </w:rPr>
              <w:t>стра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н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(</w:t>
            </w:r>
            <w:r>
              <w:rPr>
                <w:b/>
                <w:bCs/>
                <w:sz w:val="22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bCs/>
                <w:sz w:val="22"/>
              </w:rPr>
              <w:t xml:space="preserve"> </w:t>
            </w:r>
            <w:hyperlink w:anchor="kredit">
              <w:r>
                <w:rPr>
                  <w:rStyle w:val="InternetLink"/>
                  <w:b/>
                  <w:bCs/>
                  <w:sz w:val="22"/>
                </w:rPr>
                <w:t>кредит</w:t>
              </w:r>
            </w:hyperlink>
            <w:r>
              <w:rPr>
                <w:rFonts w:cs="MAC C Times;Courier New" w:ascii="MAC C Times;Courier New" w:hAnsi="MAC C Times;Courier New"/>
                <w:b/>
                <w:bCs/>
                <w:sz w:val="22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</w:rPr>
              <w:t>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d</w:t>
            </w:r>
            <w:r>
              <w:rPr>
                <w:sz w:val="22"/>
              </w:rPr>
              <w:t>ел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циклу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просеч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ем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меѓ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бавк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атеријал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клуч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це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изво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изв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инал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арич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еализа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изв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d</w:t>
            </w:r>
            <w:r>
              <w:rPr>
                <w:bCs/>
                <w:sz w:val="22"/>
              </w:rPr>
              <w:t>елов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рансакциј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економск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ста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ш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ож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скаж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ерми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лијаа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редстват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ивн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звор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елов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делов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ниг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севкуп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книговодстве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евиденциј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еловн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ста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елов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илансирањ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д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чину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илан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стојб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д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тпријатие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девиз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мет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смет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видентираа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визн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асполаг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девиз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прем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тран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обавувач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девиз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побарувањ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побарувањ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даде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извод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врше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тран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упувач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детал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илан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успех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комплет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ксплицит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вешта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ктивнос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( </w:t>
            </w:r>
            <w:r>
              <w:rPr>
                <w:b/>
                <w:bCs/>
                <w:sz w:val="22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bCs/>
                <w:sz w:val="22"/>
              </w:rPr>
              <w:t xml:space="preserve"> </w:t>
            </w:r>
            <w:hyperlink w:anchor="multistep_forma_na_bilans_na_uspeh">
              <w:r>
                <w:rPr>
                  <w:rStyle w:val="InternetLink"/>
                  <w:b/>
                  <w:bCs/>
                  <w:sz w:val="22"/>
                </w:rPr>
                <w:t>мултистеп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</w:rPr>
                <w:t>форма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</w:rPr>
                <w:t>на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</w:rPr>
                <w:t>биланс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</w:rPr>
                <w:t>на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</w:rPr>
                <w:t>успех</w:t>
              </w:r>
            </w:hyperlink>
            <w:r>
              <w:rPr>
                <w:rFonts w:cs="MAC C Times;Courier New" w:ascii="MAC C Times;Courier New" w:hAnsi="MAC C Times;Courier New"/>
                <w:b/>
                <w:bCs/>
                <w:sz w:val="22"/>
              </w:rPr>
              <w:t xml:space="preserve"> 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директ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C C Times;Courier New"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ирект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клуч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це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чин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чини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 </w:t>
            </w:r>
            <w:r>
              <w:rPr>
                <w:sz w:val="22"/>
                <w:lang w:val="ru-RU"/>
              </w:rPr>
              <w:t>произв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слуг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), </w:t>
            </w:r>
            <w:r>
              <w:rPr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атеријал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работ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чин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уд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работ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Уш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станува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в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на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изв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слу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нес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дискон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попус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дажб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изво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услуг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г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малув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иход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дисконтир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начи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дажб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барувањ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дневниц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тек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трошок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аботење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врза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пределе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атувањ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аботените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d</w:t>
            </w:r>
            <w:r>
              <w:rPr>
                <w:bCs/>
                <w:sz w:val="22"/>
              </w:rPr>
              <w:t>не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sz w:val="22"/>
                <w:lang w:val="ru-RU"/>
              </w:rPr>
              <w:t>делов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ни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истем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вој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нигово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хронолош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е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секојднев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ш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виден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станат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лов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сметководств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ста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Дневник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заед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лав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ни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снов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лов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ни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истем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вој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нигово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d</w:t>
            </w:r>
            <w:r>
              <w:rPr>
                <w:bCs/>
                <w:sz w:val="22"/>
              </w:rPr>
              <w:t>оби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добивк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став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голем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питал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езулт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едов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редов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ктив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тврд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зли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ѓ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куп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сх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куп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х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јав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обив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аноч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</w:t>
            </w:r>
            <w:r>
              <w:rPr>
                <w:sz w:val="22"/>
                <w:lang w:val="ru-RU"/>
              </w:rPr>
              <w:t>бру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обив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)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обив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аноч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</w:t>
            </w:r>
            <w:r>
              <w:rPr>
                <w:sz w:val="22"/>
                <w:lang w:val="ru-RU"/>
              </w:rPr>
              <w:t>н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обив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). </w:t>
            </w:r>
            <w:r>
              <w:rPr>
                <w:sz w:val="22"/>
                <w:lang w:val="ru-RU"/>
              </w:rPr>
              <w:t>Добивк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лемен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спех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распредел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обив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јав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зи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стој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d</w:t>
            </w:r>
            <w:r>
              <w:rPr>
                <w:sz w:val="22"/>
              </w:rPr>
              <w:t>олгороч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  <w:r>
              <w:rPr>
                <w:sz w:val="22"/>
              </w:rPr>
              <w:t>вложувањ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 </w:t>
            </w: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  <w:lang w:val="ru-RU"/>
              </w:rPr>
              <w:t>он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олготрај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нгажира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арич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ложувањ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долг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д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d</w:t>
            </w:r>
            <w:r>
              <w:rPr>
                <w:sz w:val="22"/>
              </w:rPr>
              <w:t>атум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лаќ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датум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мпан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сплаќ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ивиденд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во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кционер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d</w:t>
            </w:r>
            <w:r>
              <w:rPr>
                <w:sz w:val="22"/>
              </w:rPr>
              <w:t>упон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истем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казател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систем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казател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у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ентабнилнос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аботење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убјек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т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истем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јвисок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интетич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казател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ефектив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изврш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ктивнос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н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ефикас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изврш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ктивнос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амк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ланиран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оков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bCs/>
                <w:sz w:val="22"/>
              </w:rPr>
              <w:t>економск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ред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начи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реднув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редстват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чекуван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д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е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готовинск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еков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ив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bCs/>
                <w:sz w:val="22"/>
              </w:rPr>
              <w:t>дисконтира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дред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цен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фер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езентациј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презентир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билансн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зици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нансиск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звешта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реалн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ценет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редност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фер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реал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цене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пределе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,</w:t>
            </w:r>
            <w:r>
              <w:rPr>
                <w:sz w:val="22"/>
              </w:rPr>
              <w:t>обврс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капита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трошок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расх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иход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bCs/>
                <w:sz w:val="22"/>
              </w:rPr>
              <w:t>ф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ф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мет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ценк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редност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троше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лих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материјал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bCs/>
                <w:sz w:val="22"/>
              </w:rPr>
              <w:t>залих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ток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bCs/>
                <w:sz w:val="22"/>
              </w:rPr>
              <w:t>гори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. </w:t>
            </w:r>
            <w:r>
              <w:rPr>
                <w:bCs/>
                <w:sz w:val="22"/>
              </w:rPr>
              <w:t>Означув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в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лез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в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злез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це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есметк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bCs/>
                <w:sz w:val="22"/>
              </w:rPr>
              <w:t>фикс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им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чиј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ек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употреб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долг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ед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годи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bCs/>
                <w:sz w:val="22"/>
              </w:rPr>
              <w:t>елемен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биланс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остојб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bCs/>
                <w:sz w:val="22"/>
              </w:rPr>
              <w:t>фикс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вој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куп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но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стан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с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завис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тепен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скористе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пацитет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стан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с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луча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пацитет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птимал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рис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оп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рис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Фикс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ме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: </w:t>
            </w:r>
            <w:r>
              <w:rPr>
                <w:sz w:val="22"/>
                <w:lang w:val="ru-RU"/>
              </w:rPr>
              <w:t>амортизациј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камат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редит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стоја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наемни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трош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сигур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bookmarkStart w:id="9" w:name="faktor"/>
            <w:bookmarkEnd w:id="9"/>
            <w:r>
              <w:rPr>
                <w:bCs/>
                <w:sz w:val="22"/>
              </w:rPr>
              <w:t>фактор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упув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барувањ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упувач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финансис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бврс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прем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нституци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даде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харти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елемен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стојб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финансис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стојб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состојб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утврде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нали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егови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м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егов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апитал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Факторинг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продажб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ансф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арувањ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пув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ру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лов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бјект</w:t>
            </w:r>
            <w:r>
              <w:rPr/>
              <w:t xml:space="preserve">( </w:t>
            </w:r>
            <w:r>
              <w:rPr>
                <w:rFonts w:cs="Times New Roman" w:ascii="Times New Roman" w:hAnsi="Times New Roman"/>
                <w:b/>
                <w:bCs/>
              </w:rPr>
              <w:t>види</w:t>
            </w:r>
            <w:r>
              <w:rPr>
                <w:b/>
                <w:bCs/>
              </w:rPr>
              <w:t xml:space="preserve">: </w:t>
            </w:r>
            <w:hyperlink w:anchor="faktor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фактор</w:t>
              </w:r>
            </w:hyperlink>
            <w:r>
              <w:rPr/>
              <w:t>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фидб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рск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врс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цес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наџм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ј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споставу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о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ланирани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т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актич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иранит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Та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лу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пе</w:t>
            </w:r>
            <w:r>
              <w:rPr>
                <w:rFonts w:cs="Times New Roman" w:ascii="Times New Roman" w:hAnsi="Times New Roman"/>
                <w:lang w:val="en-US"/>
              </w:rPr>
              <w:t>ш</w:t>
            </w:r>
            <w:r>
              <w:rPr>
                <w:rFonts w:cs="Times New Roman" w:ascii="Times New Roman" w:hAnsi="Times New Roman"/>
              </w:rPr>
              <w:t>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на</w:t>
            </w:r>
            <w:r>
              <w:rPr>
                <w:rFonts w:cs="Times New Roman" w:ascii="Times New Roman" w:hAnsi="Times New Roman"/>
                <w:lang w:val="en-US"/>
              </w:rPr>
              <w:t>џ</w:t>
            </w:r>
            <w:r>
              <w:rPr>
                <w:rFonts w:cs="Times New Roman" w:ascii="Times New Roman" w:hAnsi="Times New Roman"/>
              </w:rPr>
              <w:t>мент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филијал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гранк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дело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експози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бјек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институција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о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нач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зентирањ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истем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вој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ниговодство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функционал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мортизациј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мет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тврдувањ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нос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мортизациј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ксни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ј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зи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твар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ксно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едство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фонд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изра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ј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разува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едств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лов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бј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двое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мен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нанс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уз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спојувањ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тпријатиј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делов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иниц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банк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филијали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фондирањ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финансирањ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обезбедувањ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пита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вестиции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ктивнос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активнос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дизвик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м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леми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труктур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долженос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гов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кционер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пита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фактур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докум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ба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ажб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извод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то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вр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ј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готву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лкулациј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рш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ниговодств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виоденција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финанс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вешта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терм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разува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вешта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дуци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инансиско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метко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легуваат</w:t>
            </w:r>
            <w:r>
              <w:rPr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lang w:val="ru-RU"/>
              </w:rPr>
              <w:t>билнс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стојба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биланс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пех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извештај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ков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товина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напом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тана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вештаи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с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став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лемен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шн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тпријатието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финанс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вереџ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</w:rPr>
              <w:t xml:space="preserve">  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м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ењ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особно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големувањ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работк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гажирани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пственици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пријатието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акционерит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овеѓ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кол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лат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ма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гов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нансирањ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/>
                <w:bCs/>
              </w:rPr>
              <w:t>види</w:t>
            </w:r>
            <w:r>
              <w:rPr>
                <w:b/>
                <w:bCs/>
              </w:rPr>
              <w:t xml:space="preserve">: </w:t>
            </w:r>
            <w:hyperlink w:anchor="leverex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левереџ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 xml:space="preserve">)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финансис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метководство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главно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централно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однос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ловно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несу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елин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тпријатие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мере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нос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тпријатие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дворешни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т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кружувањето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однос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кстерн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рисници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финансиск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бил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орм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т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а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договор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а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м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тов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руг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инансис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руг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договор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а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змен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нструмен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руг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тенцијал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вол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сл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пственич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нструмен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руг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фискал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годи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бил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12 </w:t>
            </w:r>
            <w:r>
              <w:rPr>
                <w:bCs/>
                <w:sz w:val="22"/>
              </w:rPr>
              <w:t>месеч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метководств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ери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рист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ере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ерформанс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економск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bCs/>
                <w:sz w:val="22"/>
              </w:rPr>
              <w:t>мож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чнув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1</w:t>
            </w:r>
            <w:r>
              <w:rPr>
                <w:bCs/>
                <w:sz w:val="22"/>
              </w:rPr>
              <w:t>в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Јануар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вршув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31 </w:t>
            </w:r>
            <w:r>
              <w:rPr>
                <w:bCs/>
                <w:sz w:val="22"/>
              </w:rPr>
              <w:t>Декемвр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bCs/>
                <w:sz w:val="22"/>
              </w:rPr>
              <w:t>ш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нач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овпаѓ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алендарскат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годи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ор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bCs/>
                <w:sz w:val="22"/>
              </w:rPr>
              <w:t>фискал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друг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ерми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скал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годи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bCs/>
                <w:sz w:val="22"/>
              </w:rPr>
              <w:t>франшиз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пра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лиценц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овласт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;  </w:t>
            </w:r>
            <w:r>
              <w:rPr>
                <w:sz w:val="22"/>
              </w:rPr>
              <w:t>пра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гарантир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ек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обич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орм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хонорар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дад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извод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услуг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мпан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предел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егион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фризира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илан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лаж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вешта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намер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спушт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ереал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икаж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нос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пределе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иланс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зици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фризир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илан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постап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готв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лаж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вештај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фундаментал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е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откри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реш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гашни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сметков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и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к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наче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то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лија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инансиск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вешта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ина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кол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ина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мета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ал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н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ивно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јавување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гла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уџе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се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веќ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уџе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уџет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кри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ктивнос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рганизац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етставу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сно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готв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ланиран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еднос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вешта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ериодот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sz w:val="22"/>
              </w:rPr>
              <w:t>глав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н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основ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ниг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истем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вој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ниговодст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интетичк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н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видентираа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н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ме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хронолош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ат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  <w:t>g</w:t>
            </w:r>
            <w:r>
              <w:rPr>
                <w:sz w:val="22"/>
              </w:rPr>
              <w:t>лав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ниг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барувањ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де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главн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ниг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држ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нт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видентираа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барувањ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аз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идов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обавувач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регио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л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g</w:t>
            </w:r>
            <w:r>
              <w:rPr>
                <w:bCs/>
                <w:sz w:val="22"/>
              </w:rPr>
              <w:t>лавни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г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став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ав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пствени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Та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еднос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питал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м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паѓ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пствени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ез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зли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лик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пстве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Главни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смет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зли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меѓ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еднос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вр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кажа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стој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</w:rPr>
              <w:t>Всуш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главнин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нак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е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Годиш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мет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пресмет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ерформанс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скал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годи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.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сто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сновн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вешта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руг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ополнител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вешта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  <w:r>
              <w:rPr>
                <w:sz w:val="22"/>
              </w:rPr>
              <w:t>Нејзин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држи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егулир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пис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Министетство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готовин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па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лагајна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жир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пози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дување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готовин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к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прилив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лив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тов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товин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квиваленти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груп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матич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г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вис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bCs/>
                <w:sz w:val="22"/>
              </w:rPr>
              <w:t>гудв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C C Times;Courier New"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разлик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меѓ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еднос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упувач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тов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ла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ре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зни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 </w:t>
            </w:r>
            <w:r>
              <w:rPr>
                <w:sz w:val="22"/>
                <w:lang w:val="ru-RU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)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кажа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е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стој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о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Постој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веќ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чи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о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упувач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л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ла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веќ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купе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зни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тколк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нес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еднос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гов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Не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чи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: </w:t>
            </w:r>
            <w:r>
              <w:rPr>
                <w:sz w:val="22"/>
                <w:lang w:val="ru-RU"/>
              </w:rPr>
              <w:t>добр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епута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доверб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трошувач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квалитет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да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локациј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. </w:t>
            </w:r>
            <w:r>
              <w:rPr>
                <w:sz w:val="22"/>
                <w:lang w:val="ru-RU"/>
              </w:rPr>
              <w:t>Споре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о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удвил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став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злик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меѓ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ценет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е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ниговодств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кономск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хипоте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залог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залож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м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игур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лаќ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олгороч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ем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хоризонта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ализ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зици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инансиск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вешта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веќ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ледовател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сметков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иоди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деален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пац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аксимален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изводствен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утпу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аден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ременски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ериод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тпоставк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к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премат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и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птималн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рзина</w:t>
            </w:r>
            <w:r>
              <w:rPr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без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кини</w:t>
            </w:r>
            <w:r>
              <w:rPr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en-US"/>
              </w:rPr>
              <w:t>види</w:t>
            </w:r>
            <w:r>
              <w:rPr>
                <w:b/>
                <w:lang w:val="en-US"/>
              </w:rPr>
              <w:t xml:space="preserve">: </w:t>
            </w:r>
            <w:hyperlink w:anchor="kapacitet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капацитет</w:t>
              </w:r>
            </w:hyperlink>
            <w:r>
              <w:rPr>
                <w:b/>
                <w:lang w:val="en-US"/>
              </w:rPr>
              <w:t>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ид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кономс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рист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производ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инанс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тенциј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дирек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ќ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лија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лив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тов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товин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квивален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тпријатието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им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сопстве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им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зград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прем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долгороч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пиплив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де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ксни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м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нтинуира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ќ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риста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изнис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долг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емен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bCs/>
                <w:sz w:val="22"/>
                <w:lang w:val="en-US"/>
              </w:rPr>
              <w:t>индекс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броев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bCs/>
                <w:sz w:val="22"/>
                <w:lang w:val="en-US"/>
              </w:rPr>
              <w:t>пр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анали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тренд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bCs/>
                <w:sz w:val="22"/>
                <w:lang w:val="en-US"/>
              </w:rPr>
              <w:t>мере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броев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однос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проме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соодвет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појав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дад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временск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пери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. </w:t>
            </w:r>
            <w:r>
              <w:rPr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пресмет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та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ш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базич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годи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зем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как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100 </w:t>
            </w:r>
            <w:r>
              <w:rPr>
                <w:bCs/>
                <w:sz w:val="22"/>
                <w:lang w:val="en-US"/>
              </w:rPr>
              <w:t>процент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bookmarkStart w:id="10" w:name="indirektni_trosoci"/>
            <w:bookmarkEnd w:id="10"/>
            <w:r>
              <w:rPr>
                <w:bCs/>
                <w:sz w:val="22"/>
              </w:rPr>
              <w:t>индирект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ож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посред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директ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спредел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оддел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чин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ивн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стан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зна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ш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пш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ежи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еднич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нес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веќ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чин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јпр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з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предел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с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изв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слуг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спредел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сред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индирект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мош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ред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луче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Директ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зна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мар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ндирект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кундар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i</w:t>
            </w:r>
            <w:r>
              <w:rPr>
                <w:bCs/>
                <w:sz w:val="22"/>
              </w:rPr>
              <w:t>нтегр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етичк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инцип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ш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бар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чеснос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bCs/>
                <w:sz w:val="22"/>
              </w:rPr>
              <w:t>искренос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дредув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личнат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рис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лужбат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јавни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угл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lang w:val="ru-RU"/>
              </w:rPr>
              <w:t>интер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трол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дизајни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цеду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збед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егално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етич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говор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ализира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дач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работен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тпријатието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lang w:val="en-US"/>
              </w:rPr>
              <w:t xml:space="preserve">profiten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нтар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цент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говорно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иј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наџ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говор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иво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ит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ој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партама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вестирани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пи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тварува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ј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ит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инвестицио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ктивнос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активнос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нес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текн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стоја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фикс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олгороч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ложувањ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bCs/>
                <w:sz w:val="22"/>
              </w:rPr>
              <w:t>инвестицио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центр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цента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говор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јсофистицира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це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р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ролир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уџетира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актич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еализира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форманс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нвестицио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цент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говорнос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наџер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тапк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ак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нвестици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 </w:t>
            </w:r>
            <w:r>
              <w:rPr>
                <w:rFonts w:cs="MAC C Times;Courier New" w:ascii="MAC C Times;Courier New" w:hAnsi="MAC C Times;Courier New"/>
                <w:sz w:val="22"/>
              </w:rPr>
              <w:t>retern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</w:rPr>
              <w:t>if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</w:rPr>
              <w:t>investment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).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нвестицио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цент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говор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наџе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м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лијан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з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та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з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сх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прих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остваре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езулт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стваре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нвестиц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истор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трошок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видентир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вр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ниговодств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  <w:lang w:val="ru-RU"/>
              </w:rPr>
              <w:t>извешта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виж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куп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се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веќ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вешта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вор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потреб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дел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тегор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bCs/>
                <w:sz w:val="22"/>
                <w:lang w:val="ru-RU"/>
              </w:rPr>
              <w:t>извешта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проме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капитал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претстав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рато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гле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држа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ме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пственичк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пита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сметков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Ов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вешта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и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пој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с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меѓ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стој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спех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bCs/>
                <w:sz w:val="22"/>
              </w:rPr>
              <w:t>извештај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успех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вешта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г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кажу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езулта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предел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емен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( </w:t>
            </w:r>
            <w:r>
              <w:rPr>
                <w:sz w:val="22"/>
              </w:rPr>
              <w:t>вид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: </w:t>
            </w:r>
            <w:hyperlink w:anchor="bilans_na_uspeh">
              <w:r>
                <w:rPr>
                  <w:rStyle w:val="InternetLink"/>
                  <w:sz w:val="22"/>
                </w:rPr>
                <w:t>биланс</w:t>
              </w:r>
              <w:r>
                <w:rPr>
                  <w:rStyle w:val="InternetLink"/>
                  <w:rFonts w:cs="MAC C Times;Courier New" w:ascii="MAC C Times;Courier New" w:hAnsi="MAC C Times;Courier New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на</w:t>
              </w:r>
              <w:r>
                <w:rPr>
                  <w:rStyle w:val="InternetLink"/>
                  <w:rFonts w:cs="MAC C Times;Courier New" w:ascii="MAC C Times;Courier New" w:hAnsi="MAC C Times;Courier New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успех</w:t>
              </w:r>
            </w:hyperlink>
            <w:r>
              <w:rPr>
                <w:rFonts w:cs="MAC C Times;Courier New" w:ascii="MAC C Times;Courier New" w:hAnsi="MAC C Times;Courier New"/>
                <w:sz w:val="22"/>
              </w:rPr>
              <w:t xml:space="preserve"> 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bCs/>
                <w:sz w:val="22"/>
              </w:rPr>
              <w:t>извештај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нансиск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остојб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вешта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кажу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стојб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мот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однос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ивн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предел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( </w:t>
            </w:r>
            <w:r>
              <w:rPr>
                <w:sz w:val="22"/>
              </w:rPr>
              <w:t>вид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: </w:t>
            </w:r>
            <w:hyperlink w:anchor="bilans_na_sostojba">
              <w:r>
                <w:rPr>
                  <w:rStyle w:val="InternetLink"/>
                  <w:sz w:val="22"/>
                </w:rPr>
                <w:t>биланс</w:t>
              </w:r>
              <w:r>
                <w:rPr>
                  <w:rStyle w:val="InternetLink"/>
                  <w:rFonts w:cs="MAC C Times;Courier New" w:ascii="MAC C Times;Courier New" w:hAnsi="MAC C Times;Courier New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на</w:t>
              </w:r>
              <w:r>
                <w:rPr>
                  <w:rStyle w:val="InternetLink"/>
                  <w:rFonts w:cs="MAC C Times;Courier New" w:ascii="MAC C Times;Courier New" w:hAnsi="MAC C Times;Courier New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состојба</w:t>
              </w:r>
            </w:hyperlink>
            <w:r>
              <w:rPr>
                <w:rFonts w:cs="MAC C Times;Courier New" w:ascii="MAC C Times;Courier New" w:hAnsi="MAC C Times;Courier New"/>
                <w:sz w:val="22"/>
              </w:rPr>
              <w:t xml:space="preserve"> 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bCs/>
                <w:sz w:val="22"/>
              </w:rPr>
              <w:t>им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брен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препознатли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м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дентификац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извод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рм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Извештај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глас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предел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кон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пис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днес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вешта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орм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диш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мет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иодич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смет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sz w:val="22"/>
              </w:rPr>
              <w:t>Известувачк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ч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вешта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сно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во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нформац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боте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о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sz w:val="22"/>
              </w:rPr>
              <w:t>извор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окумен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докумен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рис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сно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извор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а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метководств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виден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sz w:val="22"/>
              </w:rPr>
              <w:t>индустр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тандард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користе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ерформанс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мпани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с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ндустр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ив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поред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езултат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ш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мпан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це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мер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успешнос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аботењето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sz w:val="22"/>
              </w:rPr>
              <w:t>истор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тандард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користе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ерформанс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минато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мпани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с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ндустр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стигнувањ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ш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мпан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ив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поред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гашн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езулта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ш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мпан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це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мер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успешнос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аботењето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sz w:val="22"/>
              </w:rPr>
              <w:t>Канба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јапон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бо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"</w:t>
            </w:r>
            <w:r>
              <w:rPr>
                <w:sz w:val="22"/>
                <w:lang w:val="ru-RU"/>
              </w:rPr>
              <w:t>картич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" </w:t>
            </w:r>
            <w:r>
              <w:rPr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"</w:t>
            </w:r>
            <w:r>
              <w:rPr>
                <w:sz w:val="22"/>
                <w:lang w:val="ru-RU"/>
              </w:rPr>
              <w:t>сигна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", </w:t>
            </w:r>
            <w:r>
              <w:rPr>
                <w:sz w:val="22"/>
                <w:lang w:val="ru-RU"/>
              </w:rPr>
              <w:t>едноста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истем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виж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л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изво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вис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рти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ејне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ос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л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бот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цента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руг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bookmarkStart w:id="11" w:name="kapacitet"/>
            <w:bookmarkEnd w:id="11"/>
            <w:r>
              <w:rPr>
                <w:sz w:val="22"/>
              </w:rPr>
              <w:t>Капац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способ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чу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прим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држ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; </w:t>
            </w:r>
            <w:r>
              <w:rPr>
                <w:sz w:val="22"/>
              </w:rPr>
              <w:t>максимал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но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ум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мож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чу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држ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; </w:t>
            </w:r>
            <w:r>
              <w:rPr>
                <w:sz w:val="22"/>
              </w:rPr>
              <w:t>максимал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големи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мож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изведе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Капитал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спо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инансиски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цеп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питал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нин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лавнин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тпријатието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капита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уџ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буџ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нира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екнување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ристење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питалн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земјиште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зград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рема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оби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несу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дол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и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д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ни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капитализациј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признава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ошок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бавн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редно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ен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ине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икс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о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капитал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губ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разли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меѓу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мал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даж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голем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гаш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дажб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стоја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азли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меѓу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мал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одаж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це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висо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упов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це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туѓ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харти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ртфолио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рмата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капитал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труктур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извор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нос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апита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рис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р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апиталн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изнис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; </w:t>
            </w:r>
            <w:r>
              <w:rPr>
                <w:sz w:val="22"/>
              </w:rPr>
              <w:t>извор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апита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клучуваа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олгороч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обич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иоритет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кци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држа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обивка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капитал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врза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ибав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стоја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видентираа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метк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sz w:val="22"/>
              </w:rPr>
              <w:t>капитал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н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кон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ве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знос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ондов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нвестира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изнис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тра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пствениц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кционер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вклучувајќ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држан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обив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извешта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е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еднос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изнис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а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емен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капитал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кци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учест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опственос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рпорациј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sz w:val="22"/>
              </w:rPr>
              <w:t>вообичае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деле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бич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кци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риоритет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акци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кеш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уџе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проекц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готовинск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упла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спла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емен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кеш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текови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готовисн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упла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спла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двор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изнисот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книговодите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sz w:val="22"/>
              </w:rPr>
              <w:t>лиц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лиценцира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тра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држав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живе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оспоставу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систем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нес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евидентир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датоц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; </w:t>
            </w:r>
            <w:r>
              <w:rPr>
                <w:sz w:val="22"/>
              </w:rPr>
              <w:t>лиц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врш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евиз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датоц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; </w:t>
            </w:r>
            <w:r>
              <w:rPr>
                <w:sz w:val="22"/>
              </w:rPr>
              <w:t>лиц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чу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податоц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компани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финансиск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трансакци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книговодствен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износ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ошоци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ј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уш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знаени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книговодств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ред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разл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меѓ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купни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паниј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јзини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врски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</w:rPr>
              <w:t>разл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меѓ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бавн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редно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тојани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умилиран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мортизација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rPr/>
            </w:pPr>
            <w:r>
              <w:rPr>
                <w:bCs/>
                <w:iCs/>
                <w:sz w:val="22"/>
              </w:rPr>
              <w:t>книговодство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rPr>
                <w:rFonts w:ascii="MAC C Times;Courier New" w:hAnsi="MAC C Times;Courier New" w:cs="MAC C Times;Courier New"/>
                <w:bCs/>
                <w:i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rPr>
                <w:rFonts w:ascii="MAC C Times;Courier New" w:hAnsi="MAC C Times;Courier New" w:cs="MAC C Times;Courier New"/>
                <w:bCs/>
                <w:i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rPr>
                <w:rFonts w:ascii="MAC C Times;Courier New" w:hAnsi="MAC C Times;Courier New" w:cs="MAC C Times;Courier New"/>
                <w:bCs/>
                <w:i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rPr>
                <w:rFonts w:ascii="MAC C Times;Courier New" w:hAnsi="MAC C Times;Courier New" w:cs="MAC C Times;Courier New"/>
                <w:bCs/>
                <w:i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rPr>
                <w:rFonts w:ascii="MAC C Times;Courier New" w:hAnsi="MAC C Times;Courier New" w:cs="MAC C Times;Courier New"/>
                <w:bCs/>
                <w:i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rPr/>
            </w:pP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>-</w:t>
            </w:r>
            <w:r>
              <w:rPr>
                <w:bCs/>
                <w:iCs/>
                <w:sz w:val="22"/>
              </w:rPr>
              <w:t>дел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сметководствениот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систем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врши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документарна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строго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формална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евиденција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која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хронолошки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систематски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евидентираат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настанатите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деловни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промени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bCs/>
                <w:sz w:val="22"/>
              </w:rPr>
              <w:t>к</w:t>
            </w:r>
            <w:r>
              <w:rPr>
                <w:bCs/>
                <w:sz w:val="22"/>
                <w:lang w:val="ru-RU"/>
              </w:rPr>
              <w:t>оличи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економич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нарач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bCs/>
                <w:sz w:val="22"/>
                <w:lang w:val="en-US"/>
              </w:rPr>
              <w:t>мет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контрол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залих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креира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зара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минимизир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трошоц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нарач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трошоц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ч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bCs/>
                <w:sz w:val="22"/>
                <w:lang w:val="en-US"/>
              </w:rPr>
              <w:t>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истовреме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избегн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трошоц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настанат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пора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нем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лагер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bCs/>
                <w:sz w:val="22"/>
              </w:rPr>
              <w:t>количи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екршув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физичк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бем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изводст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изво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услуг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купн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ихо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ив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дажб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зедначуваа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купн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расхо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ивн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изводст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дажб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bCs/>
                <w:sz w:val="22"/>
              </w:rPr>
              <w:t>компарабилнос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сметководствен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авил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езентир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нформаци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чи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м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возможув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осител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елов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длук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г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изнаа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личност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bCs/>
                <w:sz w:val="22"/>
              </w:rPr>
              <w:t>разлик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рендов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различ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ременск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ерио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меѓу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различ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мпани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bCs/>
                <w:sz w:val="22"/>
              </w:rPr>
              <w:t>Консолидац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спојув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в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веќ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мерцијал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нтерес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мпани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bCs/>
                <w:sz w:val="22"/>
              </w:rPr>
              <w:t>коректив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ниже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книжењ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праве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ра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именат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есметковно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метководствен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чел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рансакци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тегаа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в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веќ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метководстве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ерио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( </w:t>
            </w:r>
            <w:r>
              <w:rPr>
                <w:b/>
                <w:sz w:val="22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sz w:val="22"/>
              </w:rPr>
              <w:t xml:space="preserve">: </w:t>
            </w:r>
            <w:hyperlink w:anchor="presmetkovno_smetkovodstveno_nacelo">
              <w:r>
                <w:rPr>
                  <w:rStyle w:val="InternetLink"/>
                  <w:b/>
                  <w:sz w:val="22"/>
                </w:rPr>
                <w:t>пресметковно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sz w:val="22"/>
                </w:rPr>
                <w:t xml:space="preserve"> </w:t>
              </w:r>
              <w:r>
                <w:rPr>
                  <w:rStyle w:val="InternetLink"/>
                  <w:b/>
                  <w:sz w:val="22"/>
                </w:rPr>
                <w:t>сметководствено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sz w:val="22"/>
                </w:rPr>
                <w:t xml:space="preserve"> </w:t>
              </w:r>
              <w:r>
                <w:rPr>
                  <w:rStyle w:val="InternetLink"/>
                  <w:b/>
                  <w:sz w:val="22"/>
                </w:rPr>
                <w:t>начело</w:t>
              </w:r>
            </w:hyperlink>
            <w:r>
              <w:rPr>
                <w:rFonts w:cs="MAC C Times;Courier New" w:ascii="MAC C Times;Courier New" w:hAnsi="MAC C Times;Courier New"/>
                <w:b/>
                <w:sz w:val="22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bCs/>
                <w:sz w:val="22"/>
              </w:rPr>
              <w:t>контрибуцио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арж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вишок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ихо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аријабил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днесуваа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дред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олум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дажб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bCs/>
                <w:sz w:val="22"/>
              </w:rPr>
              <w:t>контрол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оператив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излегуваа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дреде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акциј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bCs/>
                <w:sz w:val="22"/>
              </w:rPr>
              <w:t>влијани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длук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тра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енаџер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ра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о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реб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нтролираа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bookmarkStart w:id="12" w:name="kredit"/>
            <w:bookmarkEnd w:id="12"/>
            <w:r>
              <w:rPr>
                <w:bCs/>
                <w:sz w:val="22"/>
              </w:rPr>
              <w:t>креди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побарувачк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инус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(-) </w:t>
            </w:r>
            <w:r>
              <w:rPr>
                <w:bCs/>
                <w:sz w:val="22"/>
              </w:rPr>
              <w:t>стра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едн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н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bCs/>
                <w:sz w:val="22"/>
              </w:rPr>
              <w:t>Комплекс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делов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еѓусебн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врза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bCs/>
                <w:sz w:val="22"/>
              </w:rPr>
              <w:t>концеп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нзистентнос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сметководств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инцип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бар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аде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метководстве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цедур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еднаш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ифате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енуваа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ед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руг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есметковод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ери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Cs/>
                <w:sz w:val="22"/>
                <w:lang w:val="ru-RU"/>
              </w:rPr>
              <w:t>концеп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неограниче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врем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работе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друг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сно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цеп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метководств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Концепт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ограниче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ем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бот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азир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оставк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ќ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долж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инуира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бо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д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д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луча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крај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лан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ход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сметко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убјект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чет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лан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ред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сметко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Име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кра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о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којднев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м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стан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бо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реал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оста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ќ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долж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бот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д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д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Cs/>
                <w:sz w:val="22"/>
              </w:rPr>
              <w:t>Концеп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нимателнос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снов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цеп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метководств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Споре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г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ход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е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д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зна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ам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околк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г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ст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зум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игур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ќ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ста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Концепт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нимател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ар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големува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питал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зна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околк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станува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ход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ru-RU"/>
              </w:rPr>
              <w:t>не</w:t>
            </w:r>
            <w:r>
              <w:rPr>
                <w:rFonts w:cs="MAC C Times;Courier New" w:ascii="MAC C Times;Courier New" w:hAnsi="MAC C Times;Courier New"/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ru-RU"/>
              </w:rPr>
              <w:t>разумно</w:t>
            </w:r>
            <w:r>
              <w:rPr>
                <w:rFonts w:cs="MAC C Times;Courier New" w:ascii="MAC C Times;Courier New" w:hAnsi="MAC C Times;Courier New"/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ru-RU"/>
              </w:rPr>
              <w:t>сигурно</w:t>
            </w:r>
            <w:r>
              <w:rPr>
                <w:rFonts w:cs="MAC C Times;Courier New" w:ascii="MAC C Times;Courier New" w:hAnsi="MAC C Times;Courier New"/>
                <w:i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малува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питал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однос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сх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зн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ам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ивн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стан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ru-RU"/>
              </w:rPr>
              <w:t>разумно</w:t>
            </w:r>
            <w:r>
              <w:rPr>
                <w:rFonts w:cs="MAC C Times;Courier New" w:ascii="MAC C Times;Courier New" w:hAnsi="MAC C Times;Courier New"/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ru-RU"/>
              </w:rPr>
              <w:t>мож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олидиран</w:t>
            </w:r>
            <w:r>
              <w:rPr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финанс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вешта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финанс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вештаи</w:t>
            </w:r>
            <w:r>
              <w:rPr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lang w:val="ru-RU"/>
              </w:rPr>
              <w:t>билан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стојб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илан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п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р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друж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тпријатија</w:t>
            </w:r>
            <w:r>
              <w:rPr>
                <w:lang w:val="ru-RU"/>
              </w:rPr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Cs/>
                <w:sz w:val="22"/>
              </w:rPr>
              <w:t>конт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ла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осно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нструмен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метководств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Конт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ла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зви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м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Конт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м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сно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ј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зви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во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ндивидуал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лан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одвет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ив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треб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злич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еднос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нформац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Конт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ла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став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оменклатур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налитич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разви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интетич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м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глас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треб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пецифичност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кретн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руп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од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ла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а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споре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треб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нформац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стојб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ме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капитал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вр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трош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учин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расх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х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крет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врше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счлен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интетич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м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налитич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убаналитич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Конт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ла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сно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рганиза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ниговодств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bCs/>
                <w:sz w:val="22"/>
              </w:rPr>
              <w:t>Конт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рам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осно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ј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зви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во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ндивидуал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лан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одвет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ив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треб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злич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еднос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нформац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Доде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м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оменклатур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јчес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интетич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</w:t>
            </w:r>
            <w:r>
              <w:rPr>
                <w:sz w:val="22"/>
                <w:lang w:val="ru-RU"/>
              </w:rPr>
              <w:t>троцифр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) </w:t>
            </w:r>
            <w:r>
              <w:rPr>
                <w:sz w:val="22"/>
                <w:lang w:val="ru-RU"/>
              </w:rPr>
              <w:t>кон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пропиша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одвет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ржа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труч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рга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излег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м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широ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им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ла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јчес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врше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степе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счлен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Та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јчес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пиш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голем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р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а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ријатиј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ционал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коном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ш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сл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ак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м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пиш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инистерств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инанс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одвет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ред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bCs/>
                <w:sz w:val="22"/>
              </w:rPr>
              <w:t>кон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осно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нструмен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истем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вој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ниговодс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Претстав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ре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казате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одред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оч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ледиш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Конт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ем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дентите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ред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ли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изво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расх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х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пфаќ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цес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дизвик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ив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м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: </w:t>
            </w:r>
            <w:r>
              <w:rPr>
                <w:sz w:val="22"/>
                <w:lang w:val="ru-RU"/>
              </w:rPr>
              <w:t>набав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произво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реализа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спредел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Задач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ко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твр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еднос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лем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кономск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тегор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знач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јзин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м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каж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еднос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м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стан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а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тегор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ре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јав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веќ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орм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 </w:t>
            </w:r>
            <w:r>
              <w:rPr>
                <w:sz w:val="22"/>
                <w:lang w:val="ru-RU"/>
              </w:rPr>
              <w:t>двостранич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 </w:t>
            </w:r>
            <w:r>
              <w:rPr>
                <w:sz w:val="22"/>
                <w:lang w:val="ru-RU"/>
              </w:rPr>
              <w:t>едностранич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скалес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табелар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- </w:t>
            </w:r>
            <w:r>
              <w:rPr>
                <w:sz w:val="22"/>
                <w:lang w:val="ru-RU"/>
              </w:rPr>
              <w:t>форм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укатив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це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).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акс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јчес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рис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ностранич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орм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контр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метк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кон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чи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алд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дзем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одав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ег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врзан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н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нансиск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звешта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( </w:t>
            </w:r>
            <w:r>
              <w:rPr>
                <w:b/>
                <w:sz w:val="22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sz w:val="22"/>
              </w:rPr>
              <w:t xml:space="preserve">: </w:t>
            </w:r>
            <w:hyperlink w:anchor="korektivno_konto">
              <w:r>
                <w:rPr>
                  <w:rStyle w:val="InternetLink"/>
                  <w:b/>
                  <w:sz w:val="22"/>
                </w:rPr>
                <w:t>корективни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sz w:val="22"/>
                </w:rPr>
                <w:t xml:space="preserve"> </w:t>
              </w:r>
              <w:r>
                <w:rPr>
                  <w:rStyle w:val="InternetLink"/>
                  <w:b/>
                  <w:sz w:val="22"/>
                </w:rPr>
                <w:t>конта</w:t>
              </w:r>
            </w:hyperlink>
            <w:r>
              <w:rPr>
                <w:rFonts w:cs="MAC C Times;Courier New" w:ascii="MAC C Times;Courier New" w:hAnsi="MAC C Times;Courier New"/>
                <w:b/>
                <w:sz w:val="22"/>
              </w:rPr>
              <w:t xml:space="preserve"> 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bCs/>
                <w:sz w:val="22"/>
              </w:rPr>
              <w:t>контрибициј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bCs/>
                <w:sz w:val="22"/>
              </w:rPr>
              <w:t>придонес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разли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меѓ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куп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х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х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ствар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иниц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да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изв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слу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куп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аријабил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аријабил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иниц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да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изв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слу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контрол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моќ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правува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инансис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ловн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тпријатие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MAC C Times;Courier New" w:hAnsi="MAC C Times;Courier New" w:cs="MAC C Times;Courier New"/>
                <w:lang w:val="ru-RU"/>
              </w:rPr>
            </w:pPr>
            <w:r>
              <w:rPr>
                <w:rFonts w:cs="MAC C Times;Courier Ne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контролинг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проц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наџ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иј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збедува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тварување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ниран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претпријатието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korektivno_konto"/>
            <w:bookmarkEnd w:id="13"/>
            <w:r>
              <w:rPr>
                <w:bCs/>
                <w:sz w:val="22"/>
              </w:rPr>
              <w:t>корективн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н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bCs/>
                <w:sz w:val="22"/>
                <w:lang w:val="en-US"/>
              </w:rPr>
              <w:t>им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задач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корегир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bCs/>
                <w:sz w:val="22"/>
                <w:lang w:val="en-US"/>
              </w:rPr>
              <w:t>исправ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вреднос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неко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средст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евидентира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неко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друг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bCs/>
                <w:sz w:val="22"/>
                <w:lang w:val="en-US"/>
              </w:rPr>
              <w:t>нецелос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кон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крај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лих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залих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расположив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рај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есметковни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ери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( </w:t>
            </w:r>
            <w:r>
              <w:rPr>
                <w:b/>
                <w:sz w:val="22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sz w:val="22"/>
              </w:rPr>
              <w:t xml:space="preserve">: </w:t>
            </w:r>
            <w:hyperlink w:anchor="presmetkoven_period">
              <w:r>
                <w:rPr>
                  <w:rStyle w:val="InternetLink"/>
                  <w:b/>
                  <w:sz w:val="22"/>
                </w:rPr>
                <w:t>пресметковен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sz w:val="22"/>
                </w:rPr>
                <w:t xml:space="preserve"> </w:t>
              </w:r>
              <w:r>
                <w:rPr>
                  <w:rStyle w:val="InternetLink"/>
                  <w:b/>
                  <w:sz w:val="22"/>
                </w:rPr>
                <w:t>период</w:t>
              </w:r>
            </w:hyperlink>
            <w:r>
              <w:rPr>
                <w:rFonts w:cs="MAC C Times;Courier New" w:ascii="MAC C Times;Courier New" w:hAnsi="MAC C Times;Courier New"/>
                <w:b/>
                <w:sz w:val="22"/>
              </w:rPr>
              <w:t xml:space="preserve"> 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>кур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творањ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lang w:val="ru-RU"/>
              </w:rPr>
              <w:t>курс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алути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ансакци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н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илансирање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курс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разли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разли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стан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це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видентир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вест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ансакц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р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транс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алу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вештај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алу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злич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виз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урсе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кусоц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bCs/>
                <w:sz w:val="22"/>
                <w:lang w:val="en-US"/>
              </w:rPr>
              <w:t>доколку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фактичк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состојб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средств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помал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книговодстве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вреднос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чи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ви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мож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снос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одговор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лиц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bCs/>
                <w:sz w:val="22"/>
                <w:lang w:val="en-US"/>
              </w:rPr>
              <w:t>осигурител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компани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тере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само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/>
                <w:b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sz w:val="22"/>
              </w:rPr>
              <w:t>лаж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sz w:val="22"/>
              </w:rPr>
              <w:t>билан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sz w:val="22"/>
                <w:lang w:val="en-US"/>
              </w:rPr>
              <w:t>фризира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податоц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доби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погреш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слик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состојбат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претпријиатиет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, </w:t>
            </w:r>
            <w:r>
              <w:rPr>
                <w:sz w:val="22"/>
                <w:lang w:val="en-US"/>
              </w:rPr>
              <w:t>порад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даноч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причи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bookmarkStart w:id="14" w:name="LCM_pravilo"/>
            <w:bookmarkEnd w:id="14"/>
            <w:r>
              <w:rPr>
                <w:bCs/>
                <w:sz w:val="22"/>
              </w:rPr>
              <w:t>ЛЦМ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ави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мет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реднув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лих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поре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лих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реднуваа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бав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реднос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ак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а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ниск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е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дажнат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це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( </w:t>
            </w:r>
            <w:r>
              <w:rPr>
                <w:bCs/>
                <w:sz w:val="22"/>
              </w:rPr>
              <w:t>пазар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реднос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</w:rPr>
              <w:t xml:space="preserve"> </w:t>
            </w:r>
            <w:bookmarkStart w:id="15" w:name="leverex"/>
            <w:bookmarkEnd w:id="15"/>
            <w:r>
              <w:rPr>
                <w:sz w:val="22"/>
              </w:rPr>
              <w:t>левереџ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sz w:val="22"/>
                <w:lang w:val="en-US"/>
              </w:rPr>
              <w:t>однос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меѓу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долгов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негов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вкуп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( </w:t>
            </w:r>
            <w:r>
              <w:rPr>
                <w:sz w:val="22"/>
                <w:lang w:val="en-US"/>
              </w:rPr>
              <w:t>актив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); </w:t>
            </w:r>
            <w:r>
              <w:rPr>
                <w:sz w:val="22"/>
                <w:lang w:val="en-US"/>
              </w:rPr>
              <w:t>мерк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учествот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долгов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неговио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вкупен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капитал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sz w:val="22"/>
              </w:rPr>
              <w:t>Лицен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sz w:val="22"/>
                <w:lang w:val="en-US"/>
              </w:rPr>
              <w:t>ексклузивн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прав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формул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, </w:t>
            </w:r>
            <w:r>
              <w:rPr>
                <w:sz w:val="22"/>
                <w:lang w:val="en-US"/>
              </w:rPr>
              <w:t>техник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, </w:t>
            </w:r>
            <w:r>
              <w:rPr>
                <w:sz w:val="22"/>
                <w:lang w:val="en-US"/>
              </w:rPr>
              <w:t>технологиј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дизајн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; </w:t>
            </w:r>
            <w:r>
              <w:rPr>
                <w:sz w:val="22"/>
                <w:lang w:val="en-US"/>
              </w:rPr>
              <w:t>законск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евидентира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дек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некој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квалификуван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извршува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неко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активност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; </w:t>
            </w:r>
            <w:r>
              <w:rPr>
                <w:sz w:val="22"/>
                <w:lang w:val="en-US"/>
              </w:rPr>
              <w:t>дел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фикснио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имо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нематеријален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вид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bCs/>
                <w:sz w:val="22"/>
              </w:rPr>
              <w:t>Л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bCs/>
                <w:sz w:val="22"/>
              </w:rPr>
              <w:t>Ф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мет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редн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е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залих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Споре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mallCaps/>
                <w:sz w:val="22"/>
                <w:lang w:val="ru-RU"/>
              </w:rPr>
              <w:t>ли</w:t>
            </w:r>
            <w:r>
              <w:rPr>
                <w:rFonts w:cs="MAC C Times;Courier New" w:ascii="MAC C Times;Courier New" w:hAnsi="MAC C Times;Courier New"/>
                <w:smallCaps/>
                <w:sz w:val="22"/>
                <w:lang w:val="ru-RU"/>
              </w:rPr>
              <w:t>-</w:t>
            </w:r>
            <w:r>
              <w:rPr>
                <w:smallCaps/>
                <w:sz w:val="22"/>
                <w:lang w:val="ru-RU"/>
              </w:rPr>
              <w:t>ф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тод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послед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лез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ц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- </w:t>
            </w:r>
            <w:r>
              <w:rPr>
                <w:sz w:val="22"/>
                <w:lang w:val="ru-RU"/>
              </w:rPr>
              <w:t>пр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лез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</w:t>
            </w:r>
            <w:r>
              <w:rPr>
                <w:rFonts w:cs="MAC C Times;Courier New" w:ascii="MAC C Times;Courier New" w:hAnsi="MAC C Times;Courier New"/>
                <w:sz w:val="22"/>
              </w:rPr>
              <w:t>last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</w:rPr>
              <w:t>in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</w:rPr>
              <w:t>first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</w:rPr>
              <w:t>out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), </w:t>
            </w:r>
            <w:r>
              <w:rPr>
                <w:sz w:val="22"/>
                <w:lang w:val="ru-RU"/>
              </w:rPr>
              <w:t>потрошок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ебува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атерија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ошо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смет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поре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це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след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баве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атерија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>От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трош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атерија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јд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смет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це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тпослед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бав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м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ло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след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бав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лич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а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е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ликвидацио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ивиденд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ивиден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дмин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држа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бив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ообичае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лаќ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ликвидир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фирм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мал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јзи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пераци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ликвидацио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мас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нос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арич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редст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здава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дажб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редст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стап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ликвидаци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арич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редст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сплаќа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врск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ликвиднос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снов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казате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фикаснос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боте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коном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убјек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е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пособнос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дми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стаса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прем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верител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малцин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нтере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езултат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вис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езулт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дел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паѓ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атич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мпан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маргинал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рих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предел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м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куп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х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даж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дат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иниц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изв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у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Маргинал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дат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изво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дат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иниц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изв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у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ascii="MAC C Times;Courier New" w:hAnsi="MAC C Times;Courier New"/>
                <w:bCs/>
                <w:sz w:val="22"/>
              </w:rPr>
              <w:t>менаџмен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еш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гото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прав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нверза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отов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прав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станат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рт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пита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аксимизир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фикаснос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ристе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отови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ascii="MAC C Times;Courier New" w:hAnsi="MAC C Times;Courier New"/>
                <w:sz w:val="22"/>
              </w:rPr>
              <w:t>Меѓународ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метководстве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тандар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метководстве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инцип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авил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метководствен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стапк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литик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еловн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убјект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зготве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бјаве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омитето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меѓународ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мтководстве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тандард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(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вид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: </w:t>
            </w:r>
            <w:hyperlink w:anchor="Komitet_za_megunarodni_smetkovodstveni_s">
              <w:r>
                <w:rPr>
                  <w:rStyle w:val="InternetLink"/>
                  <w:rFonts w:ascii="MAC C Times;Courier New" w:hAnsi="MAC C Times;Courier New"/>
                  <w:b/>
                  <w:bCs/>
                  <w:sz w:val="22"/>
                  <w:lang w:val="en-US"/>
                </w:rPr>
                <w:t>Комитет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MAC C Times;Courier New" w:hAnsi="MAC C Times;Courier New"/>
                  <w:b/>
                  <w:bCs/>
                  <w:sz w:val="22"/>
                  <w:lang w:val="en-US"/>
                </w:rPr>
                <w:t>за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MAC C Times;Courier New" w:hAnsi="MAC C Times;Courier New"/>
                  <w:b/>
                  <w:bCs/>
                  <w:sz w:val="22"/>
                  <w:lang w:val="en-US"/>
                </w:rPr>
                <w:t>меѓународни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MAC C Times;Courier New" w:hAnsi="MAC C Times;Courier New"/>
                  <w:b/>
                  <w:bCs/>
                  <w:sz w:val="22"/>
                  <w:lang w:val="en-US"/>
                </w:rPr>
                <w:t>смтководствени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  <w:lang w:val="en-US"/>
                </w:rPr>
                <w:t xml:space="preserve">  </w:t>
              </w:r>
              <w:r>
                <w:rPr>
                  <w:rStyle w:val="InternetLink"/>
                  <w:rFonts w:ascii="MAC C Times;Courier New" w:hAnsi="MAC C Times;Courier New"/>
                  <w:b/>
                  <w:bCs/>
                  <w:sz w:val="22"/>
                  <w:lang w:val="en-US"/>
                </w:rPr>
                <w:t>стандарди</w:t>
              </w:r>
            </w:hyperlink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)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bookmarkStart w:id="16" w:name="Komitet_za_megunarodni_smetkovodstveni_s"/>
            <w:bookmarkEnd w:id="16"/>
            <w:r>
              <w:rPr>
                <w:rFonts w:ascii="MAC C Times;Courier New" w:hAnsi="MAC C Times;Courier New"/>
                <w:sz w:val="22"/>
              </w:rPr>
              <w:t>Комитет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меѓународ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мтководстве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тандар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rFonts w:ascii="MAC C Times;Courier New" w:hAnsi="MAC C Times;Courier New"/>
                <w:sz w:val="22"/>
              </w:rPr>
              <w:t>независ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рофесионал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тел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ч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це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остигн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еднообраз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метководствен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чела, standardi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ориста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екад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вет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  <w:r>
              <w:rPr>
                <w:rFonts w:ascii="MAC C Times;Courier New" w:hAnsi="MAC C Times;Courier New"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финансиск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звест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деловн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друг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органиiзаци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Формиран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1973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годи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 Od 2001 godina preimenuvan vo Odbor za smetovodstveni standard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right="113" w:hanging="0"/>
              <w:rPr>
                <w:rFonts w:ascii="MAC C Times;Courier New" w:hAnsi="MAC C Times;Courier New" w:cs="MAC C Times;Courier New"/>
                <w:b w:val="false"/>
                <w:b w:val="false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 w:val="false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right="113" w:hanging="0"/>
              <w:rPr>
                <w:rFonts w:ascii="MAC C Times;Courier New" w:hAnsi="MAC C Times;Courier New" w:cs="MAC C Times;Courier New"/>
                <w:b w:val="false"/>
                <w:b w:val="false"/>
                <w:sz w:val="22"/>
              </w:rPr>
            </w:pPr>
            <w:r>
              <w:rPr>
                <w:rFonts w:cs="MAC C Times;Courier New" w:ascii="MAC C Times;Courier New" w:hAnsi="MAC C Times;Courier New"/>
                <w:b w:val="false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right="113" w:hanging="0"/>
              <w:rPr>
                <w:rFonts w:ascii="MAC C Times;Courier New" w:hAnsi="MAC C Times;Courier New" w:cs="MAC C Times;Courier New"/>
                <w:b w:val="false"/>
                <w:b w:val="false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 w:val="false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right="113" w:hanging="0"/>
              <w:rPr>
                <w:rFonts w:ascii="MAC C Times;Courier New" w:hAnsi="MAC C Times;Courier New" w:cs="MAC C Times;Courier New"/>
                <w:b w:val="false"/>
                <w:b w:val="false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 w:val="false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right="113" w:hanging="0"/>
              <w:rPr>
                <w:rFonts w:ascii="MAC C Times;Courier New" w:hAnsi="MAC C Times;Courier New" w:cs="MAC C Times;Courier New"/>
                <w:b w:val="false"/>
                <w:b w:val="false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 w:val="false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right="113" w:hanging="0"/>
              <w:rPr>
                <w:rFonts w:ascii="MAC C Times;Courier New" w:hAnsi="MAC C Times;Courier New" w:cs="MAC C Times;Courier New"/>
                <w:b w:val="false"/>
                <w:b w:val="false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 w:val="false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right="113" w:hanging="0"/>
              <w:rPr>
                <w:rFonts w:ascii="MAC C Times;Courier New" w:hAnsi="MAC C Times;Courier New" w:cs="MAC C Times;Courier New"/>
                <w:b w:val="false"/>
                <w:b w:val="false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 w:val="false"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US"/>
              </w:rPr>
            </w:pPr>
            <w:r>
              <w:rPr>
                <w:rFonts w:cs="Times New Roman"/>
              </w:rPr>
              <w:t>Менаџмент</w:t>
            </w:r>
            <w:r>
              <w:rPr>
                <w:rFonts w:cs="Times New Roman"/>
                <w:lang w:val="en-US"/>
              </w:rPr>
              <w:t>, upravuva~ko</w:t>
            </w:r>
            <w:r>
              <w:rPr/>
              <w:t xml:space="preserve"> </w:t>
            </w:r>
            <w:r>
              <w:rPr>
                <w:rFonts w:cs="Times New Roman"/>
              </w:rPr>
              <w:t>сметководство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/>
                <w:lang w:val="ru-RU"/>
              </w:rPr>
              <w:t>проц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дентифицирање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мерење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анализирање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интерпретациј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општува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нформации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ц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ализациј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цел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рганизацијата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насоче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нтерн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рисници</w:t>
            </w:r>
            <w:r>
              <w:rPr>
                <w:lang w:val="ru-RU"/>
              </w:rPr>
              <w:t>,</w:t>
            </w:r>
            <w:r>
              <w:rPr>
                <w:rFonts w:cs="Times New Roman"/>
                <w:lang w:val="ru-RU"/>
              </w:rPr>
              <w:t>менаџер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станат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работени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MAC C Times;Courier New" w:hAnsi="MAC C Times;Courier New" w:cs="MAC C Times;Courier New"/>
                <w:lang w:val="ru-RU"/>
              </w:rPr>
            </w:pPr>
            <w:r>
              <w:rPr>
                <w:rFonts w:cs="MAC C Times;Courier Ne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ascii="MAC C Times;Courier New" w:hAnsi="MAC C Times;Courier New"/>
                <w:sz w:val="22"/>
              </w:rPr>
              <w:t>Мере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це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тврд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арич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нос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лемент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нанси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вешта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ќ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ид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зна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стој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пех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бсорбцио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ошоц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тврдува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цен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чине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извод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слугите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спо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ј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калкулира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иксн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аријабилн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ошоц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metod_na_direktni_trosoci"/>
            <w:bookmarkEnd w:id="17"/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мет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директ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мет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ресмет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це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учиноц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поре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це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учиноц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клучува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ам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аријабил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доде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фикс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третира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расхо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ериод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окрива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риход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оствар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т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ресметков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( </w:t>
            </w:r>
            <w:r>
              <w:rPr>
                <w:rFonts w:ascii="MAC C Times;Courier New" w:hAnsi="MAC C Times;Courier New"/>
                <w:b/>
                <w:sz w:val="22"/>
                <w:lang w:val="ru-RU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sz w:val="22"/>
                <w:lang w:val="ru-RU"/>
              </w:rPr>
              <w:t xml:space="preserve"> </w:t>
            </w:r>
            <w:hyperlink w:anchor="presmetkovoden_period">
              <w:r>
                <w:rPr>
                  <w:rStyle w:val="InternetLink"/>
                  <w:rFonts w:ascii="MAC C Times;Courier New" w:hAnsi="MAC C Times;Courier New"/>
                  <w:b/>
                  <w:sz w:val="22"/>
                  <w:lang w:val="ru-RU"/>
                </w:rPr>
                <w:t>пресметковен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sz w:val="22"/>
                  <w:lang w:val="ru-RU"/>
                </w:rPr>
                <w:t xml:space="preserve"> </w:t>
              </w:r>
              <w:r>
                <w:rPr>
                  <w:rStyle w:val="InternetLink"/>
                  <w:rFonts w:ascii="MAC C Times;Courier New" w:hAnsi="MAC C Times;Courier New"/>
                  <w:b/>
                  <w:sz w:val="22"/>
                  <w:lang w:val="ru-RU"/>
                </w:rPr>
                <w:t>период</w:t>
              </w:r>
            </w:hyperlink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мет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дополнител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книже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употреб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луча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ког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книжење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изврше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оодвет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кон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знач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точ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чи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меѓуто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мес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точ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износ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поре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документ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евидентира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ома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износ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дополнително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книже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рш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книже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ист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кон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то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он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износ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јав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разли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д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истински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точни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износ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Мет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утврд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це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чине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аријабил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куп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рихо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окрива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аријабил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та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фа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утврд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маргинални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резулт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ото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маргинални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резулт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окрива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фикс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ресметководни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остаток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ретстав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оствар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е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финансиск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резулт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,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е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добив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ре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о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оч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( </w:t>
            </w:r>
            <w:r>
              <w:rPr>
                <w:rFonts w:ascii="MAC C Times;Courier New" w:hAnsi="MAC C Times;Courier New"/>
                <w:b/>
                <w:sz w:val="22"/>
                <w:lang w:val="ru-RU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sz w:val="22"/>
                <w:lang w:val="ru-RU"/>
              </w:rPr>
              <w:t xml:space="preserve">: </w:t>
            </w:r>
            <w:hyperlink w:anchor="metod_na_direktni_trosoci">
              <w:r>
                <w:rPr>
                  <w:rStyle w:val="InternetLink"/>
                  <w:rFonts w:ascii="MAC C Times;Courier New" w:hAnsi="MAC C Times;Courier New"/>
                  <w:b/>
                  <w:sz w:val="22"/>
                  <w:lang w:val="ru-RU"/>
                </w:rPr>
                <w:t>метод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sz w:val="22"/>
                  <w:lang w:val="ru-RU"/>
                </w:rPr>
                <w:t xml:space="preserve"> </w:t>
              </w:r>
              <w:r>
                <w:rPr>
                  <w:rStyle w:val="InternetLink"/>
                  <w:rFonts w:ascii="MAC C Times;Courier New" w:hAnsi="MAC C Times;Courier New"/>
                  <w:b/>
                  <w:sz w:val="22"/>
                  <w:lang w:val="ru-RU"/>
                </w:rPr>
                <w:t>на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sz w:val="22"/>
                  <w:lang w:val="ru-RU"/>
                </w:rPr>
                <w:t xml:space="preserve"> </w:t>
              </w:r>
              <w:r>
                <w:rPr>
                  <w:rStyle w:val="InternetLink"/>
                  <w:rFonts w:ascii="MAC C Times;Courier New" w:hAnsi="MAC C Times;Courier New"/>
                  <w:b/>
                  <w:sz w:val="22"/>
                  <w:lang w:val="ru-RU"/>
                </w:rPr>
                <w:t>директни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sz w:val="22"/>
                  <w:lang w:val="ru-RU"/>
                </w:rPr>
                <w:t xml:space="preserve"> </w:t>
              </w:r>
              <w:r>
                <w:rPr>
                  <w:rStyle w:val="InternetLink"/>
                  <w:rFonts w:ascii="MAC C Times;Courier New" w:hAnsi="MAC C Times;Courier New"/>
                  <w:b/>
                  <w:sz w:val="22"/>
                  <w:lang w:val="ru-RU"/>
                </w:rPr>
                <w:t>трошоци</w:t>
              </w:r>
            </w:hyperlink>
            <w:r>
              <w:rPr>
                <w:rFonts w:cs="MAC C Times;Courier New" w:ascii="MAC C Times;Courier New" w:hAnsi="MAC C Times;Courier New"/>
                <w:b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мет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росеч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мет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редн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залих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реднос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залих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утврд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та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ресмет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росеч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бав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цел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залих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расположи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ериод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мет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пецифич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идентификаци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мет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редн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залих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реднос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залих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утврд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та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идентифик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бав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ко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тав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залих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одржа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крај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залих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</w:rPr>
              <w:t>метод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трошоц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lang w:val="ru-RU"/>
              </w:rPr>
              <w:t>книговодств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по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ј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ложувањ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евидентира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бав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редност</w:t>
            </w:r>
            <w:r>
              <w:rPr>
                <w:lang w:val="ru-RU"/>
              </w:rPr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мет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аријабил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мет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утврд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це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чине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учиноц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поре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е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клучува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ам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аријабил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( </w:t>
            </w:r>
            <w:r>
              <w:rPr>
                <w:rFonts w:ascii="MAC C Times;Courier New" w:hAnsi="MAC C Times;Courier New"/>
                <w:b/>
                <w:sz w:val="22"/>
                <w:lang w:val="ru-RU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sz w:val="22"/>
                <w:lang w:val="ru-RU"/>
              </w:rPr>
              <w:t xml:space="preserve">: </w:t>
            </w:r>
            <w:hyperlink w:anchor="metod_na_direktni_trosoci">
              <w:r>
                <w:rPr>
                  <w:rStyle w:val="InternetLink"/>
                  <w:rFonts w:ascii="MAC C Times;Courier New" w:hAnsi="MAC C Times;Courier New"/>
                  <w:b/>
                  <w:sz w:val="22"/>
                  <w:lang w:val="ru-RU"/>
                </w:rPr>
                <w:t>метод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sz w:val="22"/>
                  <w:lang w:val="ru-RU"/>
                </w:rPr>
                <w:t xml:space="preserve"> </w:t>
              </w:r>
              <w:r>
                <w:rPr>
                  <w:rStyle w:val="InternetLink"/>
                  <w:rFonts w:ascii="MAC C Times;Courier New" w:hAnsi="MAC C Times;Courier New"/>
                  <w:b/>
                  <w:sz w:val="22"/>
                  <w:lang w:val="ru-RU"/>
                </w:rPr>
                <w:t>на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sz w:val="22"/>
                  <w:lang w:val="ru-RU"/>
                </w:rPr>
                <w:t xml:space="preserve"> </w:t>
              </w:r>
              <w:r>
                <w:rPr>
                  <w:rStyle w:val="InternetLink"/>
                  <w:rFonts w:ascii="MAC C Times;Courier New" w:hAnsi="MAC C Times;Courier New"/>
                  <w:b/>
                  <w:sz w:val="22"/>
                  <w:lang w:val="ru-RU"/>
                </w:rPr>
                <w:t>директни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sz w:val="22"/>
                  <w:lang w:val="ru-RU"/>
                </w:rPr>
                <w:t xml:space="preserve"> </w:t>
              </w:r>
              <w:r>
                <w:rPr>
                  <w:rStyle w:val="InternetLink"/>
                  <w:rFonts w:ascii="MAC C Times;Courier New" w:hAnsi="MAC C Times;Courier New"/>
                  <w:b/>
                  <w:sz w:val="22"/>
                  <w:lang w:val="ru-RU"/>
                </w:rPr>
                <w:t>трошоци</w:t>
              </w:r>
            </w:hyperlink>
            <w:r>
              <w:rPr>
                <w:rFonts w:cs="MAC C Times;Courier New" w:ascii="MAC C Times;Courier New" w:hAnsi="MAC C Times;Courier New"/>
                <w:b/>
                <w:sz w:val="22"/>
                <w:lang w:val="ru-RU"/>
              </w:rPr>
              <w:t xml:space="preserve"> 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мет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забрза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амортизац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започн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ониск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амортизацио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тапк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ониск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износ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амортизаци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рв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годи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јголем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износ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јвисок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амортизацио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тапк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ресметува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ослед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годи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употреб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долготрајно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редст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мет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тав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тав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мет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ЛЦМ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равило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поре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р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реднување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залих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бав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азар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 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поред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ко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тав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залих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ото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ко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оединеч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тав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редн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вој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онис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( </w:t>
            </w:r>
            <w:r>
              <w:rPr>
                <w:rFonts w:ascii="MAC C Times;Courier New" w:hAnsi="MAC C Times;Courier New"/>
                <w:b/>
                <w:sz w:val="22"/>
                <w:lang w:val="ru-RU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sz w:val="22"/>
                <w:lang w:val="ru-RU"/>
              </w:rPr>
              <w:t xml:space="preserve">: </w:t>
            </w:r>
            <w:hyperlink w:anchor="LCM_pravilo">
              <w:r>
                <w:rPr>
                  <w:rStyle w:val="InternetLink"/>
                  <w:rFonts w:ascii="MAC C Times;Courier New" w:hAnsi="MAC C Times;Courier New"/>
                  <w:b/>
                  <w:sz w:val="22"/>
                  <w:lang w:val="ru-RU"/>
                </w:rPr>
                <w:t>ЛЦМ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sz w:val="22"/>
                  <w:lang w:val="ru-RU"/>
                </w:rPr>
                <w:t xml:space="preserve"> </w:t>
              </w:r>
              <w:r>
                <w:rPr>
                  <w:rStyle w:val="InternetLink"/>
                  <w:rFonts w:ascii="MAC C Times;Courier New" w:hAnsi="MAC C Times;Courier New"/>
                  <w:b/>
                  <w:sz w:val="22"/>
                  <w:lang w:val="ru-RU"/>
                </w:rPr>
                <w:t>правило</w:t>
              </w:r>
            </w:hyperlink>
            <w:r>
              <w:rPr>
                <w:rFonts w:cs="MAC C Times;Courier New" w:ascii="MAC C Times;Courier New" w:hAnsi="MAC C Times;Courier New"/>
                <w:b/>
                <w:sz w:val="22"/>
                <w:lang w:val="ru-RU"/>
              </w:rPr>
              <w:t xml:space="preserve"> 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b/>
                <w:b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мисле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ел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евизорски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вешта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ад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ш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скаж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клучно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мисле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евизор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нос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готве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финансиск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вешта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монетар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тав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отов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е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ид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плат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сплат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кс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предел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но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а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мултифаз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трошков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алокац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це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чеко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спредел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изв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:  1)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пфаќ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род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ид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л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2)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спредел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род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ид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ес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осите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3)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нтер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смет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меѓ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ест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неч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смет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осите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изв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8" w:name="multistep_forma_na_bilans_na_uspeh"/>
            <w:bookmarkEnd w:id="18"/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мултистеп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форм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биланс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успех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форм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збир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биланс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успех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рикаж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е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добивк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ист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чекор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детални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биланс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успех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надополнител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зно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но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чек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пла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ристе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ко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клучувајќ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гов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езидуал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ттуѓува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</w:rPr>
              <w:t>најдобри</w:t>
            </w:r>
            <w:r>
              <w:rPr/>
              <w:t xml:space="preserve"> </w:t>
            </w:r>
            <w:r>
              <w:rPr>
                <w:rFonts w:cs="Times New Roman"/>
              </w:rPr>
              <w:t>практик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/>
                <w:lang w:val="ru-RU"/>
              </w:rPr>
              <w:t>најефектив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тод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звршува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злич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дред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ндустрии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најч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ткри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енчмаркингот</w:t>
            </w:r>
            <w:r>
              <w:rPr>
                <w:lang w:val="ru-RU"/>
              </w:rPr>
              <w:t xml:space="preserve">( </w:t>
            </w:r>
            <w:r>
              <w:rPr>
                <w:rFonts w:cs="Times New Roman"/>
                <w:b/>
                <w:bCs/>
                <w:lang w:val="ru-RU"/>
              </w:rPr>
              <w:t>види</w:t>
            </w:r>
            <w:r>
              <w:rPr>
                <w:b/>
                <w:bCs/>
                <w:lang w:val="ru-RU"/>
              </w:rPr>
              <w:t xml:space="preserve"> : </w:t>
            </w:r>
            <w:hyperlink w:anchor="bencmarking">
              <w:r>
                <w:rPr>
                  <w:rStyle w:val="InternetLink"/>
                  <w:rFonts w:cs="Times New Roman"/>
                  <w:b/>
                  <w:bCs/>
                  <w:lang w:val="ru-RU"/>
                </w:rPr>
                <w:t>бенчмаркинг</w:t>
              </w:r>
            </w:hyperlink>
            <w:r>
              <w:rPr>
                <w:lang w:val="ru-RU"/>
              </w:rPr>
              <w:t>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недопирлив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</w:rPr>
              <w:t>нематеријал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став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кс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лгороч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)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зич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стој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став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а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м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ерли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ож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ид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гранич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кон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рис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е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а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атен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лицен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нцес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штити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на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лич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а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)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нос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ез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ре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е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потре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удви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)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материјал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видентир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бав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ру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метководств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)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регира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смета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евалориза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инат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од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мал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кумулира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мортиза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в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мортизир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к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ова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сметков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рист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недоврше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роизводст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24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24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24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24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лум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врш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изв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чин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)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от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даж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несигур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обврзниц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врзниц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ма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редст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ак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лог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руг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и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латерал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луж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ак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гаранци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ивно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лаќ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ascii="MAC C Times;Courier New" w:hAnsi="MAC C Times;Courier New"/>
                <w:bCs/>
                <w:sz w:val="22"/>
              </w:rPr>
              <w:t>не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доби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г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бру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бивк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ак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азли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меѓу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куп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хо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асхо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ќ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зем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ноц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руг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идов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датоц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ствар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бив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ната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мож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аспреде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аз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ме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не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родажб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бру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нос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дажб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ток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мал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рате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то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обр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искон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руг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идов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биток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не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егаш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гаш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отовинск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е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ек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мал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еднос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чет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нвести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ascii="MAC C Times;Courier New" w:hAnsi="MAC C Times;Courier New"/>
                <w:bCs/>
                <w:sz w:val="22"/>
              </w:rPr>
              <w:t>не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eastAsia="MAC C Times;Courier New"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куп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мот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мал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еднос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куп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лгороч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раткороч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 </w:t>
            </w:r>
            <w:r>
              <w:rPr>
                <w:rFonts w:ascii="MAC C Times;Courier New" w:hAnsi="MAC C Times;Courier New"/>
                <w:b/>
                <w:bCs/>
                <w:sz w:val="22"/>
                <w:lang w:val="ru-RU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bCs/>
                <w:sz w:val="22"/>
                <w:lang w:val="ru-RU"/>
              </w:rPr>
              <w:t xml:space="preserve">: </w:t>
            </w:r>
            <w:hyperlink w:anchor="neto_obrten_kapital">
              <w:r>
                <w:rPr>
                  <w:rStyle w:val="InternetLink"/>
                  <w:rFonts w:ascii="MAC C Times;Courier New" w:hAnsi="MAC C Times;Courier New"/>
                  <w:b/>
                  <w:bCs/>
                  <w:sz w:val="22"/>
                  <w:lang w:val="ru-RU"/>
                </w:rPr>
                <w:t>нето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  <w:lang w:val="ru-RU"/>
                </w:rPr>
                <w:t xml:space="preserve"> </w:t>
              </w:r>
              <w:r>
                <w:rPr>
                  <w:rStyle w:val="InternetLink"/>
                  <w:rFonts w:ascii="MAC C Times;Courier New" w:hAnsi="MAC C Times;Courier New"/>
                  <w:b/>
                  <w:bCs/>
                  <w:sz w:val="22"/>
                  <w:lang w:val="ru-RU"/>
                </w:rPr>
                <w:t>обртен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  <w:lang w:val="ru-RU"/>
                </w:rPr>
                <w:t xml:space="preserve"> </w:t>
              </w:r>
              <w:r>
                <w:rPr>
                  <w:rStyle w:val="InternetLink"/>
                  <w:rFonts w:ascii="MAC C Times;Courier New" w:hAnsi="MAC C Times;Courier New"/>
                  <w:b/>
                  <w:bCs/>
                  <w:sz w:val="22"/>
                  <w:lang w:val="ru-RU"/>
                </w:rPr>
                <w:t>капитал</w:t>
              </w:r>
            </w:hyperlink>
            <w:r>
              <w:rPr>
                <w:rFonts w:cs="MAC C Times;Courier New" w:ascii="MAC C Times;Courier New" w:hAnsi="MAC C Times;Courier New"/>
                <w:b/>
                <w:bCs/>
                <w:sz w:val="22"/>
                <w:lang w:val="ru-RU"/>
              </w:rPr>
              <w:t xml:space="preserve">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Неутрал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метководст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ет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поре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м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страс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јавува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нформаци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нанси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вешта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на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оминал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вреднос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г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еќ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даде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врзниц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едме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кундар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рг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ив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упопродажб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рш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це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голем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оминал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реднос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глас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врзниц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незаработ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рих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напре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ме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хо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ековни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есметковод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ери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уш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врше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спора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ток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врше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услуг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ascii="MAC C Times;Courier New" w:hAnsi="MAC C Times;Courier New"/>
                <w:bCs/>
                <w:sz w:val="22"/>
              </w:rPr>
              <w:t>Независ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нцип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ти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ш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метководител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мор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бегн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бил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ак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активнос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мож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г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гроз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гов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це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9" w:name="neto_obrten_kapital"/>
            <w:bookmarkEnd w:id="19"/>
            <w:r>
              <w:rPr>
                <w:rFonts w:ascii="MAC C Times;Courier New" w:hAnsi="MAC C Times;Courier New"/>
                <w:bCs/>
                <w:sz w:val="22"/>
              </w:rPr>
              <w:t>не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обрт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апитал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ишок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еков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редст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еков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врск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ел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еков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редст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финансира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лгороч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вор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  <w:lang w:val="ru-RU"/>
              </w:rPr>
              <w:t>ни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иниц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ктив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ктив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е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зем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иниц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изв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у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MAC C Times;Courier New" w:hAnsi="MAC C Times;Courier New"/>
                <w:sz w:val="22"/>
              </w:rPr>
              <w:t>номенклатур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материјал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 </w:t>
            </w: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пи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атеријал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ид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нес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м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атеријал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гов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шифр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руг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г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рактеристи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номинал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апитал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нос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апитал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би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множе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број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митира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акци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оминал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це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д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акци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г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етстав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четни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ницијал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апитал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јав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мар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миси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акци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oбелодену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ифатен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чин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енесува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нформаци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орисниц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ог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нформаци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едоволн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игур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изнаа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објективнос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метководств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нцип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пристрастнос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фесионал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чеснос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обр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лку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ат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ред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изв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ќ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бид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дад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лих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ќ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бид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втор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нове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ред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фикс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ери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рем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обр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чи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мере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фитабилнос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фикаснос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редств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рист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ав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дажб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ред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еле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дажб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куп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сеч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редст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/>
                <w:bCs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</w:rPr>
              <w:t>обрт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капитал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lang w:val="ru-RU"/>
              </w:rPr>
              <w:t>приход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дажб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дел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нвести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питал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ефикас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ристе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нвестирани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питал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Обврск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вор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текнал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ансакци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с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езбедува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ристе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текнува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ру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рис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е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во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дми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говоре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о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говоре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колк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а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ч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вој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редибилите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аботе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бавувач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редитор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станат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лов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артне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</w:rPr>
              <w:t>Обврск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елемен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остојб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ретпријатето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ascii="MAC C Times;Courier New" w:hAnsi="MAC C Times;Courier New"/>
                <w:bCs/>
                <w:sz w:val="22"/>
              </w:rPr>
              <w:t>Обврзни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лгороч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харти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реднос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фикс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нос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етставува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редит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нструмен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бир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полнител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редст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финансир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реде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активнос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реб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сплат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ед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ам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оч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утврд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ременск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ери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д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аспоре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рем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однапре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лате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расхо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асхо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напре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лате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меѓуто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уш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стваре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ак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мер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лаќ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лис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сигурув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р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годи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напре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/>
                <w:b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/>
                <w:bCs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Операцио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активнос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ктивнос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нвестици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нес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снов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ј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убјект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операти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левереџ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ем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че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кс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труктур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висо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че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кс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висо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перати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левереџ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и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: </w:t>
            </w:r>
            <w:hyperlink w:anchor="leverex">
              <w:r>
                <w:rPr>
                  <w:rStyle w:val="InternetLink"/>
                  <w:rFonts w:ascii="MAC C Times;Courier New" w:hAnsi="MAC C Times;Courier New"/>
                  <w:sz w:val="22"/>
                  <w:lang w:val="ru-RU"/>
                </w:rPr>
                <w:t>левереџ</w:t>
              </w:r>
            </w:hyperlink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Осигура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обврзниц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врзниц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ак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лог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ма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редст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мпаниј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г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да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ак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мер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ем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гра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прем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луж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ак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гаранци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нвеститор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.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колку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мпаниј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мож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г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дмир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врск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даде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врзниц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ќ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дад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лог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чи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ќ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сплат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мател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врзниц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овласт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ревизор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лиц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м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ложе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евизор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спи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ож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ш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евиз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вешта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</w:rPr>
              <w:t>Овластен</w:t>
            </w:r>
            <w:r>
              <w:rPr/>
              <w:t xml:space="preserve"> </w:t>
            </w:r>
            <w:r>
              <w:rPr>
                <w:rFonts w:cs="Times New Roman"/>
              </w:rPr>
              <w:t>сметководител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lang w:val="ru-RU"/>
              </w:rPr>
              <w:t>лиц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екнал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фесионал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цертифик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де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метководство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паси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лат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билан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rFonts w:ascii="MAC C Times;Courier New" w:hAnsi="MAC C Times;Courier New"/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звешта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макрокниговодство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вкупни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рилив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девиз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звоз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то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ома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вкупни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одлив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девиз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увоз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то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продаж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опус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rFonts w:ascii="MAC C Times;Courier New" w:hAnsi="MAC C Times;Courier New"/>
                <w:sz w:val="22"/>
              </w:rPr>
              <w:t>попу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дад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упувач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лаќ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ток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реди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ре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достасанос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</w:rPr>
              <w:t>Конто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родаж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опу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онтр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он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онто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риход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Перфект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( </w:t>
            </w:r>
            <w:r>
              <w:rPr>
                <w:rFonts w:ascii="MAC C Times;Courier New" w:hAnsi="MAC C Times;Courier New"/>
                <w:sz w:val="22"/>
              </w:rPr>
              <w:t>идеал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) </w:t>
            </w:r>
            <w:r>
              <w:rPr>
                <w:rFonts w:ascii="MAC C Times;Courier New" w:hAnsi="MAC C Times;Courier New"/>
                <w:sz w:val="22"/>
              </w:rPr>
              <w:t>стандар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чекува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рформанс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деал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лов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 ( </w:t>
            </w:r>
            <w:r>
              <w:rPr>
                <w:rFonts w:ascii="MAC C Times;Courier New" w:hAnsi="MAC C Times;Courier New"/>
                <w:b/>
                <w:bCs/>
                <w:sz w:val="22"/>
                <w:lang w:val="ru-RU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bCs/>
                <w:sz w:val="22"/>
                <w:lang w:val="ru-RU"/>
              </w:rPr>
              <w:t xml:space="preserve">: </w:t>
            </w:r>
            <w:hyperlink w:anchor="standard">
              <w:r>
                <w:rPr>
                  <w:rStyle w:val="InternetLink"/>
                  <w:rFonts w:ascii="MAC C Times;Courier New" w:hAnsi="MAC C Times;Courier New"/>
                  <w:b/>
                  <w:bCs/>
                  <w:sz w:val="22"/>
                  <w:lang w:val="ru-RU"/>
                </w:rPr>
                <w:t>стандард</w:t>
              </w:r>
            </w:hyperlink>
            <w:r>
              <w:rPr>
                <w:rFonts w:cs="MAC C Times;Courier New" w:ascii="MAC C Times;Courier New" w:hAnsi="MAC C Times;Courier New"/>
                <w:b/>
                <w:bCs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  <w:lang w:val="ru-RU"/>
              </w:rPr>
              <w:t>плани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илан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стојб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/>
                <w:lang w:val="ru-RU"/>
              </w:rPr>
              <w:t>плани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илан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стојб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ј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кажу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чекувани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мот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обвр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пи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етпријатие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рај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уџетски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риод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  <w:lang w:val="ru-RU"/>
              </w:rPr>
              <w:t>плани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илан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спе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lang w:val="ru-RU"/>
              </w:rPr>
              <w:t>плани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илан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сп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ј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икажу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ланиран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сходи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приход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инанс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зулт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уџетски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риод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Платеж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пособ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пособнос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дмир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тековн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почет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апита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формира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акционерск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руштв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врш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имар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емисиј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акци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ибер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апитал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финансира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бизнисо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так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апитало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ибир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в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одажб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акци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јавност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етставув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четен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апитал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ascii="MAC C Times;Courier New" w:hAnsi="MAC C Times;Courier New"/>
                <w:sz w:val="22"/>
              </w:rPr>
              <w:t>Подмиру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сполн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вр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ол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це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чине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вкуп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праве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роизводст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единиц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роизв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попис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фактичк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утврд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редств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врск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еку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ив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брое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тврд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бир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множе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ив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поред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метководстве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стојб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bookmarkStart w:id="20" w:name="portfolio"/>
            <w:bookmarkEnd w:id="20"/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ртфол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груп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нвестици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ем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здаде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цел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д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јдобар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однос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меѓу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нос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изиц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нвеститор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редитор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</w:rPr>
              <w:t>позициона</w:t>
            </w:r>
            <w:r>
              <w:rPr/>
              <w:t xml:space="preserve"> </w:t>
            </w:r>
            <w:r>
              <w:rPr>
                <w:rFonts w:cs="Times New Roman"/>
              </w:rPr>
              <w:t>линиј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lang w:val="ru-RU"/>
              </w:rPr>
              <w:t>линиј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д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наџе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ирек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нволвира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езбедување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извод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слуг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имар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ц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етпријатието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практич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тандар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чекува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рформанс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ормал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лов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премиј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нос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лаќ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уп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лис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сигур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;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нос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дмин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оминал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реднос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врзниц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јзи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да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пренесе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добивк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распределе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бив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енес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ред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есметковод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ери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ел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биланс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стојб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пренесе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загуб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колку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губ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мож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кри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едвиде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вор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а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енес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ред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есметковод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ери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ел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биланс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стојб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пренос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рошоц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видентира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род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идов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едме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енос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аспределб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мес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осите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цел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утвр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це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учиноц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Пресмета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енаплате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рихо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хо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врше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услуг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спорача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изво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уш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видентира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ак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хо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.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видентир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ход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треб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метк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бар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ебитир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де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метк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х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редитир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 xml:space="preserve">nastanati 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еpresmetani расхо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асх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станал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уш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зна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метк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.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видентир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ак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асх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треб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ниж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еби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одвет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мет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асхо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де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реди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метк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врск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партнерст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rFonts w:ascii="MAC C Times;Courier New" w:hAnsi="MAC C Times;Courier New"/>
                <w:sz w:val="22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опстве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дв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овеЌ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лица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bookmarkStart w:id="21" w:name="presmetkoven_period"/>
            <w:bookmarkStart w:id="22" w:name="presmetkovoden_period"/>
            <w:bookmarkEnd w:id="21"/>
            <w:bookmarkEnd w:id="22"/>
            <w:r>
              <w:rPr>
                <w:rFonts w:ascii="MAC C Times;Courier New" w:hAnsi="MAC C Times;Courier New"/>
                <w:bCs/>
                <w:sz w:val="22"/>
              </w:rPr>
              <w:t>Пресметков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eastAsia="MAC C Times;Courier New"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зн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метководст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став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емен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ш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семет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нансиск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езулт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о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меѓ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иланс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стој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чин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пех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јдолг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сметко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риод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од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јголем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р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клоп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лендарск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од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почн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1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јануа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врш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31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кемв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еѓуто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сметков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ож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ид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ма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од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ож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ид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есец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имесеч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шестомесеч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веттомесеч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bookmarkStart w:id="23" w:name="presmetkovno_smetkovodstveno_nacelo"/>
            <w:bookmarkEnd w:id="23"/>
            <w:r>
              <w:rPr>
                <w:rFonts w:ascii="MAC C Times;Courier New" w:hAnsi="MAC C Times;Courier New"/>
                <w:bCs/>
                <w:sz w:val="22"/>
              </w:rPr>
              <w:t>Пресметковн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метководствен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чел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чел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поре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рансакциј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руг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ста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знава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г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ќ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јав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г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ќ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лат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м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готови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готовинск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квивалент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врза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а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рансакци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ста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  <w:lang w:val="ru-RU"/>
              </w:rPr>
              <w:t>придон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критие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контрибуци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аржа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lang w:val="ru-RU"/>
              </w:rPr>
              <w:t>-</w:t>
            </w:r>
            <w:r>
              <w:rPr>
                <w:rFonts w:cs="Times New Roman"/>
                <w:lang w:val="ru-RU"/>
              </w:rPr>
              <w:t>виш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иход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дн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аријабил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ошоц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днесува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дред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лу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дажб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</w:rPr>
              <w:t>Придружно</w:t>
            </w:r>
            <w:r>
              <w:rPr/>
              <w:t xml:space="preserve"> </w:t>
            </w:r>
            <w:r>
              <w:rPr>
                <w:rFonts w:cs="Times New Roman"/>
              </w:rPr>
              <w:t>претпријати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lang w:val="ru-RU"/>
              </w:rPr>
              <w:t>претприја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нвестит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начај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лијание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вис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етприја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еднич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ложува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нвеститорот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ascii="MAC C Times;Courier New" w:hAnsi="MAC C Times;Courier New"/>
                <w:sz w:val="22"/>
              </w:rPr>
              <w:t>призна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риход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rFonts w:ascii="MAC C Times;Courier New" w:hAnsi="MAC C Times;Courier New"/>
                <w:sz w:val="22"/>
              </w:rPr>
              <w:t>момен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утврд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риход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родажб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роизвод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очит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ресметковно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метководстве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равил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( </w:t>
            </w:r>
            <w:r>
              <w:rPr>
                <w:rFonts w:ascii="MAC C Times;Courier New" w:hAnsi="MAC C Times;Courier New"/>
                <w:b/>
                <w:bCs/>
                <w:sz w:val="22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bCs/>
                <w:sz w:val="22"/>
              </w:rPr>
              <w:t xml:space="preserve">: </w:t>
            </w:r>
            <w:hyperlink w:anchor="presmetkovno_smetkovodstveno_nacelo">
              <w:r>
                <w:rPr>
                  <w:rStyle w:val="InternetLink"/>
                  <w:rFonts w:ascii="MAC C Times;Courier New" w:hAnsi="MAC C Times;Courier New"/>
                  <w:b/>
                  <w:bCs/>
                  <w:sz w:val="22"/>
                </w:rPr>
                <w:t>пресметковно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</w:rPr>
                <w:t xml:space="preserve"> </w:t>
              </w:r>
              <w:r>
                <w:rPr>
                  <w:rStyle w:val="InternetLink"/>
                  <w:rFonts w:ascii="MAC C Times;Courier New" w:hAnsi="MAC C Times;Courier New"/>
                  <w:b/>
                  <w:bCs/>
                  <w:sz w:val="22"/>
                </w:rPr>
                <w:t>сметководствано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</w:rPr>
                <w:t xml:space="preserve"> </w:t>
              </w:r>
              <w:r>
                <w:rPr>
                  <w:rStyle w:val="InternetLink"/>
                  <w:rFonts w:ascii="MAC C Times;Courier New" w:hAnsi="MAC C Times;Courier New"/>
                  <w:b/>
                  <w:bCs/>
                  <w:sz w:val="22"/>
                </w:rPr>
                <w:t>начело</w:t>
              </w:r>
            </w:hyperlink>
            <w:r>
              <w:rPr>
                <w:rFonts w:cs="MAC C Times;Courier New" w:ascii="MAC C Times;Courier New" w:hAnsi="MAC C Times;Courier New"/>
                <w:b/>
                <w:bCs/>
                <w:sz w:val="22"/>
              </w:rPr>
              <w:t xml:space="preserve"> 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прихо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став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голем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коном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есурс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ра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лив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мал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вр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обичае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ктив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нос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дажб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изв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ру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сн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ма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ен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ру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сн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</w:rPr>
              <w:t>Приход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елемен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успех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Примар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нструмент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нструмен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ож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прав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рива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о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: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барувањ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упувач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вр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ственич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харт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примар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ирект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атерија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ирект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у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  <w:lang w:val="ru-RU"/>
              </w:rPr>
              <w:t>приста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пш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упов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оќ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/>
                <w:lang w:val="ru-RU"/>
              </w:rPr>
              <w:t>повтор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есметува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ко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инансиск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звешта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рад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мен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пшто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и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цените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Призна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це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клуч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зици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стој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пех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предел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ритериум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зна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проб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биланс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готв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вешта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ад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рш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поред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лж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бар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тра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куп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метк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глав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ниг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и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м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ко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тстап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роблем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сметководствени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</w:rPr>
              <w:t>проблем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јавуваа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р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ризнавање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риход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расход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тек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временски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ери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</w:rPr>
              <w:t>месец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,</w:t>
            </w:r>
            <w:r>
              <w:rPr>
                <w:rFonts w:ascii="MAC C Times;Courier New" w:hAnsi="MAC C Times;Courier New"/>
                <w:bCs/>
                <w:sz w:val="22"/>
              </w:rPr>
              <w:t>годи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</w:rPr>
              <w:t>пора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барање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трансакци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доделуваа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онкрет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временск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ери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Процен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ак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ценува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еког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ешт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цел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дред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еговио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валите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оценк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експер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вреднува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ештат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себн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треб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даночува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ascii="MAC C Times;Courier New" w:hAnsi="MAC C Times;Courier New"/>
                <w:bCs/>
                <w:sz w:val="22"/>
              </w:rPr>
              <w:t>Професионал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нес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рист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цен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којднев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активност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истинс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греш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со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ascii="MAC C Times;Courier New" w:hAnsi="MAC C Times;Courier New"/>
                <w:bCs/>
                <w:sz w:val="22"/>
              </w:rPr>
              <w:t>почет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залих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ор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</w:rPr>
              <w:t>залих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расположив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очеток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ресметковни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ери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ascii="MAC C Times;Courier New" w:hAnsi="MAC C Times;Courier New"/>
                <w:bCs/>
                <w:sz w:val="22"/>
              </w:rPr>
              <w:t>Прекршу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</w:rPr>
              <w:t>изедначув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вкупн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рихо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родажб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учиноц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вкупн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расхо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ивн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роизводст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родажб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графикон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рентабилнос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профит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центар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став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нта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говор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чи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уџет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чино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е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поре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злик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меѓ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х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-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ру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бор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фит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фит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нт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одвет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ам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луча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рганизациск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иниц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тан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бо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м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начител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нтрол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з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а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з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х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идејќ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лемент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м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рај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лијан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з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иво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фи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рганизациј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л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ож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ме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фит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нта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проблем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ласификациј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</w:rPr>
              <w:t>проблем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ласифицир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делов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метководстве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ста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оодвет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атегори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ивн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ренесув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оодвет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онт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деловн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ниг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убјект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  <w:lang w:val="ru-RU"/>
              </w:rPr>
              <w:t>просеч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ц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единиц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ин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</w:t>
            </w:r>
            <w:r>
              <w:rPr>
                <w:rFonts w:cs="Times New Roman"/>
                <w:lang w:val="ru-RU"/>
              </w:rPr>
              <w:t>вкупн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ошоц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преде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лич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иноц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де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рој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иноци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работ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апитал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еков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мал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еков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        ( </w:t>
            </w:r>
            <w:r>
              <w:rPr>
                <w:rFonts w:ascii="MAC C Times;Courier New" w:hAnsi="MAC C Times;Courier New"/>
                <w:b/>
                <w:bCs/>
                <w:sz w:val="22"/>
                <w:lang w:val="ru-RU"/>
              </w:rPr>
              <w:t>види</w:t>
            </w:r>
            <w:r>
              <w:rPr>
                <w:rFonts w:cs="MAC C Times;Courier New" w:ascii="MAC C Times;Courier New" w:hAnsi="MAC C Times;Courier New"/>
                <w:b/>
                <w:bCs/>
                <w:sz w:val="22"/>
                <w:lang w:val="ru-RU"/>
              </w:rPr>
              <w:t xml:space="preserve">: </w:t>
            </w:r>
            <w:hyperlink w:anchor="neto_obrten_kapital">
              <w:r>
                <w:rPr>
                  <w:rStyle w:val="InternetLink"/>
                  <w:rFonts w:ascii="MAC C Times;Courier New" w:hAnsi="MAC C Times;Courier New"/>
                  <w:b/>
                  <w:bCs/>
                  <w:sz w:val="22"/>
                  <w:lang w:val="ru-RU"/>
                </w:rPr>
                <w:t>нето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  <w:lang w:val="ru-RU"/>
                </w:rPr>
                <w:t xml:space="preserve"> </w:t>
              </w:r>
              <w:r>
                <w:rPr>
                  <w:rStyle w:val="InternetLink"/>
                  <w:rFonts w:ascii="MAC C Times;Courier New" w:hAnsi="MAC C Times;Courier New"/>
                  <w:b/>
                  <w:bCs/>
                  <w:sz w:val="22"/>
                  <w:lang w:val="ru-RU"/>
                </w:rPr>
                <w:t>обрт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  <w:lang w:val="en-US"/>
                </w:rPr>
                <w:t>e</w:t>
              </w:r>
              <w:r>
                <w:rPr>
                  <w:rStyle w:val="InternetLink"/>
                  <w:rFonts w:ascii="MAC C Times;Courier New" w:hAnsi="MAC C Times;Courier New"/>
                  <w:b/>
                  <w:bCs/>
                  <w:sz w:val="22"/>
                  <w:lang w:val="ru-RU"/>
                </w:rPr>
                <w:t>н</w:t>
              </w:r>
              <w:r>
                <w:rPr>
                  <w:rStyle w:val="InternetLink"/>
                  <w:rFonts w:cs="MAC C Times;Courier New" w:ascii="MAC C Times;Courier New" w:hAnsi="MAC C Times;Courier New"/>
                  <w:b/>
                  <w:bCs/>
                  <w:sz w:val="22"/>
                  <w:lang w:val="ru-RU"/>
                </w:rPr>
                <w:t xml:space="preserve"> </w:t>
              </w:r>
              <w:r>
                <w:rPr>
                  <w:rStyle w:val="InternetLink"/>
                  <w:rFonts w:ascii="MAC C Times;Courier New" w:hAnsi="MAC C Times;Courier New"/>
                  <w:b/>
                  <w:bCs/>
                  <w:sz w:val="22"/>
                  <w:lang w:val="ru-RU"/>
                </w:rPr>
                <w:t>капитал</w:t>
              </w:r>
            </w:hyperlink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раци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анализ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eastAsia="MAC C Times;Courier New"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ет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истематс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поред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нанси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рформанс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нансиск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стој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ем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м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"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злич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ст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смет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предел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нос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рое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еѓ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в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еѓусеб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врза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олеми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начај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цен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нансиск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стој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то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јчес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рист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истем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нансиск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нтрол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нализ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нансиск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кономск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стој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а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бие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ци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рое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поред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ред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орма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с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ак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ци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рое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ру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расхо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став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мал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коном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есурс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ра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лив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мал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текнува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езулт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којднев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лов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ктив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</w:rPr>
              <w:t>Расходит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елемен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успех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расхо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ериод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видентирање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асход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мож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бид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ериодич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есмет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ледниов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чи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: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утврд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реднос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лих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готов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изво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доврше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изводст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01.01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утврд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нос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рошоц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праве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ен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ш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ав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есметк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реднос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ви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да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реднос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чет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лих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готов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изво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доврше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изводст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би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реднос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куп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ложувањ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ериод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ра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реднос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куп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ложувањ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зем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реднос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довршено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изводст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лих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готов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изво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ен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есметк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бие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азли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г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асход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ериод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Разбирлив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kvalitet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метководстве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нформац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нанси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вешта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поре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нформациј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збирли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колк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ож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збер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рисни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м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сеч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на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лов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коном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ктивнос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метководств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реализирач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  <w:r>
              <w:rPr>
                <w:rFonts w:ascii="MAC C Times;Courier New" w:hAnsi="MAC C Times;Courier New"/>
                <w:sz w:val="22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но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отов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квивален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отов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ож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б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ко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рај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гов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е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потре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ревалоризац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втор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тврд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еднос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вр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питал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јчес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дизвика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ме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ив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ревиз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postapka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вер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еалнос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дат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нанси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вешта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ож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ид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ржав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мерцијал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ревизорс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це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rFonts w:ascii="MAC C Times;Courier New" w:hAnsi="MAC C Times;Courier New"/>
                <w:sz w:val="22"/>
              </w:rPr>
              <w:t>це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зврше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ревиз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финанси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звешта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тра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овласте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ревизорс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уќ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овласт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ревизор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ревизорс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уќ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властен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тра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ржават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врше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ревизорск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активност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ипрема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ревизорск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звешта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ревизор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звешта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езависн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спитува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финансиск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звешта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етпријатијат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тра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власте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ревизорск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уќ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тврдуваа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ек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звешта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езентира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справн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огласн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пшт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ифатен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метководстве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инцип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резидуал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врд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ож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б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ко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рај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гов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е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потре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бива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гов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ттуѓ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Резулта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егмент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зли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меѓ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х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сх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гмент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лов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бив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гмент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гмент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рганизира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фит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нт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салдир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он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стапк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врш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рај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есметководен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ог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утврдув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рајнот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алд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оделн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метк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глав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ниг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поредува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олж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барув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тран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енос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алдот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финансиск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звешта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Салд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разлик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меѓу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олж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барув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тран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метк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глав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ниг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сен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з</w:t>
            </w:r>
            <w:r>
              <w:rPr>
                <w:rFonts w:ascii="MAC C Times;Courier New" w:hAnsi="MAC C Times;Courier New"/>
                <w:sz w:val="22"/>
              </w:rPr>
              <w:t>итив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анали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ехни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рис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предел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ктивност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це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нес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лу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колк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каж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стој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реш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двидува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синтетичк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он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н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бие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ростепе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асчлен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нт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нтн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ам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ележа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роцифр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имбол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(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и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метководств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бр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).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Мож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ставе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веќ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аналитичк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н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ascii="MAC C Times;Courier New" w:hAnsi="MAC C Times;Courier New"/>
                <w:bCs/>
                <w:sz w:val="22"/>
              </w:rPr>
              <w:t>сметководств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доку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0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иша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спра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рис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сно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ниж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нтрол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врше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нижењ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стовреме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став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каз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истинитос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станува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предел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нос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метководст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ста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кумен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м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в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орм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в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лемен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лемент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држ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лемен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јчес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: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тум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ес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да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кумент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м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кумент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ам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ста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лез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актур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даж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е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држ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дад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лич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куп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но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пу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колк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м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би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ван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колк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ход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м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ван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кумент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е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тој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мињ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рм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лиц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честв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лов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ста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ч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тпи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власт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лиц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сметководств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ста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ста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ож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ме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а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гов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стан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дизвик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м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метководстве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тегор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: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пита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сх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х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ascii="MAC C Times;Courier New" w:hAnsi="MAC C Times;Courier New"/>
                <w:bCs/>
                <w:sz w:val="22"/>
              </w:rPr>
              <w:t>сметководстве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остапк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, smetkovodstven cik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цес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возможува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дентификаци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егистрир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истематизир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метководствен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ста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ив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цесир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то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и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нформаци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енос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рисниц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bookmarkStart w:id="24" w:name="smetkovodstven_broj"/>
            <w:bookmarkEnd w:id="24"/>
            <w:r>
              <w:rPr>
                <w:rFonts w:ascii="MAC C Times;Courier New" w:hAnsi="MAC C Times;Courier New"/>
                <w:sz w:val="22"/>
              </w:rPr>
              <w:t>сметководст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rFonts w:ascii="MAC C Times;Courier New" w:hAnsi="MAC C Times;Courier New"/>
                <w:sz w:val="22"/>
              </w:rPr>
              <w:t>унифицира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бр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означу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ед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он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онтн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рам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онтни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лан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</w:rPr>
              <w:t>сметководствени</w:t>
            </w:r>
            <w:r>
              <w:rPr/>
              <w:t xml:space="preserve"> </w:t>
            </w:r>
            <w:r>
              <w:rPr>
                <w:rFonts w:cs="Times New Roman"/>
              </w:rPr>
              <w:t>политик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lang w:val="ru-RU"/>
              </w:rPr>
              <w:t>основ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чела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правила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конв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а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ш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ед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етприја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ифаќ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имену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дготов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езентациј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инансиск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звешта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</w:rPr>
              <w:t>сметководствени</w:t>
            </w:r>
            <w:r>
              <w:rPr/>
              <w:t xml:space="preserve"> </w:t>
            </w:r>
            <w:r>
              <w:rPr>
                <w:rFonts w:cs="Times New Roman"/>
              </w:rPr>
              <w:t>стандар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lang w:val="ru-RU"/>
              </w:rPr>
              <w:t>сметководств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авила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процеду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патста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пиша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фесионал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метководств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социјации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  <w:lang w:val="ru-RU"/>
              </w:rPr>
              <w:t>сметководств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тандар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lang w:val="ru-RU"/>
              </w:rPr>
            </w:pPr>
            <w:r>
              <w:rPr>
                <w:rFonts w:cs="MAC C Times;Courier New" w:ascii="MAC C Times;Courier New" w:hAnsi="MAC C Times;Courier New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lang w:val="ru-RU"/>
              </w:rPr>
            </w:pPr>
            <w:r>
              <w:rPr>
                <w:rFonts w:cs="MAC C Times;Courier New" w:ascii="MAC C Times;Courier New" w:hAnsi="MAC C Times;Courier New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lang w:val="ru-RU"/>
              </w:rPr>
            </w:pPr>
            <w:r>
              <w:rPr>
                <w:rFonts w:cs="MAC C Times;Courier New" w:ascii="MAC C Times;Courier New" w:hAnsi="MAC C Times;Courier New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lang w:val="ru-RU"/>
              </w:rPr>
              <w:t>-</w:t>
            </w:r>
            <w:r>
              <w:rPr>
                <w:rFonts w:ascii="MAC C Times;Courier New" w:hAnsi="MAC C Times;Courier New"/>
                <w:lang w:val="ru-RU"/>
              </w:rPr>
              <w:t>сметководствени</w:t>
            </w:r>
            <w:r>
              <w:rPr>
                <w:rFonts w:cs="MAC C Times;Courier New" w:ascii="MAC C Times;Courier New" w:hAnsi="MAC C Times;Courier New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lang w:val="ru-RU"/>
              </w:rPr>
              <w:t>правила</w:t>
            </w:r>
            <w:r>
              <w:rPr>
                <w:rFonts w:cs="MAC C Times;Courier New" w:ascii="MAC C Times;Courier New" w:hAnsi="MAC C Times;Courier New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lang w:val="ru-RU"/>
              </w:rPr>
              <w:t>процедури</w:t>
            </w:r>
            <w:r>
              <w:rPr>
                <w:rFonts w:cs="MAC C Times;Courier New" w:ascii="MAC C Times;Courier New" w:hAnsi="MAC C Times;Courier New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lang w:val="ru-RU"/>
              </w:rPr>
              <w:t>упатства</w:t>
            </w:r>
            <w:r>
              <w:rPr>
                <w:rFonts w:cs="MAC C Times;Courier New" w:ascii="MAC C Times;Courier New" w:hAnsi="MAC C Times;Courier New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lang w:val="ru-RU"/>
              </w:rPr>
              <w:t>пропишани</w:t>
            </w:r>
            <w:r>
              <w:rPr>
                <w:rFonts w:cs="MAC C Times;Courier New" w:ascii="MAC C Times;Courier New" w:hAnsi="MAC C Times;Courier New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lang w:val="ru-RU"/>
              </w:rPr>
              <w:t>професионални</w:t>
            </w:r>
            <w:r>
              <w:rPr>
                <w:rFonts w:cs="MAC C Times;Courier New" w:ascii="MAC C Times;Courier New" w:hAnsi="MAC C Times;Courier New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lang w:val="ru-RU"/>
              </w:rPr>
              <w:t>сметководствени</w:t>
            </w:r>
            <w:r>
              <w:rPr>
                <w:rFonts w:cs="MAC C Times;Courier New" w:ascii="MAC C Times;Courier New" w:hAnsi="MAC C Times;Courier New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lang w:val="ru-RU"/>
              </w:rPr>
              <w:t>асоцијации</w:t>
            </w:r>
            <w:r>
              <w:rPr>
                <w:rFonts w:cs="MAC C Times;Courier New" w:ascii="MAC C Times;Courier New" w:hAnsi="MAC C Times;Courier New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а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наменети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трговски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друштва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други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организации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институции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rPr/>
            </w:pPr>
            <w:r>
              <w:rPr>
                <w:rFonts w:ascii="MAC C Times;Courier New" w:hAnsi="MAC C Times;Courier New"/>
                <w:bCs/>
                <w:iCs/>
                <w:sz w:val="22"/>
              </w:rPr>
              <w:t>sметководственото</w:t>
            </w:r>
            <w:r>
              <w:rPr>
                <w:rFonts w:cs="MAC C Times;Courier New" w:ascii="MAC C Times;Courier New" w:hAnsi="MAC C Times;Courier New"/>
                <w:bCs/>
                <w:i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iCs/>
                <w:sz w:val="22"/>
              </w:rPr>
              <w:t>информир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rPr>
                <w:rFonts w:ascii="MAC C Times;Courier New" w:hAnsi="MAC C Times;Courier New" w:cs="MAC C Times;Courier New"/>
                <w:bCs/>
                <w:iCs/>
                <w:sz w:val="22"/>
                <w:lang w:val="ru-RU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це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нес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мет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дстве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дат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нформац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ив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рисни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готв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метководств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вешта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сметководст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це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дентифика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ер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општ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коном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нформац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езбе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нформира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суд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нес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лу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тра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рисни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нформаци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метководств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јав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метководст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нформацион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истем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снов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дсистем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нформацио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истем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метководстве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нформацион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истем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вој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ро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ормал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нформацион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истем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мисл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бор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пфаќ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рактеристи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истем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клучувајќ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л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тап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дач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рисни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нформацио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истем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рм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м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опфат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локруг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те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рисни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дво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ирм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</w:rPr>
              <w:t>То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однесу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метководствени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нформацион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истем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(</w:t>
            </w:r>
            <w:r>
              <w:rPr>
                <w:rFonts w:ascii="MAC C Times;Courier New" w:hAnsi="MAC C Times;Courier New"/>
                <w:sz w:val="22"/>
              </w:rPr>
              <w:t>СИС</w:t>
            </w:r>
            <w:r>
              <w:rPr>
                <w:rFonts w:cs="MAC C Times;Courier New" w:ascii="MAC C Times;Courier New" w:hAnsi="MAC C Times;Courier New"/>
                <w:sz w:val="22"/>
              </w:rPr>
              <w:t>)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сметководст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одговорнос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дсистем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правувачк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метково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потреб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ер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рформанс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убодделениј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, (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нт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говор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гмен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)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аботе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ив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ascii="MAC C Times;Courier New" w:hAnsi="MAC C Times;Courier New"/>
                <w:sz w:val="22"/>
              </w:rPr>
              <w:t>Солвен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пособ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лг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дмир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стаса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сомнител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  <w:r>
              <w:rPr>
                <w:rFonts w:ascii="MAC C Times;Courier New" w:hAnsi="MAC C Times;Courier New"/>
                <w:sz w:val="22"/>
              </w:rPr>
              <w:t>побарувањ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еможнос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плат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барувањет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рад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течај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банкротира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олжнико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рад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то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врш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оценк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таквот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барува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омнителн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порн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</w:rPr>
              <w:t>средств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lang w:val="ru-RU"/>
              </w:rPr>
              <w:t>ресурс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нтро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ед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етприја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стан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зулт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етход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лучувања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чеку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д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економ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ри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етпријатието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егменто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атеријал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материјал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ож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дентифик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нта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говор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bookmarkStart w:id="25" w:name="standard"/>
            <w:bookmarkEnd w:id="25"/>
            <w:r>
              <w:rPr>
                <w:rFonts w:ascii="MAC C Times;Courier New" w:hAnsi="MAC C Times;Courier New"/>
                <w:color w:val="000000"/>
                <w:sz w:val="22"/>
                <w:lang w:val="en-US"/>
              </w:rPr>
              <w:t>с</w:t>
            </w:r>
            <w:r>
              <w:rPr>
                <w:rFonts w:ascii="MAC C Times;Courier New" w:hAnsi="MAC C Times;Courier New"/>
                <w:color w:val="000000"/>
                <w:sz w:val="22"/>
              </w:rPr>
              <w:t>тандард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color w:val="000000"/>
                <w:sz w:val="22"/>
              </w:rPr>
            </w:pPr>
            <w:r>
              <w:rPr>
                <w:rFonts w:cs="MAC C Times;Courier New" w:ascii="MAC C Times;Courier New" w:hAnsi="MAC C Times;Courier New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color w:val="000000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color w:val="000000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color w:val="000000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color w:val="000000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eastAsia="MAC C Times;Courier New"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пропис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тоа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нешто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треба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изгледа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треба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содржи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односно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пропис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карактреристиките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материјалот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производот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услугата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треба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ги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имаат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  <w:lang w:val="ru-RU"/>
              </w:rPr>
              <w:t>задоволуваат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color w:val="000000"/>
                <w:sz w:val="22"/>
              </w:rPr>
              <w:t>Стандардот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</w:rPr>
              <w:t>е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</w:rPr>
              <w:t>пропишан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color w:val="000000"/>
                <w:sz w:val="22"/>
              </w:rPr>
              <w:t>квалитет</w:t>
            </w:r>
            <w:r>
              <w:rPr>
                <w:rFonts w:cs="MAC C Times;Courier New" w:ascii="MAC C Times;Courier New" w:hAnsi="MAC C Times;Courier New"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стандард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ен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трошок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дви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изво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изв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у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ќ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рис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енчмаркинг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поред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актичк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ив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изво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сторнир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мет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регир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греш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нижењ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ристе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метод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ич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тор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мет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црве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тор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странс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валу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алу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злик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вештај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алу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стран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ч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ктив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ста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ктивност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вештај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  <w:lang w:val="ru-RU"/>
              </w:rPr>
              <w:t>сушти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важ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орм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метководст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нцип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поре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ансакци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руг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ста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видентир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зентир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глас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ушти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кономск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еал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ам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поре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кон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color w:val="000000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MAC C Times;Courier New" w:hAnsi="MAC C Times;Courier New"/>
                <w:sz w:val="22"/>
              </w:rPr>
              <w:t>Тантием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домест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рист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втор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а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атен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мпјутер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фтве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штит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наци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таргетира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е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рофи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ис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фи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став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</w:rPr>
              <w:t>тековна</w:t>
            </w:r>
            <w:r>
              <w:rPr/>
              <w:t xml:space="preserve"> </w:t>
            </w:r>
            <w:r>
              <w:rPr>
                <w:rFonts w:cs="Times New Roman"/>
              </w:rPr>
              <w:t>цена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lang w:val="ru-RU"/>
              </w:rPr>
              <w:t>изн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отов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еквивален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отов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ј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ш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б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ла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кол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бавил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еквивален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редство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</w:rPr>
              <w:t>тековни</w:t>
            </w:r>
            <w:r>
              <w:rPr/>
              <w:t xml:space="preserve"> </w:t>
            </w:r>
            <w:r>
              <w:rPr>
                <w:rFonts w:cs="Times New Roman"/>
              </w:rPr>
              <w:t>инвестици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lang w:val="ru-RU"/>
              </w:rPr>
              <w:t>вложувањ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ож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рз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ализира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чува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дол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ед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один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</w:rPr>
              <w:t>тековни</w:t>
            </w:r>
            <w:r>
              <w:rPr/>
              <w:t xml:space="preserve"> </w:t>
            </w:r>
            <w:r>
              <w:rPr>
                <w:rFonts w:cs="Times New Roman"/>
              </w:rPr>
              <w:t>средств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lang w:val="ru-RU"/>
              </w:rPr>
              <w:t>средт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ru-RU"/>
              </w:rPr>
              <w:t>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чиј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ализациј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ефици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знесу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јмал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еднаш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одишно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  <w:lang w:val="ru-RU"/>
              </w:rPr>
              <w:t>Точ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крш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лом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оч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оч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каж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ем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ктив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куп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х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куп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сх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еднач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фит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нес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ул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ож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раз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турал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еднос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ини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MAC C Times;Courier New" w:hAnsi="MAC C Times;Courier New" w:cs="MAC C Times;Courier New"/>
                <w:lang w:val="ru-RU"/>
              </w:rPr>
            </w:pPr>
            <w:r>
              <w:rPr>
                <w:rFonts w:cs="MAC C Times;Courier Ne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  <w:lang w:val="ru-RU"/>
              </w:rPr>
              <w:t>трансакц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меѓ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врза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тра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ансакц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нос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есурс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меѓ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врза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тра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ез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зли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о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тврд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ст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  <w:lang w:val="ru-RU"/>
              </w:rPr>
              <w:t>трансак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транс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алу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ансак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номира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транс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алу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е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дми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транс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алу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тргов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активност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средува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меѓу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оизводител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трошувач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еку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врше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оме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упувајќ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оизвод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ток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ед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одаваа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руг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трезор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акци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ел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етходн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емитира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акци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дреден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ткупув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Трен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анали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вид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хоризонтал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анали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ад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омен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оцент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есметуваа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дреде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едмет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еколку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следовател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годи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мест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в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годи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Трен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пшт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сок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ад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ештат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зглед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ек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вижа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залих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бавк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одел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залих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обавувачо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рачк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осе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чува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рад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емањ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лагер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валите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це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ој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оизводитело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ј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лаќ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г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безбед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валитето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поред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чекувањат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упувачо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трошков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луч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луч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ритериум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врш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распределб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иродн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видов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мест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осител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</w:rPr>
              <w:t>трошковен</w:t>
            </w:r>
            <w:r>
              <w:rPr/>
              <w:t xml:space="preserve"> </w:t>
            </w:r>
            <w:r>
              <w:rPr>
                <w:rFonts w:cs="Times New Roman"/>
              </w:rPr>
              <w:t>центар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lang w:val="ru-RU"/>
              </w:rPr>
              <w:t>цент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дговорно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чиј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наџ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дговор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правен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ошоц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го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</w:rPr>
              <w:t>трошковна</w:t>
            </w:r>
            <w:r>
              <w:rPr/>
              <w:t xml:space="preserve"> </w:t>
            </w:r>
            <w:r>
              <w:rPr>
                <w:rFonts w:cs="Times New Roman"/>
              </w:rPr>
              <w:t>варијанс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lang w:val="ru-RU"/>
              </w:rPr>
              <w:t>разл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меѓ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актичк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ланиран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ошоц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</w:rPr>
              <w:t>трошковно</w:t>
            </w:r>
            <w:r>
              <w:rPr/>
              <w:t xml:space="preserve"> </w:t>
            </w:r>
            <w:r>
              <w:rPr>
                <w:rFonts w:cs="Times New Roman"/>
              </w:rPr>
              <w:t>однесу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lang w:val="ru-RU"/>
              </w:rPr>
              <w:t>однос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ошоц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пр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анување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ем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ктивност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етпријатието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20" w:after="0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трошоц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20" w:after="0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2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2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2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20" w:after="0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20" w:after="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став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јзначај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коном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тегор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ош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начај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метководств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тегор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ирект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акто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терминир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чине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чин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изв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уг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)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о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јзначај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акто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езултат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боте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јчес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финир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арич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раз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е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уд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калкулир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смет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чине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изв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уг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чин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ва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фини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ем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дви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н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калкулир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чин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чин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тврд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л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чин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куп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мар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видентир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род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ид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луча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тврд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потпол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чин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чин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згранич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чин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етир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(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сх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)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риод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станал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а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з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чин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н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клуч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лих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довршено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изво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лупроизв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отов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изв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ансформир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сх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сметков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ќ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ид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ансформира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сх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ред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сметко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дажб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лих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аринс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дминистра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ав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дминистратив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бо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ари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вој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рактер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пш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кри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ход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ствар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риод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и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станал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  <w:lang w:val="ru-RU"/>
              </w:rPr>
              <w:t>трошоц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бавка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набав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редно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lang w:val="ru-RU"/>
              </w:rPr>
              <w:t>зб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актурн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редност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увозн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ру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авачки</w:t>
            </w:r>
            <w:r>
              <w:rPr>
                <w:lang w:val="ru-RU"/>
              </w:rPr>
              <w:t xml:space="preserve"> , </w:t>
            </w:r>
            <w:r>
              <w:rPr>
                <w:rFonts w:cs="Times New Roman"/>
                <w:lang w:val="ru-RU"/>
              </w:rPr>
              <w:t>превозн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ошоци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трошоц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кување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монтаж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ру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ошоц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ирек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о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врз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бав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редство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страж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зв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прав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вед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естир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изв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стап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ехнологи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</w:rPr>
              <w:t>трошоци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конверзиј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lang w:val="ru-RU"/>
              </w:rPr>
              <w:t>директн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ошоц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лу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пшт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ошоц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изводство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</w:rPr>
              <w:t>трошоци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позајму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lang w:val="ru-RU"/>
              </w:rPr>
              <w:t>камати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ру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ошоц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ав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етпријатие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инанси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уѓ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звори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ревенциј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спостав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истем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вен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реш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изв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уг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напред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воз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врза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ктивност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взем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голем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воз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то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уг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ло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убјек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</w:rPr>
              <w:t>учинок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  <w:lang w:val="ru-RU"/>
              </w:rPr>
              <w:t>пр</w:t>
            </w:r>
            <w:r>
              <w:rPr>
                <w:rFonts w:cs="Times New Roman"/>
              </w:rPr>
              <w:t>о</w:t>
            </w:r>
            <w:r>
              <w:rPr>
                <w:rFonts w:cs="Times New Roman"/>
                <w:lang w:val="ru-RU"/>
              </w:rPr>
              <w:t>из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слу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ј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ав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ошоци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носит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ошоци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  <w:lang w:val="ru-RU"/>
              </w:rPr>
              <w:t>управ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кти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аси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szCs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szCs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szCs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szCs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метод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оцена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контрола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нивото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изложеност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ризик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економска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нето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szCs w:val="22"/>
                <w:lang w:val="ru-RU"/>
              </w:rPr>
              <w:t>компанијата</w:t>
            </w:r>
            <w:r>
              <w:rPr>
                <w:rFonts w:cs="MAC C Times;Courier New" w:ascii="MAC C Times;Courier New" w:hAnsi="MAC C Times;Courier New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усоглас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мет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зме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оме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орекциј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метк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цел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права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 podatocite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опрециз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валу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ар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ниж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метал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ориста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нструмен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разме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  <w:lang w:val="ru-RU"/>
              </w:rPr>
              <w:t>Варијанс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даж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зли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меѓ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актичк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ланира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даж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ц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иници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множ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рој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даде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иниц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изв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варијанс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</w:rPr>
              <w:t>отстап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зли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меѓ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тандард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ланира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рформанс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уџет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фактич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стваре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нализира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нтролира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ascii="MAC C Times;Courier New" w:hAnsi="MAC C Times;Courier New"/>
                <w:sz w:val="22"/>
              </w:rPr>
              <w:t>век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трае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чекува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е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ристе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дме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мортизац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Век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употр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е</w:t>
            </w:r>
            <w:r>
              <w:rPr>
                <w:rFonts w:ascii="MAC C Times;Courier New" w:hAnsi="MAC C Times;Courier New"/>
                <w:sz w:val="22"/>
              </w:rPr>
              <w:t>б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вкупен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број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услуж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единиц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чекув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олготрајн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редств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;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услужнит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еднинц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мож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мера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еку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број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годи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ад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аден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редств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мож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бид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ористено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број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единиц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очекуваа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произведа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број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илометр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треб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звозат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друг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сличн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en-US"/>
              </w:rPr>
              <w:t>мерки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вишоц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нос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вантите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голем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ш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требн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;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нос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теп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ад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ш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ден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вантите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глем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нос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руг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влез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данок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C C Times;Courier New" w:cs="MAC C Times;Courier New" w:ascii="MAC C Times;Courier New" w:hAnsi="MAC C Times;Courier New"/>
                <w:bCs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но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дад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смета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упува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изв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то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спро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г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ст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лез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но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дад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смет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дажб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изв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то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уг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ascii="MAC C Times;Courier New" w:hAnsi="MAC C Times;Courier New"/>
                <w:sz w:val="22"/>
              </w:rPr>
              <w:t>Внимател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метководст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ет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вест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поре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извес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редтв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ход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е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ид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цене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ошо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сход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е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ид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тцене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/>
              </w:rPr>
              <w:t>водечко</w:t>
            </w:r>
            <w:r>
              <w:rPr/>
              <w:t xml:space="preserve"> </w:t>
            </w:r>
            <w:r>
              <w:rPr>
                <w:rFonts w:cs="Times New Roman"/>
              </w:rPr>
              <w:t>врем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MAC C Times;Courier New"/>
                <w:lang w:val="ru-RU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lang w:val="ru-RU"/>
              </w:rPr>
              <w:t>вр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треб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истигнува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рачан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уровини</w:t>
            </w:r>
            <w:r>
              <w:rPr>
                <w:lang w:val="ru-RU"/>
              </w:rPr>
              <w:t>,</w:t>
            </w:r>
            <w:r>
              <w:rPr>
                <w:rFonts w:cs="Times New Roman"/>
                <w:lang w:val="ru-RU"/>
              </w:rPr>
              <w:t>материјали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резерв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лови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сто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омент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ив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рачување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вонред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озици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х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сх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пех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станал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ансакци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езулт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едов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ктивнос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ра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ш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јав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чес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едов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враќ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нвестици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ер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фикаснос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ложе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пита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оби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г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офит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ќ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де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нвестирани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питал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дмир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врск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дисконтира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ред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зно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отов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квивален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готови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ре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сплат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дмир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бврск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ормал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лов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бо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задржа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заработк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барувањ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тра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акционер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редств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работе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бизнис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;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акумулира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бивк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рпорациј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јзини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четок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минус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ко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губ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ивиден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л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трансфер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апитал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загуб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bCs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губ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став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мал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питал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злик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меѓу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голем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куп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сх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омал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куп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ход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едов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редовн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ктивнос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сметковен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ерио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.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губ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лемен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спех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покрие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гу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јавув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биланс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стојб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ascii="MAC C Times;Courier New" w:hAnsi="MAC C Times;Courier New"/>
                <w:bCs/>
                <w:sz w:val="22"/>
              </w:rPr>
              <w:t>заклуч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разец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рш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умир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мет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алд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вер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справнос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нижењ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бир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мет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утврд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алд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заклуч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нижењ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</w:rPr>
              <w:t>книжењ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дневник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главнат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ниг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рај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ресметковни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ери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усогласув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ниговодственат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фактичкат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вреднос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метководствен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атегори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ведув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ривремен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онт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алд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ул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цел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 </w:t>
            </w:r>
            <w:r>
              <w:rPr>
                <w:rFonts w:ascii="MAC C Times;Courier New" w:hAnsi="MAC C Times;Courier New"/>
                <w:bCs/>
                <w:sz w:val="22"/>
              </w:rPr>
              <w:t>изготвув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годиш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</w:rPr>
              <w:t>заврш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метк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отвар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тер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ови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ресметковен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ери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заостанат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еисплате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дивиден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врс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лаќ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ивиден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ак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домес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акционер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ј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врс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оизлегу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ак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езулта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довол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арич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рест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есметководни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ери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г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несл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лу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здвој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ел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бивк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ивиденд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заработк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азли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меѓу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куп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рихо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куп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расход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заработк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еш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готови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</w:rPr>
              <w:t>раци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е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готовинск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тек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о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оператив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активност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однос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е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добивк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, </w:t>
            </w:r>
            <w:r>
              <w:rPr>
                <w:rFonts w:ascii="MAC C Times;Courier New" w:hAnsi="MAC C Times;Courier New"/>
                <w:bCs/>
                <w:sz w:val="22"/>
              </w:rPr>
              <w:t>претставув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мерк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пособност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омпанијат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д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оздав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оператив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готовинск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теков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однос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е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добивкат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C C Times;Courier New" w:hAnsi="MAC C Times;Courier New"/>
                <w:bCs/>
                <w:sz w:val="22"/>
              </w:rPr>
              <w:t>заработк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акциј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  <w:lang w:val="en-US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бив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делб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ет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обивкат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бројот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остоечк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бичн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акци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луж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ак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мерк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оценувањ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перформанс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н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мпаниите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поредба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со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друг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  <w:lang w:val="en-US"/>
              </w:rPr>
              <w:t>компании</w:t>
            </w:r>
            <w:r>
              <w:rPr>
                <w:rFonts w:cs="MAC C Times;Courier New" w:ascii="MAC C Times;Courier New" w:hAnsi="MAC C Times;Courier New"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ascii="MAC C Times;Courier New" w:hAnsi="MAC C Times;Courier New"/>
                <w:bCs/>
                <w:sz w:val="22"/>
              </w:rPr>
              <w:t>Застаре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Cs/>
                <w:sz w:val="22"/>
              </w:rPr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</w:rPr>
              <w:t>процес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определе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редств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стануваа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еадекват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употреба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ред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нивнот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физичк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истрошувањ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орад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брзиот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техничко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-</w:t>
            </w:r>
            <w:r>
              <w:rPr>
                <w:rFonts w:ascii="MAC C Times;Courier New" w:hAnsi="MAC C Times;Courier New"/>
                <w:bCs/>
                <w:sz w:val="22"/>
              </w:rPr>
              <w:t>технолошк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развој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брзите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азар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bCs/>
                <w:sz w:val="22"/>
              </w:rPr>
              <w:t>промени</w:t>
            </w:r>
            <w:r>
              <w:rPr>
                <w:rFonts w:cs="MAC C Times;Courier New" w:ascii="MAC C Times;Courier New" w:hAnsi="MAC C Times;Courier New"/>
                <w:bCs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Здруж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нтерес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  <w:lang w:val="ru-RU"/>
              </w:rPr>
            </w:pP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-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еловн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појувањ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акционер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поен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тпријати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ј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појуваа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нтролат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ад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вој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мот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аботењет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заеднич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учест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ризиц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ористит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то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и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ед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тран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мож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препознае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како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 xml:space="preserve"> </w:t>
            </w:r>
            <w:r>
              <w:rPr>
                <w:rFonts w:ascii="MAC C Times;Courier New" w:hAnsi="MAC C Times;Courier New"/>
                <w:sz w:val="22"/>
                <w:lang w:val="ru-RU"/>
              </w:rPr>
              <w:t>сопственик</w:t>
            </w:r>
            <w:r>
              <w:rPr>
                <w:rFonts w:cs="MAC C Times;Courier New" w:ascii="MAC C Times;Courier New" w:hAnsi="MAC C Times;Courier New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значај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влијание</w:t>
            </w:r>
            <w:r>
              <w:rPr>
                <w:rFonts w:cs="MAC C Times;Courier New" w:ascii="MAC C Times;Courier New" w:hAnsi="MAC C Times;Courier New"/>
                <w:sz w:val="22"/>
                <w:lang w:val="en-US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rFonts w:ascii="MAC C Times;Courier New" w:hAnsi="MAC C Times;Courier New"/>
                <w:sz w:val="22"/>
              </w:rPr>
              <w:t>мож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учест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в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олитик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финансиско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деловнот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одлучувањ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онтрол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 </w:t>
            </w:r>
            <w:r>
              <w:rPr>
                <w:rFonts w:ascii="MAC C Times;Courier New" w:hAnsi="MAC C Times;Courier New"/>
                <w:sz w:val="22"/>
              </w:rPr>
              <w:t>над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та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олитика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ascii="MAC C Times;Courier New" w:hAnsi="MAC C Times;Courier New"/>
                <w:sz w:val="22"/>
              </w:rPr>
              <w:t>чин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rFonts w:ascii="MAC C Times;Courier New" w:hAnsi="MAC C Times;Courier New"/>
                <w:sz w:val="22"/>
              </w:rPr>
              <w:t>израз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ој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зразув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бара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це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л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зно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ар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д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се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куп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ешто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ascii="MAC C Times;Courier New" w:hAnsi="MAC C Times;Courier New"/>
                <w:sz w:val="22"/>
              </w:rPr>
              <w:t>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0" w:after="100"/>
              <w:jc w:val="both"/>
              <w:rPr>
                <w:rFonts w:ascii="MAC C Times;Courier New" w:hAnsi="MAC C Times;Courier New" w:cs="MAC C Times;Courier New"/>
                <w:sz w:val="22"/>
              </w:rPr>
            </w:pPr>
            <w:r>
              <w:rPr>
                <w:rFonts w:cs="MAC C Times;Courier New" w:ascii="MAC C Times;Courier New" w:hAnsi="MAC C Times;Courier New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2"/>
              </w:rPr>
              <w:t>-</w:t>
            </w:r>
            <w:r>
              <w:rPr>
                <w:rFonts w:ascii="MAC C Times;Courier New" w:hAnsi="MAC C Times;Courier New"/>
                <w:sz w:val="22"/>
              </w:rPr>
              <w:t>пиша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лог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до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банк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сплат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назнач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аричен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знос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, </w:t>
            </w:r>
            <w:r>
              <w:rPr>
                <w:rFonts w:ascii="MAC C Times;Courier New" w:hAnsi="MAC C Times;Courier New"/>
                <w:sz w:val="22"/>
              </w:rPr>
              <w:t>готовински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инструмент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за</w:t>
            </w:r>
            <w:r>
              <w:rPr>
                <w:rFonts w:cs="MAC C Times;Courier New" w:ascii="MAC C Times;Courier New" w:hAnsi="MAC C Times;Courier New"/>
                <w:sz w:val="22"/>
              </w:rPr>
              <w:t xml:space="preserve"> </w:t>
            </w:r>
            <w:r>
              <w:rPr>
                <w:rFonts w:ascii="MAC C Times;Courier New" w:hAnsi="MAC C Times;Courier New"/>
                <w:sz w:val="22"/>
              </w:rPr>
              <w:t>плаќање</w:t>
            </w:r>
            <w:r>
              <w:rPr>
                <w:rFonts w:cs="MAC C Times;Courier New" w:ascii="MAC C Times;Courier New" w:hAnsi="MAC C Times;Courier New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MAC C Times;Courier New" w:hAnsi="MAC C Times;Courier New" w:cs="MAC C Times;Courier New"/>
          <w:b/>
          <w:b/>
          <w:bCs/>
          <w:sz w:val="22"/>
        </w:rPr>
      </w:pPr>
      <w:r>
        <w:rPr>
          <w:rFonts w:cs="MAC C Times;Courier New" w:ascii="MAC C Times;Courier New" w:hAnsi="MAC C Times;Courier New"/>
          <w:b/>
          <w:bCs/>
          <w:sz w:val="22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  <w:sz w:val="22"/>
        </w:rPr>
      </w:pPr>
      <w:r>
        <w:rPr>
          <w:rFonts w:cs="MAC C Times;Courier New" w:ascii="MAC C Times;Courier New" w:hAnsi="MAC C Times;Courier New"/>
          <w:b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 w:before="100" w:after="100"/>
      <w:jc w:val="both"/>
    </w:pPr>
    <w:rPr>
      <w:szCs w:val="20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88"/>
      <w:jc w:val="both"/>
    </w:pPr>
    <w:rPr>
      <w:rFonts w:ascii="MAC C Times;Courier New" w:hAnsi="MAC C Times;Courier New" w:cs="MAC C Times;Courier New"/>
      <w:sz w:val="22"/>
      <w:szCs w:val="20"/>
      <w:lang w:val="mk-MK"/>
    </w:rPr>
  </w:style>
  <w:style w:type="paragraph" w:styleId="Footnote">
    <w:name w:val="Footnote Text"/>
    <w:basedOn w:val="Normal"/>
    <w:pPr/>
    <w:rPr>
      <w:sz w:val="20"/>
      <w:szCs w:val="20"/>
      <w:lang w:val="mk-MK"/>
    </w:rPr>
  </w:style>
  <w:style w:type="paragraph" w:styleId="PlainText">
    <w:name w:val="Plain Text"/>
    <w:basedOn w:val="Normal"/>
    <w:qFormat/>
    <w:pPr>
      <w:keepNext w:val="true"/>
      <w:keepLines/>
      <w:jc w:val="both"/>
    </w:pPr>
    <w:rPr>
      <w:rFonts w:ascii="Macedonian Tms" w:hAnsi="Macedonian Tms" w:cs="Macedonian Tm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22:00Z</dcterms:created>
  <dc:creator>user</dc:creator>
  <dc:description/>
  <cp:keywords/>
  <dc:language>en-US</dc:language>
  <cp:lastModifiedBy>Taseska</cp:lastModifiedBy>
  <cp:lastPrinted>2008-10-06T22:41:00Z</cp:lastPrinted>
  <dcterms:modified xsi:type="dcterms:W3CDTF">2024-12-04T20:45:00Z</dcterms:modified>
  <cp:revision>6</cp:revision>
  <dc:subject/>
  <dc:title>POJMOVNIK ( posle tret del )</dc:title>
</cp:coreProperties>
</file>