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23925</wp:posOffset>
                </wp:positionV>
                <wp:extent cx="5057775" cy="4886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8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.45pt;margin-top:72.75pt;width:398.2pt;height:384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57375</wp:posOffset>
                </wp:positionV>
                <wp:extent cx="3524250" cy="280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VTOR D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Renfrew" w:hAnsi="C_Renfrew" w:cs="C_Renfr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_Renfrew" w:ascii="C_Renfrew" w:hAnsi="C_Renfrew"/>
                                <w:b/>
                                <w:sz w:val="40"/>
                              </w:rPr>
                              <w:t xml:space="preserve">ANALIZA NA ORGANIZACIJ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Renfrew" w:hAnsi="C_Renfrew" w:cs="C_Renfr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_Renfrew" w:ascii="C_Renfrew" w:hAnsi="C_Renfrew"/>
                                <w:b/>
                                <w:sz w:val="40"/>
                              </w:rPr>
                              <w:t xml:space="preserve">I RIZIK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Mistral" w:hAnsi="C_Mistral" w:cs="C_Mistr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_Renfrew" w:ascii="C_Renfrew" w:hAnsi="C_Renfrew"/>
                                <w:b/>
                                <w:sz w:val="40"/>
                              </w:rPr>
                              <w:t>VO OSIGURUVAW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_Mistral" w:hAnsi="C_Mistral" w:cs="C_Mistr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_Mistral" w:ascii="C_Mistral" w:hAnsi="C_Mistral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0.5pt;mso-wrap-distance-left:9.05pt;mso-wrap-distance-right:9.05pt;mso-wrap-distance-top:0pt;mso-wrap-distance-bottom:0pt;margin-top:146.2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VTOR D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Renfrew" w:hAnsi="C_Renfrew" w:cs="C_Renfr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_Renfrew" w:ascii="C_Renfrew" w:hAnsi="C_Renfrew"/>
                          <w:b/>
                          <w:sz w:val="40"/>
                        </w:rPr>
                        <w:t xml:space="preserve">ANALIZA NA ORGANIZACIJ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Renfrew" w:hAnsi="C_Renfrew" w:cs="C_Renfr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_Renfrew" w:ascii="C_Renfrew" w:hAnsi="C_Renfrew"/>
                          <w:b/>
                          <w:sz w:val="40"/>
                        </w:rPr>
                        <w:t xml:space="preserve">I RIZIK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Mistral" w:hAnsi="C_Mistral" w:cs="C_Mistr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_Renfrew" w:ascii="C_Renfrew" w:hAnsi="C_Renfrew"/>
                          <w:b/>
                          <w:sz w:val="40"/>
                        </w:rPr>
                        <w:t>VO OSIGURUVAWETO</w:t>
                      </w:r>
                    </w:p>
                    <w:p>
                      <w:pPr>
                        <w:pStyle w:val="Normal"/>
                        <w:rPr>
                          <w:rFonts w:ascii="C_Mistral" w:hAnsi="C_Mistral" w:cs="C_Mistr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_Mistral" w:ascii="C_Mistral" w:hAnsi="C_Mistral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3608"/>
      <w:pgMar w:left="1134" w:right="851" w:gutter="0" w:header="1134" w:top="1190" w:footer="1134" w:bottom="1190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C_Renfrew">
    <w:charset w:val="00"/>
    <w:family w:val="swiss"/>
    <w:pitch w:val="variable"/>
  </w:font>
  <w:font w:name="C_Mistr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right="357" w:hanging="0"/>
            <w:jc w:val="center"/>
            <w:rPr>
              <w:rFonts w:ascii="Macedonian Helv" w:hAnsi="Macedonian Helv" w:cs="Macedonian Helv"/>
              <w:b/>
              <w:b/>
              <w:i/>
              <w:i/>
              <w:sz w:val="16"/>
            </w:rPr>
          </w:pPr>
          <w:r>
            <w:rPr>
              <w:rFonts w:cs="Macedonian Helv" w:ascii="Macedonian Helv" w:hAnsi="Macedonian Helv"/>
              <w:b/>
              <w:i/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" w:hAnsi="Macedonian Helv" w:cs="Macedonian Helv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edonian Helv" w:ascii="Macedonian Helv" w:hAnsi="Macedonian Helv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" w:ascii="Macedonian Helv" w:hAnsi="Macedonian Helv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" w:ascii="Macedonian Helv" w:hAnsi="Macedonian Helv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" w:ascii="Macedonian Helv" w:hAnsi="Macedonian Helv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" w:ascii="Macedonian Helv" w:hAnsi="Macedonian Helv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" w:hAnsi="Macedonian Helv" w:cs="Macedonian Helv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Macedonian Helv" w:ascii="Macedonian Helv" w:hAnsi="Macedonian Helv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Macedonian Helv" w:ascii="Macedonian Helv" w:hAnsi="Macedonian Helv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Macedonian Helv" w:ascii="Macedonian Helv" w:hAnsi="Macedonian Helv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Macedonian Helv" w:ascii="Macedonian Helv" w:hAnsi="Macedonian Helv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Macedonian Helv" w:ascii="Macedonian Helv" w:hAnsi="Macedonian Helv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spacing w:before="0" w:after="120"/>
            <w:ind w:right="357" w:hanging="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MENAXMENT KONTROLA - KONTROLING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2557" w:hanging="0"/>
    </w:pPr>
    <w:rPr>
      <w:rFonts w:ascii="Macedonian Helv" w:hAnsi="Macedonian Helv" w:cs="Macedonian Helv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851" w:hanging="284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aps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03:00Z</dcterms:created>
  <dc:creator>Stefan Dimovski</dc:creator>
  <dc:description/>
  <dc:language>en-US</dc:language>
  <cp:lastModifiedBy>MICRO PLUS</cp:lastModifiedBy>
  <cp:lastPrinted>2004-03-09T21:16:00Z</cp:lastPrinted>
  <dcterms:modified xsi:type="dcterms:W3CDTF">2004-03-09T20:29:00Z</dcterms:modified>
  <cp:revision>4</cp:revision>
  <dc:subject/>
  <dc:title>ANALIZA  NA  ORGANIZACIONATA  I</dc:title>
</cp:coreProperties>
</file>