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KLASA 8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sz w:val="22"/>
        </w:rPr>
        <w:t>REZULTATI OD RABOTEWETO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8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 xml:space="preserve">DOBIVKA OD REDOVNOTO RABOTEWE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PRED ODANO^UVAW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16"/>
              </w:rPr>
            </w:pPr>
            <w:r>
              <w:rPr>
                <w:rFonts w:cs="Macedonian Helv;Arial" w:ascii="Macedonian Helv;Arial" w:hAnsi="Macedonian Helv;Arial"/>
                <w:b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obivka od redovnoto rabotewe pred odano~uvaw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0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ivka od osnovnata dejnost na subjekto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0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ivka od zaedni~ko rabote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0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Dobivka od ostanati vidovi dejnosti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8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DANOCI I PRIDONESI OD DOBIVKA OD REDOVNOTO RABOTEW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anoci od dobivkata od redovnoto rabotew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1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Danoci od dobivkata od redovnoto rabotewe 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 subjekto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donesi i drugi dava~ki od dobivkata od redovnoto rabotew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1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donesi od dobivkata od redovnoto rabote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1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i dava~ki od dobivkata od redovnoto rabotew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8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DOBIVKA OD REDOVNOTO RABOTEWE PO ODANO^UVAW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16"/>
              </w:rPr>
            </w:pPr>
            <w:r>
              <w:rPr>
                <w:rFonts w:cs="Macedonian Helv;Arial" w:ascii="Macedonian Helv;Arial" w:hAnsi="Macedonian Helv;Arial"/>
                <w:b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obivka od redovnoto rabotewe po odano~uvaw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2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19"/>
              </w:rPr>
            </w:pPr>
            <w:r>
              <w:rPr>
                <w:rFonts w:cs="MAC C Times" w:ascii="MAC C Times" w:hAnsi="MAC C Times"/>
                <w:sz w:val="19"/>
              </w:rPr>
              <w:t>Dobivka od redovnoto rabotewe po odano~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8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DOBIVKA OD VONREDNI - NEVOOBI^AENI AKTIVNOSTI PRED ODANO^UVAW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3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obivka od vonredni - nevoobi~aeni aktivnosti pred odano~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3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ivka od vonredni - nevoobi~aeni aktivnosti pred odano~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8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DANOCI I PRIDONESI OD DOBIVKATA OD VONREDNI - NEVOOBI^AENI AKTIVNOSTI PRED ODANO^UVAW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4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anoci od dobivkata od vonrednite aktivnos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4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ci od dobivkata od vonrednite aktiv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4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donesi od dobivkata od vonrednite aktivnos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4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donesi od dobivkata od vonrednite aktiv-nos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8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DOBIVKA OD VONREDNI - NEVOOBI^AENI AKTIVNOSTI PO ODANO^UVAW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obivka od vonredni - nevoobi~aeni aktivnosti pred odano~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5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ivka od vonredni - nevoobi~aeni aktivnosti po odano~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8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OSTANATI DANOCI I PRIDONESI KOI NE SE ISKA@ANI VO PRETHODNITE POZIC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6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danoci i pridonesi koi ne se iska`ani vo prethodnite pozi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6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danoci koi ne se iska`ani vo pret-hodnite pozi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6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pridonesi koi ne se iska`ani vo prethodnite pozi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8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DOBIVKA ZA FINANSISKATA GODI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7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obivka od site aktivnosti vo raboteweto po odano~uvawe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7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ivka od site aktivnosti vo raboteweto po odano~uvawe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7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obivka za finansiskite godini po site odano~uvawa - neto dobiv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7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ivka za finansiskite godini po site odano~uvawa - neto dobiv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27"/>
        <w:gridCol w:w="51"/>
        <w:gridCol w:w="270"/>
        <w:gridCol w:w="793"/>
        <w:gridCol w:w="3614"/>
        <w:gridCol w:w="32"/>
        <w:gridCol w:w="1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88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10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RASPOREDUVAWE NA DOBIVKATA PO SITE</w:t>
            </w:r>
          </w:p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eastAsia="MAC C Times" w:cs="MAC C Times" w:ascii="MAC C Times" w:hAnsi="MAC C Times"/>
                <w:b/>
                <w:sz w:val="20"/>
              </w:rPr>
              <w:t xml:space="preserve"> </w:t>
            </w:r>
            <w:r>
              <w:rPr>
                <w:rFonts w:cs="MAC C Times" w:ascii="MAC C Times" w:hAnsi="MAC C Times"/>
                <w:b/>
                <w:sz w:val="20"/>
              </w:rPr>
              <w:t>ODANO^UVAWA - NETO DOBIVKA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b/>
                <w:sz w:val="20"/>
              </w:rPr>
              <w:footnoteReference w:id="2"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8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krivawe na zagubata od prethodni godin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00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krivawe na zagubata od prethodni godini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8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golemuvawe na trajniot kapital (kapital na sopstvenicit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golemuvawe na akcionerskiot kapital - obi~ni ak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golemuvawe na akcionerskiot kapital - povlasteni ak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golemuvawe na osnovniot kapital na vlo`uva~ot  - udeli na partner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golemuvawe na kapitalot na sopstvenic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1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golemuvawe na dr`avniot - javen kapital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1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golemuvawe na ostanatiot kap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8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golemuvawe na trajnite vlo`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golemuvawe na trajnite vlo`uvawa na akcioner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golemuvawe na osnovniot kapital na vlo`uva~ot - udeli na partner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golemuvawe na kapitalot na sopstvenic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2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golemuvawe na dr`avniot -javen kapital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golemuvawe na ostanatiot kap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8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ividendi i drugi nadomesti na vlo`uva~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ividendi i drugi nadomesti na vlo`uva~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8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ezer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konski rezerv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ezervi za sopstvenite ak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4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tatutarni rezerv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4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rezer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8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lati od dobivk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ti od dobivk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Li~ni primawa na sopstvenic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6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Li~ni primawa na sopstvenic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8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name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ivka za potrebite na odbranata na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ivka za solidarni cel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7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ivka za za~uvuvawe na ~ovekovata sredin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7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ivka za ostanati nespomnati name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8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Neraspredelena dobiv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8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raspredelena dobiv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8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ZAGUB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9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guba od redovnoto rabotewe pred odano~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9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guba od redovnoto rabotewe pred odano~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9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guba od redovnoto rabotewe po odano~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9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guba od redovnoto rabotewe po odano~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9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guba od vonrednite - nevoobi~aeni aktivnosti pred odano~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9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guba od vonrednite - nevoobi~aeni aktiv-nosti pred odano~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9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guba od vonrednite - nevoobi~aeni aktivnosti po odano~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9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guba od vonrednite - nevoobi~aeni aktivnosti po odano~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guba od site aktivnosti vo raboteweto po odano~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9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guba od site aktivnosti vo raboteweto po odano~uva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89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guba vo finansiskata godina po site odano~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89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guba od finansiskata godina po site odano-~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  <w:numStart w:val="21"/>
      </w:footnotePr>
      <w:type w:val="nextPage"/>
      <w:pgSz w:w="8505" w:h="11339"/>
      <w:pgMar w:left="851" w:right="851" w:gutter="0" w:header="720" w:top="1418" w:footer="720" w:bottom="1418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cc"/>
    <w:family w:val="roman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Times" w:hAnsi="MAC C Times" w:cs="MAC C 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AC C Times" w:ascii="MAC C Times" w:hAnsi="MAC C 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0.05pt;mso-position-vertical-relative:text;margin-left:1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Times" w:hAnsi="MAC C Times" w:cs="MAC C Times"/>
                        <w:sz w:val="20"/>
                      </w:rPr>
                    </w:pPr>
                    <w:r>
                      <w:rPr>
                        <w:rStyle w:val="PageNumber"/>
                        <w:rFonts w:cs="MAC C Times" w:ascii="MAC C Times" w:hAnsi="MAC C 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t>123</w: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</w:rPr>
        <w:t xml:space="preserve"> </w:t>
      </w:r>
      <w:r>
        <w:rPr>
          <w:rFonts w:cs="MAC C Times" w:ascii="MAC C Times" w:hAnsi="MAC C Times"/>
          <w:sz w:val="16"/>
        </w:rPr>
        <w:t>Predlo`enite analiti~ki konta za raspredelba na neto dobivkata se samo edna od mo`nite alternativi za pretprijatijata. Samata raspredelba na neto dobivkata e del od delovnata politika na sopstvenicite: akcioneri, partneri ili inokosni sopstvenici na preprijati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0"/>
    </w:tblGrid>
    <w:tr>
      <w:trPr>
        <w:cantSplit w:val="true"/>
      </w:trPr>
      <w:tc>
        <w:tcPr>
          <w:tcW w:w="635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MAC C Times" w:hAnsi="MAC C Times" w:cs="MAC C Times"/>
              <w:i/>
              <w:i/>
              <w:sz w:val="16"/>
            </w:rPr>
          </w:pPr>
          <w:r>
            <w:rPr>
              <w:rFonts w:cs="MAC C Times" w:ascii="MAC C Times" w:hAnsi="MAC C Times"/>
              <w:i/>
              <w:sz w:val="16"/>
            </w:rPr>
            <w:t>KLASA 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Start w:val="21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6:11:00Z</dcterms:created>
  <dc:creator>Ljuben</dc:creator>
  <dc:description/>
  <cp:keywords/>
  <dc:language>en-US</dc:language>
  <cp:lastModifiedBy>Klime</cp:lastModifiedBy>
  <cp:lastPrinted>2001-04-27T18:14:00Z</cp:lastPrinted>
  <dcterms:modified xsi:type="dcterms:W3CDTF">2005-09-01T12:26:00Z</dcterms:modified>
  <cp:revision>31</cp:revision>
  <dc:subject/>
  <dc:title>59	</dc:title>
</cp:coreProperties>
</file>