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GOVOR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567"/>
        <w:jc w:val="both"/>
        <w:rPr/>
      </w:pPr>
      <w:r>
        <w:rPr>
          <w:rFonts w:cs="MAC C Times" w:ascii="MAC C Times" w:hAnsi="MAC C Times"/>
          <w:i/>
          <w:sz w:val="20"/>
        </w:rPr>
        <w:t>Kontniot plan pretstavuva osnoven instrument za racionalna i efikasna organizacija na osnovnata smetkovodstvena funkcija - knigovodstvoto. Analiti~kiot Konten plan se razviva od Kontnata ramka koja mo`e da bide donesena so zakonski akt ili so profesionalen, smetkovodstven standard. Vo R. Makedonija, osnova za izrabotka na analiti~ki konten plan se: Uredbata za smetkovniot plan  i Pravilnikot za sodr`inata na kontata vo kontniot plan, Zakonot za smetkovodstvo i Zakonot za TD (trgovski dru{tva) i Me|unarodnite Smetkovodstveni Standardi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MAC C Times" w:ascii="MAC C Times" w:hAnsi="MAC C Times"/>
          <w:i/>
          <w:sz w:val="20"/>
        </w:rPr>
        <w:t xml:space="preserve">Bi sakale najprvo da ka`eme ne{o za poimite </w:t>
      </w:r>
      <w:r>
        <w:rPr>
          <w:rFonts w:cs="Times New Roman" w:ascii="Times New Roman" w:hAnsi="Times New Roman"/>
          <w:i/>
          <w:sz w:val="20"/>
        </w:rPr>
        <w:t>"</w:t>
      </w:r>
      <w:r>
        <w:rPr>
          <w:rFonts w:cs="MAC C Times" w:ascii="MAC C Times" w:hAnsi="MAC C Times"/>
          <w:i/>
          <w:sz w:val="20"/>
        </w:rPr>
        <w:t>kontna ramka</w:t>
      </w:r>
      <w:r>
        <w:rPr>
          <w:rFonts w:cs="Times New Roman" w:ascii="Times New Roman" w:hAnsi="Times New Roman"/>
          <w:i/>
          <w:sz w:val="20"/>
        </w:rPr>
        <w:t>”</w:t>
      </w:r>
      <w:r>
        <w:rPr>
          <w:rFonts w:cs="MAC C Times" w:ascii="MAC C Times" w:hAnsi="MAC C Times"/>
          <w:i/>
          <w:sz w:val="20"/>
        </w:rPr>
        <w:t xml:space="preserve"> i </w:t>
      </w: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MAC C Times" w:ascii="MAC C Times" w:hAnsi="MAC C Times"/>
          <w:i/>
          <w:sz w:val="20"/>
        </w:rPr>
        <w:t>konten plan</w:t>
      </w:r>
      <w:r>
        <w:rPr>
          <w:rFonts w:cs="Times New Roman" w:ascii="Times New Roman" w:hAnsi="Times New Roman"/>
          <w:i/>
          <w:sz w:val="20"/>
        </w:rPr>
        <w:t>”</w:t>
      </w:r>
      <w:r>
        <w:rPr>
          <w:rFonts w:cs="MAC C Times" w:ascii="MAC C Times" w:hAnsi="MAC C Times"/>
          <w:i/>
          <w:sz w:val="20"/>
        </w:rPr>
        <w:t>, bidej}i ~esto ne se sfa}a su{tinskata razlika pome|u niv.</w:t>
      </w:r>
    </w:p>
    <w:p>
      <w:pPr>
        <w:pStyle w:val="Normal"/>
        <w:spacing w:before="120" w:after="0"/>
        <w:ind w:firstLine="567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>Poimot kontna ramka e po{irok od poimot konten plan. Kontnata ramka se propi{uva za pomal ili pogolem broj na pretprijatija, ili pak za pretprijatijata na edna nacionalna ekonomija i zatoa sekoga{ e poop{ta i pokratka. Vo nea naj~esto se odi do trostepeno ras~lenuvawe na kontat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MAC C Times" w:ascii="MAC C Times" w:hAnsi="MAC C Times"/>
          <w:i/>
          <w:sz w:val="20"/>
        </w:rPr>
        <w:t xml:space="preserve">Za razlika od kontnata ramka, kontniot plan sekoga{  se odnesuva za opredeleno pretprijatie i istiot se  izgotvuva na osnovite na kontnata ramka. Toj se izrabotuva po pat na ras~lenuvawe na sinteti~kite konta vo kontnata ramka spored konkretnite potrebi na pretprijatieto za informacii vo vrska so sostojbata i promenite na sredstvata, kapitalot i obvrskite, tro{ocite, rashodite, prihodite i finansiskiot rezultat. Toa ras~lenuvawe se vr{i vrz istite teorisko-metodolo{ki osnovi vrz koi e izvr{eno materijalnoto i formalnoto ras~lenuvawe na kontata vo kontnata ramka. Spored toa, nepotrebno e pred konten plan da stoi terminot "analiti~ki", bidej}i samiot poim konten plan ozna~uva analiti~ka nomenklatura na konta za konkretno pretprijatie, na osnovite na propi{ana kontna ramka. Poradi toa  e ispu{ten zborot </w:t>
      </w: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MAC C Times" w:ascii="MAC C Times" w:hAnsi="MAC C Times"/>
          <w:i/>
          <w:sz w:val="20"/>
        </w:rPr>
        <w:t>analiti~ki</w:t>
      </w:r>
      <w:r>
        <w:rPr>
          <w:rFonts w:cs="Times New Roman" w:ascii="Times New Roman" w:hAnsi="Times New Roman"/>
          <w:i/>
          <w:sz w:val="20"/>
        </w:rPr>
        <w:t>”</w:t>
      </w:r>
      <w:r>
        <w:rPr>
          <w:rFonts w:cs="MAC C Times" w:ascii="MAC C Times" w:hAnsi="MAC C Times"/>
          <w:i/>
          <w:sz w:val="20"/>
        </w:rPr>
        <w:t xml:space="preserve"> od naslovot na ovoj konten plan.</w:t>
      </w:r>
    </w:p>
    <w:p>
      <w:pPr>
        <w:pStyle w:val="Normal"/>
        <w:spacing w:before="120" w:after="0"/>
        <w:ind w:firstLine="567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 xml:space="preserve">Bidej}i postoi tesna organska povrzanost pome|u sinte-ti~kite konta i grupite na konta vo kontnata ramka i poziciite vo oficijalnite bilansni {emi, neophodno e da postoi sinhroniziranost kako vremenska, taka i sodr`inska pri nivnoto izgotvuvawe i donesuvawe. Ministerstvoto za finansii toa treba da go ima vo predvid vo idnina. </w:t>
      </w:r>
    </w:p>
    <w:p>
      <w:pPr>
        <w:pStyle w:val="Normal"/>
        <w:spacing w:before="120" w:after="0"/>
        <w:ind w:firstLine="567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>Modelot na konten plan koj {to nie go prezentirame smetame deka e ednakvo pragmati~en kako za nastavni celi vo srednoto i visokoto obrazovanie za u~enicite i studentite {to se opredelile za ekonomskata nauka, taka i za prakti~arite, odnosno smetkovoditelite pri organiziraweto i izvr{uvaweto na knigovodstvenata evidencija kade {to rabotaat. Vo Kontniot plan, ostaven e prostor za dopolnitelno ras~lenuvawe  (otvorawe na novi analiti~ki konta) spored potrebite na konkretnoto pretprijatie.</w:t>
      </w:r>
    </w:p>
    <w:p>
      <w:pPr>
        <w:pStyle w:val="Normal"/>
        <w:spacing w:before="120" w:after="0"/>
        <w:ind w:firstLine="567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 xml:space="preserve">Golema blagodarnost do site u~enici, studenti, prakti-~ari, kolegi koi }e go upotrebuvaat ovoj Konten plan i koi }e mi uka`at na odredeni propusti. Pokraj Kontniot plan i Bilansnite {emi, za site Vas vo ova izdanie vi nudime i prira~nik za Danokot na dodadena vrednost. </w:t>
      </w:r>
    </w:p>
    <w:p>
      <w:pPr>
        <w:pStyle w:val="Normal"/>
        <w:ind w:firstLine="567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</w:r>
    </w:p>
    <w:p>
      <w:pPr>
        <w:pStyle w:val="Normal"/>
        <w:ind w:firstLine="567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 xml:space="preserve">Ohrid, avgust 2005 godina </w:t>
        <w:tab/>
        <w:tab/>
        <w:tab/>
        <w:tab/>
        <w:tab/>
        <w:tab/>
        <w:tab/>
        <w:tab/>
        <w:t>Od Avtorot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sectPr>
      <w:type w:val="nextPage"/>
      <w:pgSz w:w="8505" w:h="11339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 C Ti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02:26:00Z</dcterms:created>
  <dc:creator>¤Si¤</dc:creator>
  <dc:description/>
  <cp:keywords/>
  <dc:language>en-US</dc:language>
  <cp:lastModifiedBy>Klime</cp:lastModifiedBy>
  <cp:lastPrinted>2001-09-19T14:27:00Z</cp:lastPrinted>
  <dcterms:modified xsi:type="dcterms:W3CDTF">2005-09-01T12:45:00Z</dcterms:modified>
  <cp:revision>19</cp:revision>
  <dc:subject/>
  <dc:title>PREDGOVOR</dc:title>
</cp:coreProperties>
</file>