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caps/>
          <w:sz w:val="22"/>
        </w:rPr>
      </w:pPr>
      <w:r>
        <w:rPr>
          <w:rFonts w:cs="MAC C Times" w:ascii="MAC C Times" w:hAnsi="MAC C Times"/>
          <w:b/>
          <w:caps/>
          <w:sz w:val="22"/>
        </w:rPr>
        <w:t>Danok na dodadena vrednost (DDV)</w:t>
      </w:r>
    </w:p>
    <w:p>
      <w:pPr>
        <w:pStyle w:val="Normal"/>
        <w:jc w:val="center"/>
        <w:rPr>
          <w:rFonts w:ascii="MAC C Times" w:hAnsi="MAC C Times" w:cs="MAC C Times"/>
          <w:b/>
          <w:b/>
          <w:caps/>
          <w:sz w:val="20"/>
        </w:rPr>
      </w:pPr>
      <w:r>
        <w:rPr>
          <w:rFonts w:cs="MAC C Times" w:ascii="MAC C Times" w:hAnsi="MAC C Times"/>
          <w:b/>
          <w:caps/>
          <w:sz w:val="20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caps/>
          <w:sz w:val="20"/>
        </w:rPr>
      </w:pPr>
      <w:r>
        <w:rPr>
          <w:rFonts w:cs="MAC C Times" w:ascii="MAC C Times" w:hAnsi="MAC C Times"/>
          <w:b/>
          <w:caps/>
          <w:sz w:val="20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MAC C Times" w:ascii="MAC C Times" w:hAnsi="MAC C Times"/>
          <w:sz w:val="20"/>
        </w:rPr>
        <w:t>So Zakonot za danok na dodadena vrednost (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MAC C Times" w:ascii="MAC C Times" w:hAnsi="MAC C Times"/>
          <w:sz w:val="20"/>
        </w:rPr>
        <w:t>Slu`ben vesnik na RM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MAC C Times" w:ascii="MAC C Times" w:hAnsi="MAC C Times"/>
          <w:sz w:val="20"/>
        </w:rPr>
        <w:t>, br.44/99, ispravki: 59/99, 86/99 i 11/2000 god.), se vovede danokot na dodadena vrednost, so koj se zameni dosega{niot danok na promet.</w:t>
      </w:r>
    </w:p>
    <w:p>
      <w:pPr>
        <w:pStyle w:val="Normal"/>
        <w:spacing w:lineRule="exact" w:line="320"/>
        <w:ind w:firstLine="567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Danokot na dodadena vrednost e op{t potro{uva~ki danok. Se presmetuva i pla}a vo site fazi na proizvodstvoto i trgovijata, kako i vo celokupniot uslu`en sektor. Predmet na odano~uvawe e: 1 prometot na dobra i uslugi na dano~nite obvrznici (izvr{iteli na stopanska dejnost) izvr{en so nadomestok vo zemjata, i 2) uvozot na dobra.</w:t>
      </w:r>
    </w:p>
    <w:p>
      <w:pPr>
        <w:pStyle w:val="Normal"/>
        <w:spacing w:lineRule="exact" w:line="320"/>
        <w:ind w:firstLine="567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Dano~na osnova za DDV na promet vo zemjata pretstavuva vkupniot iznos na nadomestokot {to e dobien, odnosno {to treba da se dobie za izvr{eniot promet vo koj ne e vklu~en danokot na dodadena vrednost.</w:t>
      </w:r>
    </w:p>
    <w:p>
      <w:pPr>
        <w:pStyle w:val="Normal"/>
        <w:spacing w:lineRule="exact" w:line="320"/>
        <w:ind w:firstLine="567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Dano~na osnova za uvozot na dobra e vrednosta na uvezenoto dobro utvrdena spored carinskite propisi. Vo slu~aj koga uvezenoto dobro ne podle`i na propisite za carinewe ili na pla}awe carina, dano~nata osnova se utvrduva spored nadomestokot {to e platen, ili {to bi trebalo da se plati. Ako vo takov slu~aj nadomestokot e nerealno iska`an, toga{ dano~nata osnova }e se utvrdi spored vrednosta {to }e ja odredi nadle`niot carinski organ.</w:t>
      </w:r>
    </w:p>
    <w:p>
      <w:pPr>
        <w:pStyle w:val="Normal"/>
        <w:spacing w:lineRule="exact" w:line="320"/>
        <w:ind w:firstLine="567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Od smetkovodstven aspekt, posebno e zna~ajno da se istaknat problemite na presmetuvawe i smetkovodstveno evidentirawe na DDV.</w:t>
      </w:r>
    </w:p>
    <w:p>
      <w:pPr>
        <w:pStyle w:val="Normal"/>
        <w:spacing w:lineRule="exact" w:line="320"/>
        <w:ind w:firstLine="567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 xml:space="preserve">Za presmetuvawe na Danokot na dodadena vrednost propi{ani se dve dano~ni stapki: 1) op{ta dano~na stapka, koja iznesuva 18%, i 2) povlastena dano~na stapka, koja iznesuva 5%. Zakonot za danok na dodadena vrednost propi{uva koj promet i uvoz podle`at na odano~uvawe so primena na povlastenata dano~na stapka. 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caps/>
          <w:sz w:val="20"/>
        </w:rPr>
      </w:pPr>
      <w:r>
        <w:rPr>
          <w:rFonts w:cs="MAC C Times" w:ascii="MAC C Times" w:hAnsi="MAC C Times"/>
          <w:b/>
          <w:caps/>
          <w:sz w:val="20"/>
        </w:rPr>
        <w:t xml:space="preserve">Analiti^ki konta za evidencija </w:t>
      </w:r>
    </w:p>
    <w:p>
      <w:pPr>
        <w:pStyle w:val="Normal"/>
        <w:jc w:val="center"/>
        <w:rPr>
          <w:rFonts w:ascii="MAC C Times" w:hAnsi="MAC C Times" w:cs="MAC C Times"/>
          <w:b/>
          <w:b/>
          <w:caps/>
          <w:sz w:val="20"/>
        </w:rPr>
      </w:pPr>
      <w:r>
        <w:rPr>
          <w:rFonts w:cs="MAC C Times" w:ascii="MAC C Times" w:hAnsi="MAC C Times"/>
          <w:b/>
          <w:caps/>
          <w:sz w:val="20"/>
        </w:rPr>
        <w:t>na danokot na dodadena vrednost</w:t>
      </w:r>
    </w:p>
    <w:p>
      <w:pPr>
        <w:pStyle w:val="Normal"/>
        <w:jc w:val="both"/>
        <w:rPr>
          <w:rFonts w:ascii="MAC C Times" w:hAnsi="MAC C Times" w:cs="MAC C Times"/>
          <w:b/>
          <w:b/>
          <w:caps/>
          <w:sz w:val="20"/>
        </w:rPr>
      </w:pPr>
      <w:r>
        <w:rPr>
          <w:rFonts w:cs="MAC C Times" w:ascii="MAC C Times" w:hAnsi="MAC C Times"/>
          <w:b/>
          <w:caps/>
          <w:sz w:val="20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MAC C Times" w:ascii="MAC C Times" w:hAnsi="MAC C Times"/>
          <w:sz w:val="20"/>
        </w:rPr>
        <w:t xml:space="preserve">Soglasno noviot smetkoven plan, pobaruvawata (prethoden danok) i obvrskite (dano~en dolg) za danokot se iska`uvaat na sinteti~kite konta </w:t>
      </w:r>
      <w:r>
        <w:rPr>
          <w:rFonts w:cs="MAC C Times" w:ascii="MAC C Times" w:hAnsi="MAC C Times"/>
          <w:b/>
          <w:sz w:val="20"/>
        </w:rPr>
        <w:t xml:space="preserve">160 - Danok na dodadena vrednost, </w:t>
      </w:r>
      <w:r>
        <w:rPr>
          <w:rFonts w:cs="MAC C Times" w:ascii="MAC C Times" w:hAnsi="MAC C Times"/>
          <w:sz w:val="20"/>
        </w:rPr>
        <w:t>i</w:t>
      </w:r>
      <w:r>
        <w:rPr>
          <w:rFonts w:cs="MAC C Times" w:ascii="MAC C Times" w:hAnsi="MAC C Times"/>
          <w:b/>
          <w:sz w:val="20"/>
        </w:rPr>
        <w:t xml:space="preserve"> 260 - Obvrski za danok na dodadena vrednost</w:t>
      </w:r>
      <w:r>
        <w:rPr>
          <w:rFonts w:cs="MAC C Times" w:ascii="MAC C Times" w:hAnsi="MAC C Times"/>
          <w:sz w:val="20"/>
        </w:rPr>
        <w:t>. Za popolnuvawe na prijavata za DDV (DDV-prijava) neophodno e da se razvie analiti~ka evidencija vo ramkite na propi{anite konta (160 i 260). Za taa cel mo`at da se koristat slednite konta: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A)</w:t>
        <w:tab/>
        <w:t>ANALITI^KI SMETKI ZA EVIDENCIJA NA DDV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1)</w:t>
        <w:tab/>
      </w:r>
      <w:r>
        <w:rPr>
          <w:rFonts w:cs="MAC C Times" w:ascii="MAC C Times" w:hAnsi="MAC C Times"/>
          <w:b/>
          <w:i/>
          <w:sz w:val="20"/>
        </w:rPr>
        <w:t xml:space="preserve">Analiti~ki smetki za evidencija na prethodniot </w:t>
      </w:r>
    </w:p>
    <w:p>
      <w:pPr>
        <w:pStyle w:val="Normal"/>
        <w:ind w:firstLine="284"/>
        <w:jc w:val="both"/>
        <w:rPr>
          <w:rFonts w:ascii="MAC C Times" w:hAnsi="MAC C Times" w:cs="MAC C Times"/>
          <w:b/>
          <w:b/>
          <w:i/>
          <w:i/>
          <w:sz w:val="20"/>
        </w:rPr>
      </w:pPr>
      <w:r>
        <w:rPr>
          <w:rFonts w:cs="MAC C Times" w:ascii="MAC C Times" w:hAnsi="MAC C Times"/>
          <w:b/>
          <w:i/>
          <w:sz w:val="20"/>
        </w:rPr>
        <w:t>danok so pravo na odbivka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0"/>
        </w:rPr>
      </w:pPr>
      <w:r>
        <w:rPr>
          <w:rFonts w:cs="MAC C Times" w:ascii="MAC C Times" w:hAnsi="MAC C Times"/>
          <w:b/>
          <w:i/>
          <w:sz w:val="20"/>
        </w:rPr>
      </w:r>
    </w:p>
    <w:tbl>
      <w:tblPr>
        <w:tblW w:w="666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"/>
        <w:gridCol w:w="709"/>
        <w:gridCol w:w="284"/>
        <w:gridCol w:w="708"/>
        <w:gridCol w:w="284"/>
        <w:gridCol w:w="382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5813" w:type="dxa"/>
            <w:gridSpan w:val="5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Danok na dodadena vrednos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8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ethoden danok po vlezni fakturi i presmetki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16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ethoden danok po vlezni fakturi i presmetki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16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laten DDV pri uvoz na dobra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16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Odlo`en DDV pri uvoz na dobra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16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laten DDV pri uvoz na dobra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en danok so pravo na odbivka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16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 xml:space="preserve">Prethoden danok po vlezni fakturi i presmetki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16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laten DDV pri uvoz na dobra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16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Odlo`en DDV pri uvoz na dobra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16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 xml:space="preserve">Prethoden danok od fakturi za dadeni avansi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ethoden danok za promet izvr{en od stranski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subjekt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16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ethoden danok za promet izvr{en od stranski subjekt po stapka od 1 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16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ethoden danok za promet izvr{en od stranski subjekt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spravka na prethoden danok zaradi prenamena na dob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e na prethoden danok za presmet-kovniot perio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e na prethoden danok za dano~niot perio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 prethoden danok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0"/>
        </w:rPr>
      </w:pPr>
      <w:r>
        <w:rPr>
          <w:rFonts w:cs="MAC C Times" w:ascii="MAC C Times" w:hAnsi="MAC C Times"/>
          <w:b/>
          <w:i/>
          <w:sz w:val="20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0"/>
        </w:rPr>
      </w:pPr>
      <w:r>
        <w:rPr>
          <w:rFonts w:cs="MAC C Times" w:ascii="MAC C Times" w:hAnsi="MAC C Times"/>
          <w:b/>
          <w:i/>
          <w:sz w:val="20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0"/>
        </w:rPr>
      </w:pPr>
      <w:r>
        <w:rPr>
          <w:rFonts w:cs="MAC C Times" w:ascii="MAC C Times" w:hAnsi="MAC C Times"/>
          <w:b/>
          <w:i/>
          <w:sz w:val="20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0"/>
        </w:rPr>
      </w:pPr>
      <w:r>
        <w:rPr>
          <w:rFonts w:cs="MAC C Times" w:ascii="MAC C Times" w:hAnsi="MAC C Times"/>
          <w:b/>
          <w:i/>
          <w:sz w:val="20"/>
        </w:rPr>
        <w:t>2)</w:t>
        <w:tab/>
        <w:t xml:space="preserve">Analiti~ki smetki za evidencija na dano~niot dolg 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0"/>
        </w:rPr>
      </w:pPr>
      <w:r>
        <w:rPr>
          <w:rFonts w:cs="MAC C Times" w:ascii="MAC C Times" w:hAnsi="MAC C Times"/>
          <w:b/>
          <w:i/>
          <w:sz w:val="20"/>
        </w:rPr>
      </w:r>
    </w:p>
    <w:tbl>
      <w:tblPr>
        <w:tblW w:w="6662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"/>
        <w:gridCol w:w="581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Obvrski za danok na dodadena vredn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"/>
        <w:gridCol w:w="709"/>
        <w:gridCol w:w="284"/>
        <w:gridCol w:w="708"/>
        <w:gridCol w:w="284"/>
        <w:gridCol w:w="382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presmetan dano~en dolg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 xml:space="preserve">Dano~en dolg od fakturiran promet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Dano~en dolg od promet vo gotovo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Dano~en dolg od promet bez nadomest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Dano~en dolg od zemeni dobra i uslugi za li~ni potrebi na dano~niot obvrznik ili na vrabotenite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Dano~en dolg po osnov na kusoci i rashodi po stapka od 19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Dano~en dolg po osnov na primen avans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Dano~en dolg po osnov na uvoz na stoki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presmetan dano~en dolg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 xml:space="preserve">Dano~en dolg od fakturiran promet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Dano~en dolg od gotovinski promet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Dano~en dolg od promet bez nadomest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Dano~en dolg od zemeni dobra i uslugi za li~ni potrebi na vrabotenite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Dano~en dolg po osnov na kusoci i rashodi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Dano~en dolg po osnov na primen avans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Dano~en dolg po osnov na uvoz na stoki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za promet izvr{en od stranski subjec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 xml:space="preserve">Dano~en dolg za promet izvr{en od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stranski subjekt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26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 xml:space="preserve">Dano~en dolg za promet izvr{en od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stranski subjekt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bvrski za danok na dodadena vrednost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j neregistrirani obvrznici na DD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bvrska za razlikata me|u dano~niot dolg i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niot danok po presmetkoven perio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bvrska za razlikata me|u dano~niot dolg i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niot danok za dano~niot perio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bvrska za kamata od nenavremeno platen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k na dodadena vrednos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16"/>
              </w:rPr>
            </w:pPr>
            <w:r>
              <w:rPr>
                <w:rFonts w:cs="Macedonian Helv" w:ascii="Macedonian Helv" w:hAnsi="Macedonian Helv"/>
                <w:i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 dano~en dol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B)</w:t>
        <w:tab/>
        <w:t xml:space="preserve">ANALITI^KI SMETKI ZA EVIDENCIJA NA DANO^NITE </w:t>
      </w:r>
    </w:p>
    <w:p>
      <w:pPr>
        <w:pStyle w:val="Normal"/>
        <w:ind w:firstLine="284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OSNOVI OD PROMETOT NA DOBRA I USLUGI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MAC C Times" w:ascii="MAC C Times" w:hAnsi="MAC C Times"/>
          <w:sz w:val="20"/>
        </w:rPr>
        <w:t xml:space="preserve">Zaradi utvrduvawe na </w:t>
      </w:r>
      <w:r>
        <w:rPr>
          <w:rFonts w:cs="MAC C Times" w:ascii="MAC C Times" w:hAnsi="MAC C Times"/>
          <w:b/>
          <w:sz w:val="20"/>
        </w:rPr>
        <w:t>dano~nite osnovi</w:t>
      </w:r>
      <w:r>
        <w:rPr>
          <w:rFonts w:cs="MAC C Times" w:ascii="MAC C Times" w:hAnsi="MAC C Times"/>
          <w:sz w:val="20"/>
        </w:rPr>
        <w:t xml:space="preserve"> na </w:t>
      </w:r>
      <w:r>
        <w:rPr>
          <w:rFonts w:cs="MAC C Times" w:ascii="MAC C Times" w:hAnsi="MAC C Times"/>
          <w:b/>
          <w:sz w:val="20"/>
        </w:rPr>
        <w:t>odano~iviot promet po 18% i 5%</w:t>
      </w:r>
      <w:r>
        <w:rPr>
          <w:rFonts w:cs="MAC C Times" w:ascii="MAC C Times" w:hAnsi="MAC C Times"/>
          <w:sz w:val="20"/>
        </w:rPr>
        <w:t xml:space="preserve">, kako i za utvrduvawe na </w:t>
      </w:r>
      <w:r>
        <w:rPr>
          <w:rFonts w:cs="MAC C Times" w:ascii="MAC C Times" w:hAnsi="MAC C Times"/>
          <w:b/>
          <w:sz w:val="20"/>
        </w:rPr>
        <w:t>prometot osloboden od danok so pravo na odbivka na prethodniot danok</w:t>
      </w:r>
      <w:r>
        <w:rPr>
          <w:rFonts w:cs="MAC C Times" w:ascii="MAC C Times" w:hAnsi="MAC C Times"/>
          <w:sz w:val="20"/>
        </w:rPr>
        <w:t xml:space="preserve"> i </w:t>
      </w:r>
      <w:r>
        <w:rPr>
          <w:rFonts w:cs="MAC C Times" w:ascii="MAC C Times" w:hAnsi="MAC C Times"/>
          <w:b/>
          <w:sz w:val="20"/>
        </w:rPr>
        <w:t>prometot osloboden od danok bez pravo na odbivka na prethodniot danok</w:t>
      </w:r>
      <w:r>
        <w:rPr>
          <w:rFonts w:cs="MAC C Times" w:ascii="MAC C Times" w:hAnsi="MAC C Times"/>
          <w:sz w:val="20"/>
        </w:rPr>
        <w:t>, koi pretstavuvaat elementi na Akontativnata DDV-Prijava, potrebno e da se otvori analiti~ka evidencija vo ramkite na sinteti~kite prihodni smetki, na na~inot koj go predlagame za ras~lenuvawe na smetkata 751 - Prihodi od proda`ba na proizvodi, stoki i uslugi na doma{en pazar.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66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"/>
        <w:gridCol w:w="709"/>
        <w:gridCol w:w="284"/>
        <w:gridCol w:w="708"/>
        <w:gridCol w:w="284"/>
        <w:gridCol w:w="382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7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5813" w:type="dxa"/>
            <w:gridSpan w:val="5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 xml:space="preserve">Prihodi od proda`ba na proizvodi,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stoki i uslugi na doma{en paza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b/>
                <w:b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proizvodi na doma{en paza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proizvodi na doma{en pazar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proizvodi na doma{en pazar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proizvodi na doma{en pazar oslobodeni od danok bez pravo na odbivka od prethoden dano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proizvodi na doma{en pazar na neregistrirani DDV obvrzni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 xml:space="preserve">Drugi vidovi prihodi od promet na proizvodi na doma{en paza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stoki na doma{en paza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stoki na doma{en pazar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stoki na dom-a{en pazar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stoki na do-ma{en pazar oslobodeni od danok bez pravo na odbivka od prethoden dano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stoki na doma{en pazar na neregistrirani DDV obvrzni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 xml:space="preserve">Drugi vidovi prihodi od promet na stoki na doma{en paza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uslugi na doma{en paza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uslugi na doma{en pazar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uslugi na doma{en pazar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uslugi na doma{en pazar oslobodeni od danok bez pravo na odbivka od prethoden dano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uslugi na doma{en pazar na neregistrirani DDV obvrzni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 xml:space="preserve">Drugi vidovi prihodi od promet na uslugi na doma{en pazar 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  <w:t>Primer za evidencija na DDV</w:t>
      </w:r>
    </w:p>
    <w:p>
      <w:pPr>
        <w:pStyle w:val="Normal"/>
        <w:jc w:val="both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>a)</w:t>
        <w:tab/>
        <w:t>Kaj proizvodnite pretprijatija - DDV-obvrznici</w:t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ab/>
        <w:t xml:space="preserve">Nabavka na repromaterijal i proda`ba na dobra so DDV 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cs="MAC C Times" w:ascii="MAC C Times" w:hAnsi="MAC C Times"/>
          <w:sz w:val="20"/>
        </w:rPr>
        <w:t xml:space="preserve">Primer </w:t>
        <w:tab/>
        <w:t>1)</w:t>
        <w:tab/>
        <w:t xml:space="preserve">Pretprijatieto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MAC C Times" w:ascii="MAC C Times" w:hAnsi="MAC C Times"/>
          <w:sz w:val="20"/>
        </w:rPr>
        <w:t>H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MAC C Times" w:ascii="MAC C Times" w:hAnsi="MAC C Times"/>
          <w:sz w:val="20"/>
        </w:rPr>
        <w:t>, vo tekot na presmetkovniot period nabavilo repromaterijali za obavuvawe na proizvodstvoto za den. 1.000.000 po dobiena faktura od dobavuva~ot br.105, vo koja e iska`an i presmetaniot DDV po stapka od 18%, i koja glasi na 1.180.000.</w:t>
      </w:r>
    </w:p>
    <w:p>
      <w:pPr>
        <w:pStyle w:val="Normal"/>
        <w:spacing w:before="120" w:after="0"/>
        <w:ind w:left="1418" w:hanging="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2)</w:t>
        <w:tab/>
        <w:t>Vo istiot presmetkoven period prodadeni se gotovi proizvodi vo vrednost od 1.500.000, za {to se izdadeni ispravni fakturi vo koi e presmetan DDV po stapka od 18%, a vo iznos od 270.000. Isto taka se prodadeni i gotovi proizvodi vo vrednost od 300.000 den., na koi e prsmetan DDV po povlastena stapka od 5%, vo iznos od den. 15.000.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Kni`ewe: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"/>
        <w:gridCol w:w="567"/>
        <w:gridCol w:w="284"/>
        <w:gridCol w:w="1984"/>
        <w:gridCol w:w="1276"/>
        <w:gridCol w:w="12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nabavkata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Materijali vo skl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.000.0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en danok so pravo na odbivka po stapka od 1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80.0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sprema dobavuva~ite vo zemj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.180.0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Za nabaven materijal po                  faktura br.10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"/>
        <w:gridCol w:w="567"/>
        <w:gridCol w:w="142"/>
        <w:gridCol w:w="142"/>
        <w:gridCol w:w="142"/>
        <w:gridCol w:w="1701"/>
        <w:gridCol w:w="1276"/>
        <w:gridCol w:w="12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prometot koj se odano~uva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upuva~i vo zemj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.0850.0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ab/>
              <w:t>(1.500.000 + 270.000+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ab/>
              <w:t>300.000 + 15.0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1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-met na pro izvo-di na doma{en pazar po stapka od 1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.500.000,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"/>
        <w:gridCol w:w="567"/>
        <w:gridCol w:w="142"/>
        <w:gridCol w:w="142"/>
        <w:gridCol w:w="142"/>
        <w:gridCol w:w="1701"/>
        <w:gridCol w:w="1276"/>
        <w:gridCol w:w="12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1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-met na proizvo-di na doma{en pazar po stapka od 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0.0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bvrski za presmetan dano~en dolg po stapka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 1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0.0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pre-smetan dano~en dolg po stapka od 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.0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Za prodadeni proizvodi                  po faktura br.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exact" w:line="280"/>
        <w:ind w:left="1701" w:hanging="1701"/>
        <w:jc w:val="both"/>
        <w:rPr/>
      </w:pPr>
      <w:r>
        <w:rPr/>
        <w:t>Zabele{ka:</w:t>
        <w:tab/>
        <w:t xml:space="preserve">Dokolku imame primer za nabavka na dobra bez pravo na odbivka na prethodniot danok, toga{ danokot na dodadena vrednost se vklu~uva vo nabavnata vrednost na zalihata (kni`ewe: </w:t>
      </w:r>
    </w:p>
    <w:tbl>
      <w:tblPr>
        <w:tblW w:w="538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43965</wp:posOffset>
                      </wp:positionH>
                      <wp:positionV relativeFrom="paragraph">
                        <wp:posOffset>27940</wp:posOffset>
                      </wp:positionV>
                      <wp:extent cx="20955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5pt,2.2pt" to="114.4pt,20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AC C Times" w:ascii="MAC C Times" w:hAnsi="MAC C Times"/>
                <w:sz w:val="20"/>
              </w:rPr>
              <w:t>310</w:t>
              <w:tab/>
              <w:tab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ab/>
              <w:tab/>
              <w:t xml:space="preserve">220), po pat na kalkulacija ili so upotreba na </w:t>
              <w:tab/>
              <w:tab/>
              <w:tab/>
              <w:tab/>
              <w:t xml:space="preserve">kontata od </w:t>
              <w:tab/>
              <w:t>grupata 30.</w:t>
            </w:r>
          </w:p>
        </w:tc>
      </w:tr>
    </w:tbl>
    <w:p>
      <w:pPr>
        <w:pStyle w:val="Normal"/>
        <w:ind w:left="1701" w:hanging="1701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ind w:left="1701" w:hanging="1701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>b)</w:t>
        <w:tab/>
        <w:t xml:space="preserve">Evidencija na akontativna DDV-Prijava, </w:t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</w:r>
    </w:p>
    <w:p>
      <w:pPr>
        <w:pStyle w:val="Normal"/>
        <w:spacing w:lineRule="exact" w:line="320"/>
        <w:ind w:firstLine="567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Dano~niot obvrznik vo zakonskite rokovi popolnuva akontativna DDV-Prijava za presmetkovniot period. Vo na{ite prethodni primeri, sostojbata so kontata za DDV e sledna: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3061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7"/>
        <w:gridCol w:w="1247"/>
      </w:tblGrid>
      <w:tr>
        <w:trPr/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Ko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Den: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80.000,-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0.000,-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.000,-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Kontata na akontativnata DDV-Prijava e sledno: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66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4"/>
        <w:gridCol w:w="567"/>
        <w:gridCol w:w="284"/>
        <w:gridCol w:w="1843"/>
        <w:gridCol w:w="1276"/>
        <w:gridCol w:w="12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ont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260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0.0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5.0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80.0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razli-kata me|u dano~-niot dolg i pret-hodniot danok vo presmetkovniot peri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5.0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Utvrdena obvrska za pla-}awe na DDV za presmet-kovniot period. (Ovde imame slu~aj so pove}e presmetan dano~en dolg otkolku prethoden danok so pravo na odbivka)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Vo slu~aj koga imame pove}e platen prethoden danok, toga{ }e se bara povra}aj na danokot od dr`avata. Kni`eweto }e bide sledno: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662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"/>
        <w:gridCol w:w="2693"/>
        <w:gridCol w:w="1276"/>
        <w:gridCol w:w="12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na prethoden danok za presmetkovniot peri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1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Koga danokot se pla}a, kni`eweto e sledno: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66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"/>
        <w:gridCol w:w="2694"/>
        <w:gridCol w:w="1276"/>
        <w:gridCol w:w="12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80645</wp:posOffset>
                      </wp:positionV>
                      <wp:extent cx="142875" cy="24765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6.35pt" to="82.9pt,2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AC C Times" w:ascii="MAC C Times" w:hAnsi="MAC C Times"/>
                <w:sz w:val="20"/>
              </w:rPr>
              <w:t>1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5.0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5.0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 DDV po akonta-tivna prij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spacing w:lineRule="exact" w:line="320"/>
        <w:ind w:firstLine="567"/>
        <w:jc w:val="both"/>
        <w:rPr/>
      </w:pPr>
      <w:r>
        <w:rPr>
          <w:rFonts w:cs="MAC C Times" w:ascii="MAC C Times" w:hAnsi="MAC C Times"/>
          <w:sz w:val="20"/>
        </w:rPr>
        <w:t>Koga danokot go vra}a dr`avata, kni`eweto e sledno: (da pretpostavime deka po akontativna DDV-Prijava, pretprijatieto steknalo pravo na povra}aj izka`an na kontoto 1604, od den.5.000).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66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"/>
        <w:gridCol w:w="2694"/>
        <w:gridCol w:w="1276"/>
        <w:gridCol w:w="12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80645</wp:posOffset>
                      </wp:positionV>
                      <wp:extent cx="142875" cy="24765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6.35pt" to="82.9pt,2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AC C Times" w:ascii="MAC C Times" w:hAnsi="MAC C Times"/>
                <w:sz w:val="20"/>
              </w:rPr>
              <w:t>1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5.0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5.0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 vraten danok od dr`a-v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>v)</w:t>
        <w:tab/>
        <w:t>Trgovija na golemo</w:t>
      </w:r>
    </w:p>
    <w:p>
      <w:pPr>
        <w:pStyle w:val="Normal"/>
        <w:spacing w:lineRule="exact" w:line="300"/>
        <w:ind w:firstLine="567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Evidencijata na dano~nite transakcii kaj trgovijata na golemo ne se razlikuva od evidencijata na istite kaj proizvodnite pretprijatija - dano~ni obvrznici. Normalno, razlikata ovde se sostoi vo toa {to ne se kni`i nabavkata na konto 310 - Materijali i surovini vo sklad, tuku na kontoto 660 - Stoki vo sklad (na zaliha).</w:t>
      </w:r>
    </w:p>
    <w:p>
      <w:pPr>
        <w:pStyle w:val="Normal"/>
        <w:spacing w:lineRule="exact" w:line="30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exact" w:line="30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exact" w:line="300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>g)</w:t>
        <w:tab/>
        <w:t>Trgovija na malo</w:t>
      </w:r>
    </w:p>
    <w:p>
      <w:pPr>
        <w:pStyle w:val="Normal"/>
        <w:spacing w:lineRule="exact" w:line="300"/>
        <w:jc w:val="both"/>
        <w:rPr>
          <w:rFonts w:ascii="MAC C Times" w:hAnsi="MAC C Times" w:cs="MAC C Times"/>
          <w:i/>
          <w:i/>
          <w:sz w:val="16"/>
        </w:rPr>
      </w:pPr>
      <w:r>
        <w:rPr>
          <w:rFonts w:cs="MAC C Times" w:ascii="MAC C Times" w:hAnsi="MAC C Times"/>
          <w:i/>
          <w:sz w:val="16"/>
        </w:rPr>
      </w:r>
    </w:p>
    <w:p>
      <w:pPr>
        <w:pStyle w:val="Normal"/>
        <w:spacing w:lineRule="exact" w:line="300"/>
        <w:ind w:firstLine="567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I kaj trgovijata na malo vo odnos na evidencijata na dano~nite transakcii vo vrska so DDV ne postojat nekoi pozna~ajni razliki. Normalno, karakteris-tikite na trgovijata na malo so razlikite vo ceni i vkalkuliraniot danok (sega DDV) si ostanuvaat. Sleduva primer:</w:t>
      </w:r>
    </w:p>
    <w:p>
      <w:pPr>
        <w:pStyle w:val="Normal"/>
        <w:spacing w:lineRule="exact" w:line="30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exact" w:line="30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exact" w:line="300"/>
        <w:ind w:left="1418" w:hanging="1418"/>
        <w:jc w:val="both"/>
        <w:rPr/>
      </w:pPr>
      <w:r>
        <w:rPr>
          <w:rFonts w:cs="MAC C Times" w:ascii="MAC C Times" w:hAnsi="MAC C Times"/>
          <w:sz w:val="20"/>
        </w:rPr>
        <w:t xml:space="preserve">Primer </w:t>
        <w:tab/>
        <w:t>1)</w:t>
        <w:tab/>
        <w:t>Vo prodavnicata br.1 vo tekot na presmetkovniot period nabavena e trgovska stoka po fakturna vrednost bez DDV od 150.000 den., i toa 100.000 den. na koi e presmetan DDV po stapka od 18% vo iznos od 18.000 den. i 50.000 den. na koi e presmetan danok po povlastena stapka od 5%, odnosno 2.500 den. Stokata na zaliha e primena po kalkulacija, so presmetana mar`a od 20% i presmetan DDV, po proda`na vrednost na malo od 204.600 den. Na krajot na presmetkovnit period vo prodavnicata e ostvaren vkupen promet od 102.300 den. Da se presmetaat i realiziranata razlika vo ceni i realiziraniot DDV (DDV vo ostvareniot promet) vo presmetkovniot period.</w:t>
      </w:r>
    </w:p>
    <w:p>
      <w:pPr>
        <w:pStyle w:val="Normal"/>
        <w:ind w:left="1418" w:hanging="1418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/>
        <w:t>Kalkulacija br.1</w:t>
      </w:r>
    </w:p>
    <w:tbl>
      <w:tblPr>
        <w:tblW w:w="70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67"/>
        <w:gridCol w:w="454"/>
        <w:gridCol w:w="397"/>
        <w:gridCol w:w="737"/>
        <w:gridCol w:w="510"/>
        <w:gridCol w:w="347"/>
        <w:gridCol w:w="708"/>
        <w:gridCol w:w="284"/>
        <w:gridCol w:w="567"/>
        <w:gridCol w:w="283"/>
        <w:gridCol w:w="568"/>
        <w:gridCol w:w="1013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Dano~. stap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Ime na artik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Edinmer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Kol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Fakt.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redn.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bez DDV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avis tro{.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eth. danok so pravo na odbivaw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Razlika     vo cen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kalkuli-ran DDV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oda`na vrednost           na malo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48865</wp:posOffset>
                      </wp:positionH>
                      <wp:positionV relativeFrom="paragraph">
                        <wp:posOffset>156210</wp:posOffset>
                      </wp:positionV>
                      <wp:extent cx="266700" cy="0"/>
                      <wp:effectExtent l="0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12.3pt" to="205.9pt,1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55290</wp:posOffset>
                      </wp:positionH>
                      <wp:positionV relativeFrom="paragraph">
                        <wp:posOffset>156210</wp:posOffset>
                      </wp:positionV>
                      <wp:extent cx="266700" cy="0"/>
                      <wp:effectExtent l="0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7pt,12.3pt" to="253.65pt,1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491230</wp:posOffset>
                      </wp:positionH>
                      <wp:positionV relativeFrom="paragraph">
                        <wp:posOffset>156845</wp:posOffset>
                      </wp:positionV>
                      <wp:extent cx="266700" cy="0"/>
                      <wp:effectExtent l="0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pt,12.35pt" to="295.85pt,12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AC C Times" w:ascii="MAC C Times" w:hAnsi="MAC C Times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7=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h18% 10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8=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h20% 10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9=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acedonian Helv" w:hAnsi="Macedonian Helv" w:cs="Macedonian Helv"/>
                <w:sz w:val="14"/>
              </w:rPr>
            </w:pPr>
            <w:r>
              <w:rPr>
                <w:rFonts w:cs="MAC C Times" w:ascii="MAC C Times" w:hAnsi="MAC C Times"/>
                <w:sz w:val="14"/>
              </w:rPr>
              <w:t>(5+8)h1 10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0=(5+8+9)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8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00.000,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-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8.000,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.000,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1.600,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41.600,-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50.000,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-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.500,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0.000,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.000,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eastAsia="MAC C Times" w:cs="MAC C Times" w:ascii="MAC C Times" w:hAnsi="MAC C Times"/>
                <w:sz w:val="16"/>
              </w:rPr>
              <w:t xml:space="preserve">  </w:t>
            </w:r>
            <w:r>
              <w:rPr>
                <w:rFonts w:cs="MAC C Times" w:ascii="MAC C Times" w:hAnsi="MAC C Times"/>
                <w:sz w:val="16"/>
              </w:rPr>
              <w:t>63.000,-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150.000,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-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.500,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0.000,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4.600,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4.600,-</w:t>
            </w:r>
          </w:p>
        </w:tc>
      </w:tr>
    </w:tbl>
    <w:p>
      <w:pPr>
        <w:pStyle w:val="Normal"/>
        <w:spacing w:lineRule="auto" w:line="360"/>
        <w:jc w:val="both"/>
        <w:rPr>
          <w:rFonts w:ascii="MAC C Times" w:hAnsi="MAC C Times" w:cs="MAC C Times"/>
          <w:sz w:val="20"/>
        </w:rPr>
      </w:pPr>
      <w:r>
        <w:rPr>
          <w:rFonts w:eastAsia="MAC C Times" w:cs="MAC C Times" w:ascii="MAC C Times" w:hAnsi="MAC C Times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AC C Times" w:ascii="MAC C Times" w:hAnsi="MAC C Times"/>
          <w:sz w:val="20"/>
        </w:rPr>
        <w:t>Napomena: Fakturna vrednost so DDV iznesuva 170.500 den. (150.000 + 20.500)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Kni`ewe:</w:t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66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"/>
        <w:gridCol w:w="567"/>
        <w:gridCol w:w="284"/>
        <w:gridCol w:w="1843"/>
        <w:gridCol w:w="1276"/>
        <w:gridCol w:w="12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nevni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toki vo prodavn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04.6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en danok so pravo na odbivka po stapka od 1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8.0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ethoden danok po stapka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 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.5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avuva~i vo zemj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70.5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zlika vo c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.0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 danok so 1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1.6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 danok so 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.0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Stoki primeni vo prodav-nica  po kalkulacija br.1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1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</w:tblGrid>
      <w:tr>
        <w:trPr>
          <w:cantSplit w:val="true"/>
        </w:trPr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lavna kniga:</w:t>
            </w:r>
          </w:p>
        </w:tc>
      </w:tr>
    </w:tbl>
    <w:p>
      <w:pPr>
        <w:pStyle w:val="Normal"/>
        <w:spacing w:lineRule="auto" w:line="36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7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79"/>
        <w:gridCol w:w="848"/>
        <w:gridCol w:w="851"/>
        <w:gridCol w:w="79"/>
        <w:gridCol w:w="848"/>
        <w:gridCol w:w="851"/>
        <w:gridCol w:w="79"/>
        <w:gridCol w:w="848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  <w:t xml:space="preserve">+          6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eastAsia="MAC C Times" w:cs="MAC C Times" w:ascii="MAC C Times" w:hAnsi="MAC C Times"/>
                <w:sz w:val="17"/>
              </w:rPr>
              <w:t xml:space="preserve">              </w:t>
            </w:r>
            <w:r>
              <w:rPr>
                <w:rFonts w:cs="MAC C Times" w:ascii="MAC C Times" w:hAnsi="MAC C Times"/>
                <w:sz w:val="17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  <w:t>+        66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eastAsia="MAC C Times" w:cs="MAC C Times" w:ascii="MAC C Times" w:hAnsi="MAC C Times"/>
                <w:sz w:val="17"/>
              </w:rPr>
              <w:t xml:space="preserve">              </w:t>
            </w:r>
            <w:r>
              <w:rPr>
                <w:rFonts w:cs="MAC C Times" w:ascii="MAC C Times" w:hAnsi="MAC C Times"/>
                <w:sz w:val="17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  <w:t xml:space="preserve">+        6641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eastAsia="MAC C Times" w:cs="MAC C Times" w:ascii="MAC C Times" w:hAnsi="MAC C Times"/>
                <w:sz w:val="17"/>
              </w:rPr>
              <w:t xml:space="preserve">              </w:t>
            </w:r>
            <w:r>
              <w:rPr>
                <w:rFonts w:cs="MAC C Times" w:ascii="MAC C Times" w:hAnsi="MAC C Times"/>
                <w:sz w:val="17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  <w:t xml:space="preserve">+          669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eastAsia="MAC C Times" w:cs="MAC C Times" w:ascii="MAC C Times" w:hAnsi="MAC C Times"/>
                <w:sz w:val="17"/>
              </w:rPr>
              <w:t xml:space="preserve">              </w:t>
            </w:r>
            <w:r>
              <w:rPr>
                <w:rFonts w:cs="MAC C Times" w:ascii="MAC C Times" w:hAnsi="MAC C Times"/>
                <w:sz w:val="17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  <w:t>1)204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  <w:t>1) 21.60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  <w:t>1)   3.00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  <w:t>1)  30.00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edonian Helv" w:hAnsi="Macedonian Helv" w:cs="Macedonian Helv"/>
                <w:sz w:val="17"/>
              </w:rPr>
            </w:pPr>
            <w:r>
              <w:rPr>
                <w:rFonts w:cs="Macedonian Helv" w:ascii="Macedonian Helv" w:hAnsi="Macedonian Helv"/>
                <w:sz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exact" w:line="280"/>
        <w:ind w:firstLine="567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Vkupno zadol`uvawe vo prodavnicata iznesuva 204.600 denari, od koj iznos: 142.800 den.  e so dano~no zadol`uvawe po 18%, a 63.000 den. e so dano~no zadol`uvawe po stapka od 5% (vidi kalkulacija br.1). Za da se utvrdi prometot po dano~ni stapki vo presmetkovniot period treba da se presmetaat koeficientite na u~estvo vo zadol`uvaweto po dano~ni stapki vo vkupnoto zadol`uvawe vo prodavnicata. Toa se pravi na sledniot na~in:</w:t>
      </w:r>
    </w:p>
    <w:p>
      <w:pPr>
        <w:pStyle w:val="Normal"/>
        <w:spacing w:lineRule="auto" w:line="360"/>
        <w:ind w:left="3976" w:hanging="290"/>
        <w:jc w:val="both"/>
        <w:rPr/>
      </w:pPr>
      <w:r>
        <w:rPr/>
        <w:t>koeficient:</w:t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283"/>
        <w:gridCol w:w="255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  <w:tab/>
              <w:t xml:space="preserve">Vkupno zadol`uvawe: 204.600   </w:t>
              <w:tab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92" w:type="dxa"/>
        <w:jc w:val="left"/>
        <w:tblInd w:w="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1418"/>
        <w:gridCol w:w="1134"/>
        <w:gridCol w:w="45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  <w:tab/>
              <w:t>Zadol`uvawe so 18%: 141.600</w:t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0,69208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se dobiva kako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dnos pome|u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41.6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04.6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663" w:type="dxa"/>
        <w:jc w:val="left"/>
        <w:tblInd w:w="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1417"/>
        <w:gridCol w:w="284"/>
        <w:gridCol w:w="127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  <w:tab/>
              <w:t>Zadol`uvawe so 5%: 63.000</w:t>
              <w:tab/>
              <w:tab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0,3079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e dobiva koga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}e se podela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.000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04.600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ab/>
        <w:tab/>
        <w:t>Ovie koeficienti }e poslu`at za da se presmeta prometot po dano~ni stapki vo presmetkovniot period:</w:t>
      </w:r>
    </w:p>
    <w:p>
      <w:pPr>
        <w:pStyle w:val="Normal"/>
        <w:spacing w:before="120" w:after="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ab/>
        <w:tab/>
        <w:t>-</w:t>
        <w:tab/>
        <w:t>ostvaren promet po dano~na stapka od 18%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0"/>
        </w:rPr>
        <w:tab/>
        <w:tab/>
        <w:tab/>
        <w:t>=</w:t>
        <w:tab/>
        <w:t>102.300 (vkupen promet) h 0,69208 = 70.800 den.</w:t>
      </w:r>
    </w:p>
    <w:p>
      <w:pPr>
        <w:pStyle w:val="Normal"/>
        <w:spacing w:before="120" w:after="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ab/>
        <w:tab/>
        <w:t>-</w:t>
        <w:tab/>
        <w:t>ostvaren promet po dano~na stapka od 5%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0"/>
        </w:rPr>
        <w:tab/>
        <w:tab/>
        <w:tab/>
        <w:t>=</w:t>
        <w:tab/>
        <w:t>102.300 (vkupen promet) h 0,30792 = 31.500 den.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Sega lesno mo`eme da go presmetame i realiziraniot danok na dodadena vrednost (RDDV) so 18% i 5%.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3119"/>
        <w:gridCol w:w="1021"/>
        <w:gridCol w:w="82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  <w:lang w:val="en-US" w:eastAsia="en-US"/>
              </w:rPr>
            </w:pPr>
            <w:r>
              <w:rPr>
                <w:rFonts w:cs="Macedonian Helv" w:ascii="Macedonian Helv" w:hAnsi="Macedonian Helv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50165</wp:posOffset>
                      </wp:positionV>
                      <wp:extent cx="456565" cy="1612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b/>
                                      <w:sz w:val="20"/>
                                    </w:rPr>
                                    <w:t>RDDV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12.7pt;mso-wrap-distance-left:9.05pt;mso-wrap-distance-right:9.05pt;mso-wrap-distance-top:0pt;mso-wrap-distance-bottom:0pt;margin-top:3.95pt;mso-position-vertical-relative:text;margin-left:2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</w:rPr>
                              <w:t>RDD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so 18% =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1.600 (vkupno DDV, konto 6640)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</w:t>
            </w:r>
            <w:r>
              <w:rPr>
                <w:rFonts w:cs="MAC C Times" w:ascii="MAC C Times" w:hAnsi="MAC C Times"/>
                <w:sz w:val="18"/>
              </w:rPr>
              <w:t xml:space="preserve">h 70.800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7945</wp:posOffset>
                      </wp:positionV>
                      <wp:extent cx="600710" cy="1568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bCs/>
                                      <w:sz w:val="18"/>
                                    </w:rPr>
                                    <w:t>10.800 d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pt;height:12.35pt;mso-wrap-distance-left:9.05pt;mso-wrap-distance-right:9.05pt;mso-wrap-distance-top:0pt;mso-wrap-distance-bottom:0pt;margin-top:5.35pt;mso-position-vertical-relative:text;margin-left:4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Cs/>
                                <w:sz w:val="18"/>
                              </w:rPr>
                              <w:t>10.800 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edonian Helv" w:ascii="Macedonian Helv" w:hAnsi="Macedonian Helv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41.600 (zadol`uvawe so 18% vo prodavnicata, del od konto 663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dodeka,</w:t>
      </w:r>
    </w:p>
    <w:tbl>
      <w:tblPr>
        <w:tblW w:w="368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2"/>
        <w:gridCol w:w="851"/>
        <w:gridCol w:w="1134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edonian Helv" w:ascii="Macedonian Helv" w:hAnsi="Macedonian Helv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edonian Helv" w:ascii="Macedonian Helv" w:hAnsi="Macedonian Helv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8"/>
                <w:lang w:val="en-US" w:eastAsia="en-US"/>
              </w:rPr>
            </w:pPr>
            <w:r>
              <w:rPr>
                <w:rFonts w:cs="Macedonian Helv" w:ascii="Macedonian Helv" w:hAnsi="Macedonian Helv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30810</wp:posOffset>
                      </wp:positionV>
                      <wp:extent cx="732790" cy="1803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</w:rPr>
                                    <w:t>1.500den</w:t>
                                  </w:r>
                                  <w:r>
                                    <w:rPr>
                                      <w:rFonts w:cs="MAC C Times" w:ascii="MAC C Times" w:hAnsi="MAC C Tim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14.2pt;mso-wrap-distance-left:9.05pt;mso-wrap-distance-right:9.05pt;mso-wrap-distance-top:0pt;mso-wrap-distance-bottom:0pt;margin-top:10.3pt;mso-position-vertical-relative:text;margin-left:7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sz w:val="18"/>
                              </w:rPr>
                              <w:t>1.500den</w:t>
                            </w:r>
                            <w:r>
                              <w:rPr>
                                <w:rFonts w:cs="MAC C Times" w:ascii="MAC C Times" w:hAnsi="MAC C Tim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  <w:lang w:val="en-US" w:eastAsia="en-US"/>
              </w:rPr>
            </w:pPr>
            <w:r>
              <w:rPr>
                <w:rFonts w:cs="Macedonian Helv" w:ascii="Macedonian Helv" w:hAnsi="Macedonian Helv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50165</wp:posOffset>
                      </wp:positionV>
                      <wp:extent cx="456565" cy="1612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b/>
                                      <w:sz w:val="20"/>
                                    </w:rPr>
                                    <w:t>RDDV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12.7pt;mso-wrap-distance-left:9.05pt;mso-wrap-distance-right:9.05pt;mso-wrap-distance-top:0pt;mso-wrap-distance-bottom:0pt;margin-top:3.95pt;mso-position-vertical-relative:text;margin-left:2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</w:rPr>
                              <w:t>RDD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</w:t>
            </w:r>
            <w:r>
              <w:rPr>
                <w:rFonts w:cs="MAC C Times" w:ascii="MAC C Times" w:hAnsi="MAC C Times"/>
                <w:sz w:val="18"/>
              </w:rPr>
              <w:t>so 5%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00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</w:t>
            </w:r>
            <w:r>
              <w:rPr>
                <w:rFonts w:cs="MAC C Times" w:ascii="MAC C Times" w:hAnsi="MAC C Times"/>
                <w:sz w:val="18"/>
              </w:rPr>
              <w:t xml:space="preserve">h 31.500 =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63.00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deka Realiziranata razlika vo ceni (RRC) iznesuva:</w:t>
      </w:r>
    </w:p>
    <w:tbl>
      <w:tblPr>
        <w:tblW w:w="575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227"/>
        <w:gridCol w:w="1814"/>
        <w:gridCol w:w="227"/>
        <w:gridCol w:w="1418"/>
        <w:gridCol w:w="227"/>
        <w:gridCol w:w="680"/>
        <w:gridCol w:w="1049"/>
      </w:tblGrid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  <w:lang w:val="en-US" w:eastAsia="en-US"/>
              </w:rPr>
            </w:pPr>
            <w:r>
              <w:rPr>
                <w:rFonts w:cs="Macedonian Helv" w:ascii="Macedonian Helv" w:hAnsi="Macedonian Helv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954270</wp:posOffset>
                      </wp:positionH>
                      <wp:positionV relativeFrom="paragraph">
                        <wp:posOffset>50165</wp:posOffset>
                      </wp:positionV>
                      <wp:extent cx="723265" cy="1898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</w:rPr>
                                    <w:t>15.000 den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14.95pt;mso-wrap-distance-left:9.05pt;mso-wrap-distance-right:9.05pt;mso-wrap-distance-top:0pt;mso-wrap-distance-bottom:0pt;margin-top:3.95pt;mso-position-vertical-relative:text;margin-left:39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</w:rPr>
                              <w:t>15.000 d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8890</wp:posOffset>
                      </wp:positionV>
                      <wp:extent cx="427990" cy="1612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b/>
                                      <w:sz w:val="18"/>
                                    </w:rPr>
                                    <w:t>RR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2.7pt;mso-wrap-distance-left:9.05pt;mso-wrap-distance-right:9.05pt;mso-wrap-distance-top:0pt;mso-wrap-distance-bottom:0pt;margin-top:0.7pt;mso-position-vertical-relative:text;margin-left:-3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</w:rPr>
                              <w:t>RR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16"/>
              </w:rPr>
            </w:pPr>
            <w:r>
              <w:rPr>
                <w:rFonts w:eastAsia="MAC C Times" w:cs="MAC C Times" w:ascii="MAC C Times" w:hAnsi="MAC C Times"/>
                <w:sz w:val="16"/>
              </w:rPr>
              <w:t xml:space="preserve"> </w:t>
            </w:r>
            <w:r>
              <w:rPr>
                <w:rFonts w:cs="MAC C Times" w:ascii="MAC C Times" w:hAnsi="MAC C Times"/>
                <w:sz w:val="16"/>
              </w:rPr>
              <w:t>=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saldo na konto 669</w:t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eastAsia="MAC C Times" w:cs="MAC C Times" w:ascii="MAC C Times" w:hAnsi="MAC C Times"/>
                <w:sz w:val="16"/>
              </w:rPr>
              <w:t xml:space="preserve"> </w:t>
            </w:r>
            <w:r>
              <w:rPr>
                <w:rFonts w:cs="MAC C Times" w:ascii="MAC C Times" w:hAnsi="MAC C Times"/>
                <w:sz w:val="16"/>
              </w:rPr>
              <w:t xml:space="preserve">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vkupen promet vo</w:t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16"/>
              </w:rPr>
            </w:pPr>
            <w:r>
              <w:rPr>
                <w:rFonts w:eastAsia="MAC C Times" w:cs="MAC C Times" w:ascii="MAC C Times" w:hAnsi="MAC C Times"/>
                <w:sz w:val="16"/>
              </w:rPr>
              <w:t xml:space="preserve"> </w:t>
            </w:r>
            <w:r>
              <w:rPr>
                <w:rFonts w:cs="MAC C Times" w:ascii="MAC C Times" w:hAnsi="MAC C Times"/>
                <w:sz w:val="16"/>
              </w:rPr>
              <w:t>=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30.000</w:t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 xml:space="preserve">h 102.300 = 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bir na leva stran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na konto 663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(vkupno zadol`uvawa)</w:t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presmetkovniot period</w:t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204.600</w:t>
            </w:r>
          </w:p>
        </w:tc>
        <w:tc>
          <w:tcPr>
            <w:tcW w:w="1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ab/>
        <w:tab/>
        <w:t>Da gi zapi{eme i formulite za prethodno presmetaniot realiziran danok na dodadena vrednost (RDDV):</w:t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851"/>
        <w:gridCol w:w="3119"/>
        <w:gridCol w:w="283"/>
        <w:gridCol w:w="2183"/>
      </w:tblGrid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Saldo na konto 6640 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edonian Helv" w:ascii="Macedonian Helv" w:hAnsi="Macedonian Helv"/>
                <w:sz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edonian Helv" w:ascii="Macedonian Helv" w:hAnsi="Macedonian Helv"/>
                <w:sz w:val="1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  <w:lang w:val="en-US" w:eastAsia="en-US"/>
              </w:rPr>
            </w:pPr>
            <w:r>
              <w:rPr>
                <w:rFonts w:cs="Macedonian Helv" w:ascii="Macedonian Helv" w:hAnsi="Macedonian Helv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-6350</wp:posOffset>
                      </wp:positionV>
                      <wp:extent cx="694690" cy="2374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b/>
                                      <w:bCs/>
                                      <w:sz w:val="18"/>
                                    </w:rPr>
                                    <w:t>RDDV</w:t>
                                  </w:r>
                                  <w:r>
                                    <w:rPr>
                                      <w:rFonts w:cs="MAC C Times" w:ascii="MAC C Times" w:hAnsi="MAC C 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Times" w:ascii="MAC C Times" w:hAnsi="MAC C Times"/>
                                      <w:b/>
                                      <w:bCs/>
                                      <w:sz w:val="18"/>
                                    </w:rPr>
                                    <w:t>18%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-0.5pt;mso-position-vertical-relative:text;margin-left:-14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sz w:val="18"/>
                              </w:rPr>
                              <w:t>RDDV</w:t>
                            </w:r>
                            <w:r>
                              <w:rPr>
                                <w:rFonts w:cs="MAC C Times" w:ascii="MAC C Times" w:hAnsi="MAC C Times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sz w:val="18"/>
                              </w:rPr>
                              <w:t>18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=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Vkalkuliran danok so 18%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</w:t>
            </w:r>
            <w:r>
              <w:rPr>
                <w:rFonts w:cs="MAC C Times" w:ascii="MAC C Times" w:hAnsi="MAC C Times"/>
                <w:sz w:val="18"/>
              </w:rPr>
              <w:t xml:space="preserve">h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ostvaren promet so</w:t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Zadol`uvawe na 663 -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Stoki vo prodavnica so 18% DDV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edonian Helv" w:ascii="Macedonian Helv" w:hAnsi="Macedonian Helv"/>
                <w:sz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dano~na stapka od 18%</w:t>
            </w:r>
          </w:p>
        </w:tc>
      </w:tr>
    </w:tbl>
    <w:p>
      <w:pPr>
        <w:pStyle w:val="Normal"/>
        <w:spacing w:lineRule="auto" w:line="36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na dodadena vrednost (RDDV):</w:t>
      </w:r>
    </w:p>
    <w:tbl>
      <w:tblPr>
        <w:tblW w:w="640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851"/>
        <w:gridCol w:w="2948"/>
        <w:gridCol w:w="283"/>
        <w:gridCol w:w="2098"/>
      </w:tblGrid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Saldo na konto 6641 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  <w:lang w:val="en-US" w:eastAsia="en-US"/>
              </w:rPr>
            </w:pPr>
            <w:r>
              <w:rPr>
                <w:rFonts w:cs="Macedonian Helv" w:ascii="Macedonian Helv" w:hAnsi="Macedonian Helv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510</wp:posOffset>
                      </wp:positionV>
                      <wp:extent cx="624205" cy="2032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b/>
                                      <w:bCs/>
                                      <w:sz w:val="18"/>
                                    </w:rPr>
                                    <w:t>RDDV  5%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16pt;mso-wrap-distance-left:9.05pt;mso-wrap-distance-right:9.05pt;mso-wrap-distance-top:0pt;mso-wrap-distance-bottom:0pt;margin-top:1.3pt;mso-position-vertical-relative:text;margin-left:-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sz w:val="18"/>
                              </w:rPr>
                              <w:t>RDDV  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</w:t>
            </w:r>
            <w:r>
              <w:rPr>
                <w:rFonts w:cs="MAC C Times" w:ascii="MAC C Times" w:hAnsi="MAC C Times"/>
                <w:sz w:val="20"/>
              </w:rPr>
              <w:t>=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Vkalkuliran danok so 5%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</w:t>
            </w:r>
            <w:r>
              <w:rPr>
                <w:rFonts w:cs="MAC C Times" w:ascii="MAC C Times" w:hAnsi="MAC C Times"/>
                <w:sz w:val="20"/>
              </w:rPr>
              <w:t xml:space="preserve">h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ostvaren promet so</w:t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Zadol`uvawe na 663 -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Stoki vo prodavnica so 5% DDV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dano~na stapka od 5%</w:t>
            </w:r>
          </w:p>
        </w:tc>
      </w:tr>
    </w:tbl>
    <w:p>
      <w:pPr>
        <w:pStyle w:val="Normal"/>
        <w:spacing w:lineRule="auto" w:line="36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Kni`ewe na proda`bata, RRC i RDDV:</w:t>
      </w:r>
    </w:p>
    <w:tbl>
      <w:tblPr>
        <w:tblW w:w="666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"/>
        <w:gridCol w:w="709"/>
        <w:gridCol w:w="142"/>
        <w:gridCol w:w="1843"/>
        <w:gridCol w:w="992"/>
        <w:gridCol w:w="709"/>
        <w:gridCol w:w="85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nevni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+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@i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.300,-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  <w:lang w:val="en-US" w:eastAsia="en-US"/>
              </w:rPr>
            </w:pPr>
            <w:r>
              <w:rPr>
                <w:rFonts w:cs="Macedonian Helv" w:ascii="Macedonian Helv" w:hAnsi="Macedonian Helv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234940</wp:posOffset>
                      </wp:positionH>
                      <wp:positionV relativeFrom="paragraph">
                        <wp:posOffset>150495</wp:posOffset>
                      </wp:positionV>
                      <wp:extent cx="57150" cy="314325"/>
                      <wp:effectExtent l="5080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1428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412.2pt;margin-top:11.85pt;width:4.45pt;height:24.7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673090</wp:posOffset>
                      </wp:positionH>
                      <wp:positionV relativeFrom="paragraph">
                        <wp:posOffset>149860</wp:posOffset>
                      </wp:positionV>
                      <wp:extent cx="57150" cy="314325"/>
                      <wp:effectExtent l="0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240" cy="31428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6.7pt;margin-top:11.8pt;width:4.45pt;height:24.7pt;mso-wrap-style:none;v-text-anchor:middle;rotation:180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1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-met na stoki na doma{en pazar so 18% DDV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  <w:lang w:val="en-US" w:eastAsia="en-US"/>
              </w:rPr>
            </w:pPr>
            <w:r>
              <w:rPr>
                <w:rFonts w:cs="MAC C Times" w:ascii="MAC C Times" w:hAnsi="MAC C Time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16840</wp:posOffset>
                      </wp:positionV>
                      <wp:extent cx="114300" cy="457200"/>
                      <wp:effectExtent l="508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9.2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.0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  <w:lang w:val="en-US" w:eastAsia="en-US"/>
              </w:rPr>
            </w:pPr>
            <w:r>
              <w:rPr>
                <w:rFonts w:cs="MAC C Times" w:ascii="MAC C Times" w:hAnsi="MAC C Time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16840</wp:posOffset>
                      </wp:positionV>
                      <wp:extent cx="114300" cy="457200"/>
                      <wp:effectExtent l="1270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5pt;margin-top:9.2pt;width:8.95pt;height:35.9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.800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10.8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  <w:lang w:val="en-US" w:eastAsia="en-US"/>
              </w:rPr>
            </w:pPr>
            <w:r>
              <w:rPr>
                <w:rFonts w:cs="Macedonian Helv" w:ascii="Macedonian Helv" w:hAnsi="Macedonian Helv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234940</wp:posOffset>
                      </wp:positionH>
                      <wp:positionV relativeFrom="paragraph">
                        <wp:posOffset>182880</wp:posOffset>
                      </wp:positionV>
                      <wp:extent cx="57150" cy="314325"/>
                      <wp:effectExtent l="508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1428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2.2pt;margin-top:14.4pt;width:4.45pt;height:24.7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654040</wp:posOffset>
                      </wp:positionH>
                      <wp:positionV relativeFrom="paragraph">
                        <wp:posOffset>182245</wp:posOffset>
                      </wp:positionV>
                      <wp:extent cx="57150" cy="314325"/>
                      <wp:effectExtent l="0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240" cy="31428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5.2pt;margin-top:14.35pt;width:4.45pt;height:24.7pt;mso-wrap-style:none;v-text-anchor:middle;rotation:180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1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-met na stoki na doma{en pazar so 5% DDV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  <w:lang w:val="en-US" w:eastAsia="en-US"/>
              </w:rPr>
            </w:pPr>
            <w:r>
              <w:rPr>
                <w:rFonts w:cs="MAC C Times" w:ascii="MAC C Times" w:hAnsi="MAC C Time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07315</wp:posOffset>
                      </wp:positionV>
                      <wp:extent cx="114300" cy="457200"/>
                      <wp:effectExtent l="508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8.4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30.0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  <w:lang w:val="en-US" w:eastAsia="en-US"/>
              </w:rPr>
            </w:pPr>
            <w:r>
              <w:rPr>
                <w:rFonts w:cs="MAC C Times" w:ascii="MAC C Times" w:hAnsi="MAC C Time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04140</wp:posOffset>
                      </wp:positionV>
                      <wp:extent cx="114300" cy="457200"/>
                      <wp:effectExtent l="63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8.2pt;width:8.95pt;height:35.9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MAC C Times" w:ascii="MAC C Times" w:hAnsi="MAC C Times"/>
                <w:sz w:val="20"/>
              </w:rPr>
              <w:t>31.500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 1.5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Obvrski za presmetan dano~en dolg so stapka od 18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.8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Obvrski za pre-smetan dano~en dolg so stapka od 5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.5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Za ostvaren promet preku prodavnicata br.1 vo pre-smetkovniot period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tbl>
      <w:tblPr>
        <w:tblW w:w="666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16"/>
        <w:gridCol w:w="540"/>
        <w:gridCol w:w="23"/>
        <w:gridCol w:w="33"/>
        <w:gridCol w:w="227"/>
        <w:gridCol w:w="29"/>
        <w:gridCol w:w="42"/>
        <w:gridCol w:w="496"/>
        <w:gridCol w:w="41"/>
        <w:gridCol w:w="243"/>
        <w:gridCol w:w="47"/>
        <w:gridCol w:w="1796"/>
        <w:gridCol w:w="1276"/>
        <w:gridCol w:w="12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35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nevni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b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1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bavna vrednost na prodadena sto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   </w:t>
            </w:r>
            <w:r>
              <w:rPr>
                <w:rFonts w:cs="MAC C Times" w:ascii="MAC C Times" w:hAnsi="MAC C Times"/>
                <w:sz w:val="20"/>
              </w:rPr>
              <w:t>102.3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toki vo prodavn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2.3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Namaluvawe na zalihata vo prodavnica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v)</w:t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40</w:t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 DDV po 1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</w:t>
            </w:r>
            <w:r>
              <w:rPr>
                <w:rFonts w:cs="MAC C Times" w:ascii="MAC C Times" w:hAnsi="MAC C Times"/>
                <w:sz w:val="20"/>
              </w:rPr>
              <w:t>10.8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41</w:t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 DDV po 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</w:t>
            </w:r>
            <w:r>
              <w:rPr>
                <w:rFonts w:cs="MAC C Times" w:ascii="MAC C Times" w:hAnsi="MAC C Times"/>
                <w:sz w:val="20"/>
              </w:rPr>
              <w:t>1.5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9</w:t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zlika vo cena vo prodavnici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     </w:t>
            </w:r>
            <w:r>
              <w:rPr>
                <w:rFonts w:cs="MAC C Times" w:ascii="MAC C Times" w:hAnsi="MAC C Times"/>
                <w:sz w:val="20"/>
              </w:rPr>
              <w:t>15.0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bavna vrednost na prodadena sto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MAC C Times" w:hAnsi="MAC C Times" w:eastAsia="MAC C Times" w:cs="MAC C Times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.3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Za RDDV i RRC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"/>
        <w:gridCol w:w="567"/>
        <w:gridCol w:w="284"/>
        <w:gridCol w:w="1843"/>
        <w:gridCol w:w="1276"/>
        <w:gridCol w:w="12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presmetan dano~en   dolg po 1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       </w:t>
            </w:r>
            <w:r>
              <w:rPr>
                <w:rFonts w:cs="MAC C Times" w:ascii="MAC C Times" w:hAnsi="MAC C Times"/>
                <w:sz w:val="20"/>
              </w:rPr>
              <w:t>10.8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presmetan dano~en   dolg po 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        </w:t>
            </w:r>
            <w:r>
              <w:rPr>
                <w:rFonts w:cs="MAC C Times" w:ascii="MAC C Times" w:hAnsi="MAC C Times"/>
                <w:sz w:val="20"/>
              </w:rPr>
              <w:t>1.5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na prethoden danok    za presmetkovniot peri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        </w:t>
            </w:r>
            <w:r>
              <w:rPr>
                <w:rFonts w:cs="MAC C Times" w:ascii="MAC C Times" w:hAnsi="MAC C Times"/>
                <w:sz w:val="20"/>
              </w:rPr>
              <w:t>8.2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en danok so pravo na odbivka po stapka od 1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MAC C Times" w:hAnsi="MAC C Times" w:eastAsia="MAC C Times" w:cs="MAC C Times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8.0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thoden danok so pravo na odbivka po stapka od 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MAC C Times" w:hAnsi="MAC C Times" w:eastAsia="MAC C Times" w:cs="MAC C Times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.5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Kni`ewe po podnesena dano~na prijav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Ako dr`avata go vrati danokot, }e se kni`i:</w:t>
      </w:r>
    </w:p>
    <w:tbl>
      <w:tblPr>
        <w:tblW w:w="666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"/>
        <w:gridCol w:w="567"/>
        <w:gridCol w:w="2127"/>
        <w:gridCol w:w="1276"/>
        <w:gridCol w:w="12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106680</wp:posOffset>
                      </wp:positionV>
                      <wp:extent cx="295275" cy="190500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8.4pt" to="94.9pt,2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AC C Times" w:ascii="MAC C Times" w:hAnsi="MAC C Times"/>
                <w:sz w:val="20"/>
              </w:rPr>
              <w:t>1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.2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</w:t>
            </w:r>
            <w:r>
              <w:rPr>
                <w:rFonts w:cs="MAC C Times" w:ascii="MAC C Times" w:hAnsi="MAC C Times"/>
                <w:sz w:val="20"/>
              </w:rPr>
              <w:t>16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.200,-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Za vraten danok od dr`ava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spacing w:before="100" w:after="100"/>
        <w:jc w:val="center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spacing w:before="100" w:after="100"/>
        <w:jc w:val="center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spacing w:before="100" w:after="100"/>
        <w:jc w:val="center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spacing w:before="100" w:after="100"/>
        <w:jc w:val="center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  <w:t>Uvoz na oprema</w:t>
      </w:r>
    </w:p>
    <w:p>
      <w:pPr>
        <w:pStyle w:val="Normal"/>
        <w:spacing w:lineRule="exact" w:line="300" w:before="100" w:after="100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ab/>
        <w:tab/>
        <w:t>Pri uvozot na oprema, uvoznikot ima pravo na odbivna na plateniot uvozen DDV. Za da se rezlizira toa pravo, treba da postoi carinski dokument kako dokaz za plateniot danok.</w:t>
      </w:r>
    </w:p>
    <w:p>
      <w:pPr>
        <w:pStyle w:val="Normal"/>
        <w:spacing w:lineRule="exact" w:line="300" w:before="100" w:after="100"/>
        <w:ind w:left="1134" w:hanging="1134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 xml:space="preserve">Primer </w:t>
        <w:tab/>
        <w:t>1)</w:t>
        <w:tab/>
        <w:t>Od stranski dobavuva~ nabaveni se ma{ini po fakturna vrednost bez DDV od 1.000.000 den.; DDV po osnov na uvoz po stapka od 18% iznesuva 180.000, den., a obvrskite za carini i drgi dava~ki 250,000 den. Uvoznikot ima pravo na odbivka na plateniot uvozen danok. Fakturata na dobavuva~ot e platena od deviznata smetka.</w:t>
      </w:r>
    </w:p>
    <w:p>
      <w:pPr>
        <w:pStyle w:val="Normal"/>
        <w:spacing w:before="100" w:after="100"/>
        <w:jc w:val="both"/>
        <w:rPr/>
      </w:pPr>
      <w:r>
        <w:rPr/>
        <w:t>Kni`ewe:</w:t>
      </w:r>
    </w:p>
    <w:tbl>
      <w:tblPr>
        <w:tblW w:w="666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7"/>
        <w:gridCol w:w="540"/>
        <w:gridCol w:w="56"/>
        <w:gridCol w:w="86"/>
        <w:gridCol w:w="141"/>
        <w:gridCol w:w="71"/>
        <w:gridCol w:w="213"/>
        <w:gridCol w:w="142"/>
        <w:gridCol w:w="141"/>
        <w:gridCol w:w="142"/>
        <w:gridCol w:w="142"/>
        <w:gridCol w:w="1843"/>
        <w:gridCol w:w="1277"/>
        <w:gridCol w:w="1279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3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+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)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</w:t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redstva za rabota vo podgotov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</w:t>
            </w:r>
            <w:r>
              <w:rPr>
                <w:rFonts w:cs="MAC C Times" w:ascii="MAC C Times" w:hAnsi="MAC C Times"/>
                <w:sz w:val="20"/>
              </w:rPr>
              <w:t>1.430.000,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avuva~i vo stran-stv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</w:t>
            </w:r>
            <w:r>
              <w:rPr>
                <w:rFonts w:cs="MAC C Times" w:ascii="MAC C Times" w:hAnsi="MAC C Times"/>
                <w:sz w:val="20"/>
              </w:rPr>
              <w:t>1.000.000,-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Obvrski za carini i drugi carinski dava~k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ascii="MAC C Times" w:hAnsi="MAC C Times" w:eastAsia="MAC C Times" w:cs="MAC C Times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MAC C Times" w:hAnsi="MAC C Times" w:eastAsia="MAC C Times" w:cs="MAC C Times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50.000,-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po osnov na uvoz na stoki po stapka od 18%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MAC C Times" w:hAnsi="MAC C Times" w:eastAsia="MAC C Times" w:cs="MAC C Times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80.000,-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Za presmetka na nabavkata na opremata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a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22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</w:t>
            </w: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carini i drugi dava~k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</w:t>
            </w:r>
            <w:r>
              <w:rPr>
                <w:rFonts w:cs="MAC C Times" w:ascii="MAC C Times" w:hAnsi="MAC C Times"/>
                <w:sz w:val="20"/>
              </w:rPr>
              <w:t>250.000,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po osnov na uvoz na stoki po stapka od 18%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 C Times" w:hAnsi="MAC C Times" w:eastAsia="MAC C Times" w:cs="MAC C Times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          </w:t>
            </w:r>
          </w:p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80.000,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@ir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430.000,-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Za pla}awe na carinata i danokot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b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1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</w:t>
            </w: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prema (po najnoviot Kon-ten plan od Ministerstvo-to za finansii, toa e Konto 022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 C Times" w:hAnsi="MAC C Times" w:eastAsia="MAC C Times" w:cs="MAC C Times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spacing w:before="120" w:after="0"/>
              <w:jc w:val="right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.250.000,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 DDV pri uvoz na dobr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   </w:t>
            </w:r>
            <w:r>
              <w:rPr>
                <w:rFonts w:cs="MAC C Times" w:ascii="MAC C Times" w:hAnsi="MAC C Times"/>
                <w:sz w:val="20"/>
              </w:rPr>
              <w:t>180.000,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redstva za rabo-ta vo podgotov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     </w:t>
            </w:r>
            <w:r>
              <w:rPr>
                <w:rFonts w:cs="MAC C Times" w:ascii="MAC C Times" w:hAnsi="MAC C Times"/>
                <w:sz w:val="20"/>
              </w:rPr>
              <w:t>1.430.000,-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Za priem na opremata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v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1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</w:t>
            </w: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avuva~i vo stranstv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1.000.000,-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vizno kon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 </w:t>
            </w:r>
            <w:r>
              <w:rPr>
                <w:rFonts w:cs="MAC C Times" w:ascii="MAC C Times" w:hAnsi="MAC C Times"/>
                <w:sz w:val="20"/>
              </w:rPr>
              <w:t>1.000.000,-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Za pla}awe na fakturata na stranskiot dobavuva~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g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 </w:t>
            </w: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@ir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</w:t>
            </w:r>
            <w:r>
              <w:rPr>
                <w:rFonts w:cs="MAC C Times" w:ascii="MAC C Times" w:hAnsi="MAC C Times"/>
                <w:sz w:val="20"/>
              </w:rPr>
              <w:t>180.000,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6"/>
              </w:rPr>
            </w:pPr>
            <w:r>
              <w:rPr>
                <w:rFonts w:cs="Macedonian Helv" w:ascii="Macedonian Helv" w:hAnsi="Macedonian Helv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60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en DDV pri uvoz  na dobr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MAC C Times" w:hAnsi="MAC C Times" w:eastAsia="MAC C Times" w:cs="MAC C Times"/>
                <w:sz w:val="20"/>
              </w:rPr>
            </w:pPr>
            <w:r>
              <w:rPr>
                <w:rFonts w:eastAsia="MAC C Times" w:cs="MAC C Times" w:ascii="MAC C Times" w:hAnsi="MAC C Times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180.000,-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Za vraten uvozen danok od dr`avata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8505" w:h="11339"/>
      <w:pgMar w:left="851" w:right="851" w:gutter="0" w:header="720" w:top="1418" w:footer="720" w:bottom="1418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99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Times" w:hAnsi="MAC C Times" w:cs="MAC C 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 C Times" w:ascii="MAC C Times" w:hAnsi="MAC C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0.05pt;mso-position-vertical-relative:text;margin-left:1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Times" w:hAnsi="MAC C Times" w:cs="MAC C Times"/>
                        <w:sz w:val="20"/>
                      </w:rPr>
                    </w:pPr>
                    <w:r>
                      <w:rPr>
                        <w:rStyle w:val="PageNumber"/>
                        <w:rFonts w:cs="MAC C Times" w:ascii="MAC C Times" w:hAnsi="MAC C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t>183</w: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MAC C Times" w:cs="MAC C Times" w:ascii="MAC C Times" w:hAnsi="MAC C Times"/>
          <w:sz w:val="16"/>
        </w:rPr>
        <w:t xml:space="preserve"> </w:t>
      </w:r>
      <w:r>
        <w:rPr>
          <w:rFonts w:cs="MAC C Times" w:ascii="MAC C Times" w:hAnsi="MAC C Times"/>
          <w:sz w:val="16"/>
        </w:rPr>
        <w:tab/>
        <w:t xml:space="preserve">vlez </w:t>
        <w:tab/>
        <w:t>-</w:t>
        <w:tab/>
        <w:t>nabavki po vlezni fakturi;</w:t>
      </w:r>
    </w:p>
    <w:p>
      <w:pPr>
        <w:pStyle w:val="Footnote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  <w:tab/>
        <w:t>izlez</w:t>
        <w:tab/>
        <w:t>-</w:t>
        <w:tab/>
        <w:t>proda`ba po izlezni fakturi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0"/>
    </w:tblGrid>
    <w:tr>
      <w:trPr>
        <w:cantSplit w:val="true"/>
      </w:trPr>
      <w:tc>
        <w:tcPr>
          <w:tcW w:w="635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MAC C Times" w:hAnsi="MAC C Times" w:cs="MAC C Times"/>
              <w:i/>
              <w:i/>
              <w:sz w:val="16"/>
            </w:rPr>
          </w:pPr>
          <w:r>
            <w:rPr>
              <w:rFonts w:cs="MAC C Times" w:ascii="MAC C Times" w:hAnsi="MAC C Times"/>
              <w:i/>
              <w:sz w:val="16"/>
            </w:rPr>
            <w:t>PRILOZ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2:22:00Z</dcterms:created>
  <dc:creator>Ljuben</dc:creator>
  <dc:description/>
  <cp:keywords/>
  <dc:language>en-US</dc:language>
  <cp:lastModifiedBy>Klime Poposki</cp:lastModifiedBy>
  <cp:lastPrinted>2001-09-20T10:37:00Z</cp:lastPrinted>
  <dcterms:modified xsi:type="dcterms:W3CDTF">2005-09-01T21:13:00Z</dcterms:modified>
  <cp:revision>45</cp:revision>
  <dc:subject/>
  <dc:title>59	</dc:title>
</cp:coreProperties>
</file>