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1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 xml:space="preserve">PARI^NI SREDSTVA, HARTII OD VREDNOST, KRATKORO^NI POBARUVAWA I PLATENI TRO[OCI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 xml:space="preserve">ZA IDNITE PERIODI I NEDOSTASANA NAPLATA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NA PRIHODI (AVR)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ARI^NI SREDS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@iro smet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@iro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ekovna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ka na isplatata od `iro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ka na uplatata na `iro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odno ko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Izdvoeni pari~ni srestva i akreditiv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voeni pari~ni sredstva za vlo`uvawe vo postojani sredstva (investici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voeni pari~ni sredstva za pla}awe na dadeni ~ek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voeni pari~ni sredstva za pla}awe na carini za sopstven uvoz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Izdvoeni pari~ni sredstva za pla}awe za carini za sopstven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voz n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Izdvoeni pari~ni sredstva za pla}awe za carini za sopstven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voz na obrt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voeni pari~ni sredstva za pla}awe na carini za uvoz na tu|a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voeni sredstva za drugi name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voreni akreditiv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voreni akreditivi z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1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voreni akreditivi za tekovni (obrtni) sredst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Blagaj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lavna blagaj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rto blagaj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na op{testvena ishra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za bonovi za ishra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na bonovi za benzi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na stovari{t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vari{te broj 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vari{te broj 2 i t.n.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na prodav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8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davnica broj 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8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davnica broj 2 i t.n.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a preodno kon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evizna smet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smetka za konvertibilna valu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smetka za presmetkovni valu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smetka za za drugi nam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evizni akrediti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09"/>
        <w:gridCol w:w="1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Devizni akreditivi otvoreni vo stranski ban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Devizni akreditivi otvoreni vo doma{ni bank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evizna blagaj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lavna devizna blagaj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blagajna vo SCP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vertAlign w:val="superscript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blagajna vo menuva~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blagajna za drugi potreb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a blagajna preodno ko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rugi pari~ni sredst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zaedni~ka potro{uva~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stanbena izgrad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drugi potreb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solidarni name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rezerv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ponirani pari~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ponirani neisplateni plati na rabot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ponirani neisplateni iznosi na rabotnicite po drugi osn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eponir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za potrebite na odbra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odna devizna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ri~ni sredstva kaj bankata za nabavka na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pari~ni sredst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8"/>
        <w:gridCol w:w="262"/>
        <w:gridCol w:w="391"/>
        <w:gridCol w:w="178"/>
        <w:gridCol w:w="224"/>
        <w:gridCol w:w="3614"/>
        <w:gridCol w:w="32"/>
        <w:gridCol w:w="15"/>
        <w:gridCol w:w="10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1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HARTII OD VREDNOST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^ekov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~ekovi od pretprijatijata za prodadeni proizvodi, stoki i uslug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1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~ekovi od gra|anite za prodadeni proizvodi, stoki i izvr{eni uslug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2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i ~ekovi primeni od stranski pravni i fizi~ki lic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3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^ekovi predadeni na naplata (inkaso)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9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otestirani ~ekov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i ~ekov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0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narski ~ek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Menici (primen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menici za obezbeduvawe naplata na pobaruvawat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kamati po osnov otstapuvawe od nominalnata vrednost na primeni menici za obezbeduvawe naplata na pobaruvawata vo zemjata (diskont po primeni menic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testirani menici poradi kasnewe vo nivniot otkup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enici dadeni na napl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zni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zni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lagajni~ki zapis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omercijalni zapis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isi od dr`av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vrdi za dadeni depozi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3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inansiski deriva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hartii od vredn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eni akcii na bankite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eni akcii na bankite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eni akcii na pretprijatijat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eni akcii na stranski pravni i fizi~k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Hartii od vrednost dadeni na napl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hartii od vredn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hartiite od vredn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~ekov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me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bvrz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upenite zapis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upenite akcii od bankite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upenite akcii od bankite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upenite akcii od pretprijatijat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upenite akcii od stranski pravn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19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na drugite hartii od vredn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14"/>
        <w:gridCol w:w="32"/>
        <w:gridCol w:w="1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2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OBARUVAWA OD KUPUVA^I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kupuva~ite vo zemja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i/>
                <w:vertAlign w:val="superscript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uva~i na postojani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01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Kupuva~i na obrtni sredstva (tekovni sredstva)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02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Kupuva~i na na stoka vo konsignacija i komision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09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omnitelni i sporni pobar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kupuva~ite vo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uva~i n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uva~i na proizvodi, stoki i uslugi (tekovni sredstv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uva~i po osnov na izvoz na zaedni~ki proizvodi, stoki 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stranski firmi za zastapni~ka proviz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omnitelni i sporni pobar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pobaruvawata od kupuva~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kupuva~ite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kupuva~ite vo stran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OBARUVAWA OD POVRZANI SUBJEK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povrzani subjekti po osnov na kupoproda`ni odnosi vo zemjata i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RE (rabotni edinici) i subjekt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po osnov na u~estvo vo zaedni~ki ostvarena dobi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omnitelni i sporni pobaruvawa od povrza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pobaruvawa od 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izvoznicite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Cs/>
                <w:i/>
                <w:i/>
                <w:sz w:val="20"/>
              </w:rPr>
            </w:pPr>
            <w:r>
              <w:rPr>
                <w:rFonts w:cs="MAC C Times" w:ascii="MAC C Times" w:hAnsi="MAC C Times"/>
                <w:bCs/>
                <w:i/>
                <w:sz w:val="20"/>
              </w:rPr>
              <w:t>(analitika spored izvoznic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MAC C Times" w:ascii="MAC C Times" w:hAnsi="MAC C Times"/>
                <w:sz w:val="20"/>
              </w:rPr>
              <w:t xml:space="preserve">Pobaruvawe od izvoznoto pretprijatie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MAC C Times" w:ascii="MAC C Times" w:hAnsi="MAC C Times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po osnov na uvoz na tu|a smetka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(analitika sprema nara~ateli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komisiona i konsignaciona proda`b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od proda`ba vo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od proda`ba vo konsigna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pobaruvawa od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nadomest na {teti od osiguruva~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rivremeno pozajmeni sredstva na drugi pogoni, rabotni i delovni edinic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rivremeno pozajmuvawa od rabotewet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zakup n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vlo`eni sredstva kaj drugi pretprijat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po osnov na prebivawe (kompenzacij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po osnov na izvoz za drugi pretprijat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omnitelni i sporni pobaruvawa od rabotewet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pobaruvawa od raboteweto so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pobaruvawata od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povrzani pretprijat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za privremeno pozajme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izvoz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po osnov na uvoz za tu|a sme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proda`ba vo komision i konsign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razni pobaruvawa od rabote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FINANSISKI VLO@UVAW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lo`uvawa vo akcii ili udeli vo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Vlo`uvawa vo akcii (so kontrolen paket od 20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Vlo`uvawa vo udeli (kontrolen paket nad 20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atkoro~ni vlo`uvawa vo akcii vo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atkoro~ni vlo`uvawa vo udeli vo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atkoro~ni vlo`uvawa vo akcii vo bank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kratkoro~ni finansiski vlo`uv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emi na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zemjata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zemjata vo proizvodi i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stranstvo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stranstvo vo proizvodi i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vidovi zaemi dadeni na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lo`uvawa vo hartii od vrednost za trg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z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e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Hartii od vrednost za trg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krediti, depoziti i kau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na pretprijatija vo zemjata -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na pretprijatija vo zemjata - vo proizvodi, stoki 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na gra|anite (potro{uva~ki kredit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vo stranstvo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vo stranstvo vo proizvodi, stoki 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deni depoziti i kau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3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kratkoro~ni krediti vo zemjata i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tkupeni sopstveni akci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19"/>
              </w:rPr>
              <w:t>Otkupeni sopstveni akcii (</w:t>
            </w:r>
            <w:r>
              <w:rPr>
                <w:rFonts w:cs="MAC C Times" w:ascii="MAC C Times" w:hAnsi="MAC C Times"/>
                <w:bCs/>
                <w:i/>
                <w:sz w:val="19"/>
              </w:rPr>
              <w:t>rok na ~uvawe do 1 godin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kratkoro~ni finansisk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bank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eni garancii za u~estvo na licita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carinski depoziti za privremen uvoz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lo`eni kratkoro~ni depoziti za kvalitetno i dobro izveduvawe na rabot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atkoro~ni depoziti kaj centralnata vlast na zemjata domici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atkoro~ni depoziti kaj lokalnata vlast na zemjata domici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7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lo`eni kaucii kaj centralnata vlast za pla-}awe na obvrski (po osnov na ostvarena dobivka) vo zemjata domic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kratkoro~nite finansisk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ratkoro~nite finansiski vlo`uvawa vo povrza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zaemite na povr-za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hartiite od vrednost za trg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kreditite, depozi-tite i kauci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otkupenite sopstveni 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kratko-ro~ni finansisk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OBARUVAWA OD DR@AVATA I DRUGI INSTITUC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k na dodadena vrednost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po vlezni fakturi i presmetki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po vlezni fakturi i presmetki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vertAlign w:val="superscript"/>
              </w:rPr>
              <w:footnoteReference w:id="5"/>
            </w:r>
            <w:r>
              <w:rPr>
                <w:rFonts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>pri uvoz na dobra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lo`en DDV pri uvoz na dobra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 pri uvoz na dobra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po vlezni fakturi i presmetki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 pri uvoz na dobra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lo`en DDV pri uvoz na dobra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od fakturi za dadeni avansi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za promet izvr{en od stran-ski subjek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za promet izvr{en od stranski subjekt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za promet izvr{en od stranski subjekt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spravka na prethoden danok zaradi prenamena na dobr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na prethoden danok za presmetkovniot perio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na prethoden danok za dano~niot perio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 prethoden danok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za pove}e plateni akciz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ove}e plateni akc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za pove}e isplateni danoci i pridonesi od i na plati kako i na dobivkata na drugi prim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za pove}e plateni danoci i pridonesi od dobi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za pove}e plateni carini i carinski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ove}e plateni carini i carin-ski dava~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dr`avata i drugi institucii po osnov na ostanati nespomenate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dr`avata po osnov na kompen-zacij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dr`avata po osnov na regres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dr`avata po osnov na premi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po osnov na presmetana kamat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kratkoro~ni pobaruvawa od dr`avata i drugi instituc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6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Vrednosno usoglasuvawe na pobaruvawata od dr`avata i drugi institu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8"/>
        <w:gridCol w:w="653"/>
        <w:gridCol w:w="178"/>
        <w:gridCol w:w="3838"/>
        <w:gridCol w:w="35"/>
        <w:gridCol w:w="12"/>
        <w:gridCol w:w="15"/>
      </w:tblGrid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dr`avni i drugi instituci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za pove}e isplateni danoci i pridones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za pove}e isplateni pla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pobaru-vawa od rabotnici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za zapi{an a neuplaten kapit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kratko-ro~ni pobaruvaw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7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OBARUVAWA OD VRABOTENITE I OSTANATI POBARUVAW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a od vrabotenite za pove}e isplateni pla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vrabotenite za pove}e isplateni pla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vrabotenite za akontacii za slu`beni patuvaw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39" w:type="dxa"/>
            <w:gridSpan w:val="6"/>
            <w:tcBorders/>
          </w:tcPr>
          <w:p>
            <w:pPr>
              <w:pStyle w:val="Footnot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baruvawa od vrabotenite za akontacii za slu`beni patuvawa vo zem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39" w:type="dxa"/>
            <w:gridSpan w:val="6"/>
            <w:tcBorders/>
          </w:tcPr>
          <w:p>
            <w:pPr>
              <w:pStyle w:val="Footnot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baruvawa od vrabotenite za akontacii za slu`beni patuvawa vo stranstvo</w:t>
            </w:r>
          </w:p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baruvawe od vrabotenite za nadomest na {te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3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vrabotenite za nadomest na {te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473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17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Pobaruvawa od vrabotenite za kusoci na sredst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vrabotenite za kusoci na sredstv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17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Pobaruvawa od sopstvenicite na delot za isplata od dobivkat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sopstvenicite na delot za isplata od dobivkat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17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-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Ostanati pobaruvawa od vrabotenite i ostanati nespomnati kratkoro~ni pobaruvaw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obaruvawa od vrabotenite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nadomest na {teti od osiguruva~ot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rivremeno pozajmeni sredstva na drugi pogoni, rabotni i delovni edinici vo stranstv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rivremeni pozajmuvawa od rabotewet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od zakup na postojani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vlo`eni sredstva kaj drug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po osnov na prebivawe (kompenzacija)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kratkoro~ni pobaruvaw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1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19"/>
              </w:rPr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Vrednosno usoglasuvawe na pobaruvawata od vrabotenite i ostanati nespomnati kratkoro~ni pobaruvaw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vrabotenite za pove}e isplateni pla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vrabotenite za akontacii za slu`beni patuvaw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vrabotenite za nadomest na {te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od vrabotenite za kusoci na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obaruvawata na sopstvenicite na delot za isplata od dobivk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ostanati pobaruvawata od vrabotenite i ostanatite nespomnati kratkoro~ni pobaruvawa 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LATENI TRO[OCI ZA IDNITE PERIODI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I NEDOSTASANA NAPLATA NA PRIHODI (AVR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Odnapred plateni tro{oci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i/>
                <w:sz w:val="20"/>
                <w:vertAlign w:val="superscript"/>
              </w:rPr>
              <w:footnoteReference w:id="6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73"/>
        <w:gridCol w:w="22"/>
      </w:tblGrid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pretplati na stru~ni spisanija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tro{oci za zakupnina i ogrev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tro{oci za reprezentacija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akti~ko kalo, rastur, rasipuvawe i kr{ewe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premii za osiguruvawe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ostanati obvrski od tro{ocite, dobivkata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ostanati za reklama i propaganda, u~estvo na saemi i izlo`bi, osven onie koi mo-`at da se razgrani~at na pove}e od 12 meseci</w:t>
            </w:r>
          </w:p>
        </w:tc>
      </w:tr>
      <w:tr>
        <w:trPr>
          <w:cantSplit w:val="true"/>
        </w:trPr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plateni ostanati tro{oci koi mo`at da se razgrani~uvaa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plateni tro{oci za elek-tri~na energ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0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plateni tro{oci za vo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9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Tro{oci {to se razgrani~uvaat na pove}e godi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ezervirawa povrzani za probniot pogon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ezervirawa za razvoj na pobaru-va~kata na novi proizvodi i osvojuvawe na novi pazari, osven onie koi se razgrani~uvaat do 12 mesec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pove}egodi{en zakup i lizing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sz w:val="20"/>
                <w:vertAlign w:val="superscript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rezervirawa na tro{oci koi verojatno }e nastanat posle podolgo vrem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9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smetani prihodi {to ne mo`ele da bidat fakturira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ihodi za ispora~an materijal i rezervni delovi koi ne mo`ele da bidat fak-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ihodi za ispora~ani proizvodi koi ne mo`ele da bidat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ihodi za ispora~ana stoka koja ne mo`ela da bide fakturiran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ihodi za ispora~ani uslugi koi ne mo`ele da bidat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ihodi za odnapred primeni iznosi za kirii i zakupni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lateni zavisni tro{oci za naba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zavisni tro{oci za nabavka na mate-rijal i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zavisni tro{oci za nabavka na nema-terijalni i materijalni vlo`uvaw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i zavisni tro{oci za nabavka na stok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lateni ostanati zavisni tro{oci za nabavk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1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plateni tro{oci za idnite periodi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i nedostasana naplata na prih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na garantniot rok podolg od edna godin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kaucii i depozit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9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aktivni vremenski razgrani~uvawa (odnapred plateni tro{oci)</w:t>
            </w:r>
          </w:p>
        </w:tc>
      </w:tr>
    </w:tbl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ind w:left="1418" w:hanging="1418"/>
        <w:jc w:val="both"/>
        <w:rPr/>
      </w:pPr>
      <w:r>
        <w:rPr>
          <w:rFonts w:cs="MAC C Times" w:ascii="MAC C Times" w:hAnsi="MAC C Times"/>
          <w:i/>
          <w:sz w:val="20"/>
        </w:rPr>
        <w:t>Zabele{ka:</w:t>
      </w:r>
      <w:r>
        <w:rPr>
          <w:rFonts w:cs="MAC C Times" w:ascii="MAC C Times" w:hAnsi="MAC C Times"/>
          <w:sz w:val="20"/>
        </w:rPr>
        <w:tab/>
        <w:t>Za kontata od grupata 19 - Plateni tro{oci za idnite periodi i nedostasana naplata na prihodi (AVR), do neodamna postoeja paralelni konta (smetki) vo grupata 29 od klasata 2, Grupa 29 - Odlo`eno pla}awe na tro-{oci i prihodi vo idnite periodi (PVR). Koristeweto na paralelni konta za vremensko razgrani~uvawe na izdatocite i tro{ocite, presmetanite i realizira-nite prihodi i sl. sega ne e zadol`itelno.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3"/>
      </w:footnotePr>
      <w:type w:val="nextPage"/>
      <w:pgSz w:w="8505" w:h="11339"/>
      <w:pgMar w:left="851" w:right="851" w:gutter="0" w:header="720" w:top="1418" w:footer="72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43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Po potreba analiti~ki konta za sekoj vid na deviz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Slobodni carinski premin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Za site konta na kupuva~ite se vodi soodvetna analiti~ka evidencija spored potrebite na pretprijatie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DDV - Danok na Dodadena Vrednos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MAC C Times" w:ascii="MAC C Times" w:hAnsi="MAC C Times"/>
          <w:sz w:val="16"/>
        </w:rPr>
        <w:t>Do 12 mese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Samo onoj lizing koj e e finansi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3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Macedonian Helv;Arial" w:hAnsi="Macedonian Helv;Arial" w:cs="Macedonian Helv;Arial"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ascii="MAC C Times" w:hAnsi="MAC C Times" w:cs="MAC C Times"/>
      <w:b/>
      <w:bCs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MAC C Times" w:hAnsi="MAC C Times" w:cs="MAC C Times"/>
      <w:b/>
      <w:i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3:02:00Z</dcterms:created>
  <dc:creator>Borjan Panovski</dc:creator>
  <dc:description/>
  <cp:keywords/>
  <dc:language>en-US</dc:language>
  <cp:lastModifiedBy>Klime</cp:lastModifiedBy>
  <cp:lastPrinted>1996-12-18T09:37:00Z</cp:lastPrinted>
  <dcterms:modified xsi:type="dcterms:W3CDTF">2005-09-01T11:42:00Z</dcterms:modified>
  <cp:revision>68</cp:revision>
  <dc:subject/>
  <dc:title>59	</dc:title>
</cp:coreProperties>
</file>