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LASA 4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sz w:val="22"/>
        </w:rPr>
        <w:t>TRO[OCI I RASHODI OD RABOTEWETO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4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TRO[OCI ZA SUROVINI I  MATERIJALI, ENERGIJA, REZERVNI DELOVI I SITEN INVENT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tro{eni surovini i materij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i surovini i materija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 pomo{en materijal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 materijal za tekovno odr`uvawe na materijalnite vlo`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 kancelariski materijal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lo, rastur, kr{ewe i rasip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 materijal za ~istewe i odr`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i ostanati materija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ata na potro{eniot mate-rij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0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tro{ena energ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  <w:gridCol w:w="63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a elektri~na energij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o goriv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 jagle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 pli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a naf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 benzin i dizel goriv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 mazu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o ostanato goriv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7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koristewe na tu|a energija (parea, plin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7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o gorivo i drug materijal za proizvod-stvo na energ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7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a od planskite ceni na potro{enata energ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tro{eni rezervni delo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i rezervni delovi za odr`uvawe na</w:t>
            </w:r>
          </w:p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redstvata za rabo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4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tekovno odr`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4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investiciono odr`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i rezervni delovi za odr`uvawe na prodadenite proizvodi vo garantniot rok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4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eni rezervni delovi za drugi name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4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a od cenata na potro{enite rezervni delo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0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tpis na siten invent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pis na siten inventar vo upotreb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pis na avtogumi vo upotreb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5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pis na ambala`a vo upotreb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05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potro{eniot siten invent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4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USLUGI SO KARAKTER NA MATERIJALNI TRO[OC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Transportni uslug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ansportni tro{oci na nabavna faz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ansportni uslugi vo javniot soobra-}aj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0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ansportni uslugi vo javniot soobra-}aj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0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ansportni uslugi izvr{eni od gra-|a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0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na PTT uslug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0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na PTT uslugi izvr{en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0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uslugi na prenos, pretovar i istovar od registrirani nosa~i koi ne se kalkuliraat vo nabavnata ce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0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transportni uslug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advore{ni uslugi za izrabotka na proizvod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za izrabotka, dorabotka na proizvodi od pretprijat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za izrabotka, dorabotka na proizvodi od strana na gra|ani so registrirani rabotil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za izrabotka, dorabotka na proizvodi od strana na gra|a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od kooperan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uslugi za izrabotka na proizvod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Uslugi za odr`uvawe i za{ti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za tekovno i investiciono odr`uvawe na materijalnite vlo`uvawa (ako ne se vr{i kni`ewe preku smetkite od grupa 42 za rezer-virawa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Uslugi za odr`uvawe na sredstvata za za{tita na rabo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za odr`uvawe na siten inventar i amba-la`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za odr`uvawe na higienata vo prosto-ri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uslugi za odr`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1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Tro{oci za saem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saem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saemi vo stranst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1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aemnina - liz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emnina na delovni prostorii od pravni lic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emnina za delovni prostorii od privatni li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emnina za delovni prostori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emnina za magacinski prostor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4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emnina za magacinski prostor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4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emnina za koristewe na reki i vodoteci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4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emnina - lizing na oprem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4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Druga naemnina - lizing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rugi uslug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za poja~ana ishrana i preventivna za{ti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za taksi i istaknuvawe na firm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za registracija na motorni vozil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plata na slu`beni list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ntelektualni uslugi izvr{eni od nau~no istra`uva~ki ustan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9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ntelektualni uslugi izvr{eni od gra|a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9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od izvoznite pretprijat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9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Zdravstveni pregledi na rabotnicite na rabot-nite mesta na koi e predvideno zadol`itelna periodi~na kontrola za zdravstvenata sostojba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1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stanati uslug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4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REZERVIRAWA ZA TRO[OCI I RIZ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zervirawa na tro{oci za nadomest na {te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i tro{oci za nadomest na {te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zervirawa za penzii na vraboteni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irawa za penzii na vraboteni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zervirawa za investiciono odr`uvaw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irawa za investiciono odr`uvaw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2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zervirawa za garanc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irawa za dadeni garancii za prodadeni stoki na golem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irawa za dadeni garancii za prodadeni stoki na mal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2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dolgoro~ni rezervirawa za tro{oci i rizi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rezervirawa za riz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rezervirawa za prirodni bogat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rezervirawa za tro{oci za osvoju-vawe na novo proizvod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rezervirawa za pokrivawe na sporni pobar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2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dolgoro~ni rezervirawa za tro{oci i rizic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4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AMORTIZACIJA I VREDNOSNO USOGLASUVAWE NA DOLGORO^NITE I KRATKORO^NITE SREDST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mortizacija (depresijacija, deplacija) po mini-malni stapk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mortizacija po minimalni stapki</w:t>
            </w:r>
          </w:p>
        </w:tc>
      </w:tr>
    </w:tbl>
    <w:p>
      <w:pPr>
        <w:pStyle w:val="Normal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mortizacija nad minimalni stapk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mortizacija nad minimalni stap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3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amortizacijata (revalorizacija na amortizacija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amortizacijata (revalorizacija na amortizacija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amaluvawe na amoritzacijata vrz tovar na sopstveniot kapi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amortizacijata vrz  tovar  na sopstveniot kap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3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dolgoro~nite i kratkoro~nite finansiski 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vrednosta na vlo`uvawata vo povrzani subjek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vrednosta na vlo`enite sredstva vo bank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vrednosta na ostanatite vlo`e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vrednosta na kaucii i depozi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4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vrednosta na vlo`uvawata vo hartii od vred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4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vrednosta na kreditite dadeni vo zemjata i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4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vrednosta na zadol`itelnite dolgoro~ni vlo`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4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maluvawe na vrednosta na postojanoto sredstvo koe e rezultat na procenka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4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maluvawe na vrednosta na ostanatite dolgoro~ni delovni vlo`uva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3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po osnov na revalorizacija na obvrsk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po osnov na revalorizacija na obvrsk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3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kratkoro~nite pobar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) na pobaruvawata koi ne mo`at da se naplatat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6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) na pobaruvawata koi ne mo`at da se naplatat vo 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6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ispravka) na pobaruvawata koi ne mo`at da se naplatat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620 - Vrednosno usoglasuvawe (ispravka) na somnitelnite i sporni pobaruvawa po odluka na subjekto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43621 - Vrednosno usoglasuvawe (ispravka) na somnitelnite i sporni pobaruvawa po odluka na sudot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4363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ispravka) na somnitelnite i sporni pobaruvawa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43630 - Vrednosno usoglasuvawe (ispravka) na somnitelnite i sporni pobaruvawa po odluka na subjektot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43631 - Vrednosno usoglasuvawe (ispravka) na somnitelnite i sporni pobaruvawa po odluka na sudo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3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zali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 i ispravka) na surovinite i materijal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i ispravka) na rezervnite del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 i ispravka) na zalihite na sitniot inventar, ambala`a i avtogum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 i ispravka) na nadvore{noto proizvod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7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 i ispravka) na zalihite na gotovi proizvo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7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 i ispravka) na zastareni gotovi proizvo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7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 i ispravka) na zalihite na sto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7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(otpis i ispravka) na zastareni sto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3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vrednosni usoglasuva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vrednosni usoglasuv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44 - NEMATERIJALNI TRO[OCI OD RABOTEWETO</w:t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4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nevnici za slu`beni patuvawa i patni tro{o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nevnici za slu`beni patuvaw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nevnici za slu`beni patuvawa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 na tro{ocite za prevoz za slu`beno patuvawe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 na tro{ocite za prevoz za slu`beno patuvawe vo stran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4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adomest na tro{ocite na vrabotenite, podaroci i pomo{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 na tro{ocite za prevoz do rabota i od rabo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 za smestuvawe i ishrana  na teren i terenski dodatok i odvoen `ivo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 za upotreba na sopstveno vozilo za slu`beni ce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ishrana na vrabotenite vo tekot na rabot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gres za godi{en odmor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premnina za odewe vo penz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1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mo{ na semejstva vo slu~aj na smr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Jubilejni nagra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li~ni primawa i nadomesti na vraboten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4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Tro{oci za promocija, propaganda, reklama, reprezentacija i sponzo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promocija, propaganda i reklam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promocija, propaganda i reklama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t na sopstvenite proizvodi, stoki i uslugi koristeni za promocija, propaganda i reklam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t na sopstvenite proizvodi, stoki i uslugi koristeni za promocija, propaganda i reklama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reprezentacija i sponzorstvo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reprezentacija i sponzorstvo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reprezentacija na saemi i izlo`bi vo zemjata 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t na sopstvenite proizvodi, stoki i uslugi koristeni za reprezentacij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t na sopstvenite proizvodi, stoki i uslugi koristeni za reprezentacija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tro{oci za promocija, propaganda, reklama, reprezentacija i sponzo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4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Premii za osiguruvaw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mii za osiguruvawe na postojnite nematerijalni i materijalni sred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mii za osiguruvawe na zalihi, pobaruvawa i p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mii za osiguruvawe od zadol`itelni rizici od treti li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mii za osiguruvawe od zadol`itelni rizici na vrabotenite vo procesot na rabo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4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noci, pridonesi, ~lenarina i drugi dava~ki koi ne zavisat od rezultat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k i drugi dava~ki za koristewe na gradskoto zemji{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va~ki za koristewe na prirodni bogat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va~ki za solidar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4443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k na prihodi od imot i imotni pra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4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priema~ka renta vo zemjata domicil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4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pridonesi na Stopanskata Komora na Republikata i grado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4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^lenarini na zdru`enija i tro{oci za pridonesi na delovnite i stru~ni asocija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4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za~uvuvawe, unapreduvawe i za{tita na ~ovekovata rabotna i `ivotna sredi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4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danoci, pridonesi, ~lenarini idrugi dava~ki koi ne zavisat od delovniot rezult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4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Bankarski uslugi i tro{oci za platniot prom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ankarski uslugi i proviz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uslugi na nositelot na platen prom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nematerijalni tro{o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vtorski honor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privrmeni i povremeni raboti - dogovor za delo (bruto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stru~no obrazovanie, stru~ni ispiti i nau~no usovr{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inovacija, racionalizacija i tehnolo{ko usovr{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u~enici i studenti za prakti~na rabota i tro{oci za stipend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9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dravstveni uslug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9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Li~ni uslugi od gra|an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9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ntelektualni uslugi (ve{ta~ewe, revizija, knigovodstveni uslugi i sl.) i uslugi od agen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4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nematerijalni tro{oci i ostanati neproizvodni uslu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 xml:space="preserve">45 - OSTANATI TRO[OCI OD RABOTEWETO </w:t>
      </w:r>
    </w:p>
    <w:p>
      <w:pPr>
        <w:pStyle w:val="TextBody"/>
        <w:numPr>
          <w:ilvl w:val="0"/>
          <w:numId w:val="0"/>
        </w:numPr>
        <w:outlineLvl w:val="0"/>
        <w:rPr>
          <w:rFonts w:ascii="MAC C Times" w:hAnsi="MAC C Times" w:cs="MAC C Times"/>
          <w:sz w:val="20"/>
        </w:rPr>
      </w:pPr>
      <w:r>
        <w:rPr>
          <w:rFonts w:eastAsia="MAC C Times" w:cs="MAC C Times" w:ascii="MAC C Times" w:hAnsi="MAC C Times"/>
          <w:sz w:val="20"/>
        </w:rPr>
        <w:t xml:space="preserve">       </w:t>
      </w:r>
      <w:r>
        <w:rPr>
          <w:rFonts w:cs="MAC C Times" w:ascii="MAC C Times" w:hAnsi="MAC C Times"/>
          <w:sz w:val="20"/>
        </w:rPr>
        <w:t>OD REDOVNATA AKTIVNOST</w:t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eotpi{ana vrednost i drugi tro{oci na ottu|eni i rashoduvani postojani sred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otpi{ana vrednosta na prodadenite postojani sredstva (osnovni sredstva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otpi{ana vrednost na rashoduvanite posto-ja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nigovodstvena vrednost na dolgoro~nite finansiski vlo`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vo vrska so proda`bata na postojanite sred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5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Namaluvawe na vrednosta na postojanite sredstva </w:t>
            </w:r>
            <w:r>
              <w:rPr>
                <w:rFonts w:cs="MAC C Times" w:ascii="MAC C Times" w:hAnsi="MAC C Times"/>
                <w:bCs/>
                <w:i/>
                <w:sz w:val="20"/>
              </w:rPr>
              <w:t>(vo soglasnost so opredelen propis, standar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vrednosta na nematerijalnite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vrednosta na materijalnite sred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5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Kuso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na surovini i materija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na rezervni del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na siten inventar, ambala1a i avto-gum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na nedovr{eno proizvod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na gotovi proizvo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na sto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na p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na zalihite prevzemeni na ~uvawe i uskladi{t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na nematerijalni i materijal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soci po ostanati osn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5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Kazni, penali i nadomest na {te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zni na stopanski prestapi i prekr{o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enali - tekov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gubeni kapari, otka`nici, dengubi - tekov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{teti po osnov na dejnosta na subjektot - tekov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3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{teti preku iznosot koj ne bil osiguran so dejnosta na subjekt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5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polnitelno utvrdeni tro{oci - rashodi od porane{ni god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polnitelno utvrdeni rashodi za kamata od porane{ni godi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polnitelno utvrdeni rashodi za revalorizacija od porane{ni godi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polnitelno odobreni popusti pri proda`bata (super rabat, super-kasa i sl.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dopolnitelni utvrdeni tro{oci - rashodi od porane{ni godini koi se uslov za rabota i proizvod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5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nespomnati tro{oci - rashodi od rabotew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k na {tetite i o{tetuvawata na neamortiziranata vrednost na postojanite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atoci za sanirawe na o{tetuvawata na postojanite sredstva (osnovni sredstva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atoci za nadomest na {teti na obrtnite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pitalna zaguba od proda`ba na hartii od vred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pitalna zaguba od proda`ba na postoja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5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nespomnati tro{oci - rashodi od rabotewet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  <w:t>47 - PLATI I NADOMESTI</w:t>
      </w:r>
    </w:p>
    <w:p>
      <w:pPr>
        <w:pStyle w:val="Normal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kalkulirani pl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7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i pl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7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kalkulirani nadomesti na pl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7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i nadomesti na pl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 xml:space="preserve">48 - RASHODI PO OSNOV NA KAMATI, KURSNI RAZLIKI </w:t>
      </w:r>
    </w:p>
    <w:p>
      <w:pPr>
        <w:pStyle w:val="TextBody"/>
        <w:numPr>
          <w:ilvl w:val="0"/>
          <w:numId w:val="0"/>
        </w:numPr>
        <w:outlineLvl w:val="0"/>
        <w:rPr>
          <w:rFonts w:ascii="MAC C Times" w:hAnsi="MAC C Times" w:cs="MAC C Times"/>
          <w:sz w:val="20"/>
        </w:rPr>
      </w:pPr>
      <w:r>
        <w:rPr>
          <w:rFonts w:eastAsia="MAC C Times" w:cs="MAC C Times" w:ascii="MAC C Times" w:hAnsi="MAC C Times"/>
          <w:sz w:val="20"/>
        </w:rPr>
        <w:t xml:space="preserve">       </w:t>
      </w:r>
      <w:r>
        <w:rPr>
          <w:rFonts w:cs="MAC C Times" w:ascii="MAC C Times" w:hAnsi="MAC C Times"/>
          <w:sz w:val="20"/>
        </w:rPr>
        <w:t>I SLI^NI RASHODI</w:t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Kamati od raboteweto so povrzani subjek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mati i revalorizacija na kamatite na denarski kratkoro~ni kredi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mati i revalorizacija na kamatite na tekovnite obvrs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mati na kratkoro~nite krediti vo deviz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mati po tekovni obvrski vo devi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8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Kursni razliki od raboteweto so povrzani subjek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gativni kursni razliki po kratkoro`ni krediti vo deviz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gativni kursni razliki po tekovni obvrs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negativni kursni razli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8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sli~ni rashodi od finansiskite transakcii od raboteweto so povrzani subjekt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shodi poradi namaluvawe na vrednosta na dolgoro~nite finansiski vlo`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uvawe na rashodite na finansiraweto na tovar na revalorizacionite rezer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nespomnati rashodi od fiansiskite transakc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8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Kamati od raboteweto so ne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mati i revalorizacija na kamatite na denarski kratkoro~ni kredi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mati i revalorizacija na kamatite na tekovnite obvrs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mati na kratkoro~nite krediti vo deviz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mati po tekovni obvrski vo deviz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tezni kama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09"/>
        <w:gridCol w:w="15"/>
      </w:tblGrid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tezna kamata na obvrskite plateni po rokot na vtasanost od raboteweto so povrzani subjetk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tezna kamata na obvrskite plateni po rokot na vtasanost od raboteweto so nepovrzani subjek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4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zatezni kamati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8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Kursni razliki od raboteweto so ne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gativni kursni razliki po kratkoro~ni krediti vo deviz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gativni kursni razliki po tekovni obvrs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5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negativni kursni razli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8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sli~ni rashodi od transakcii so nepovrzani subjek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shodi poradi namaluvawe na vrednosta na dolgoro~nite finansiski vlo`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sluvawe na rashodite na finansiraweto na tovar na revalorizacionite rezer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8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nespomnati rashodi od finansiskite transakc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  <w:t>49 - RASPORED NA TRO[OCI</w:t>
      </w:r>
    </w:p>
    <w:p>
      <w:pPr>
        <w:pStyle w:val="Normal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49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aspored na tro{oc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9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spored na tro{ocite za presmetka na cenata na proizvodi i uslug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9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spored na tro{ocite neposredno vrz tovar na vkupniot prihod (rashodi na periodo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505" w:h="11339"/>
      <w:pgMar w:left="851" w:right="851" w:gutter="0" w:header="720" w:top="1418" w:footer="72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cc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1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86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</w:tblGrid>
    <w:tr>
      <w:trPr>
        <w:cantSplit w:val="true"/>
      </w:trPr>
      <w:tc>
        <w:tcPr>
          <w:tcW w:w="645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06:08:00Z</dcterms:created>
  <dc:creator>Borjan Panovski</dc:creator>
  <dc:description/>
  <cp:keywords/>
  <dc:language>en-US</dc:language>
  <cp:lastModifiedBy>Klime</cp:lastModifiedBy>
  <dcterms:modified xsi:type="dcterms:W3CDTF">2005-09-01T11:58:00Z</dcterms:modified>
  <cp:revision>29</cp:revision>
  <dc:subject/>
  <dc:title/>
</cp:coreProperties>
</file>