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LASA 7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  <w:sz w:val="22"/>
        </w:rPr>
        <w:t>RASHODI I PRIHODI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/>
      </w:pPr>
      <w:r>
        <w:rPr/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93"/>
        <w:gridCol w:w="3614"/>
        <w:gridCol w:w="32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RASHODI NA PRODADENI PROIZVODI, STOKI,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USLUGI I MATERIJAL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16"/>
              </w:rPr>
            </w:pPr>
            <w:r>
              <w:rPr>
                <w:rFonts w:cs="Macedonian Helv;Arial" w:ascii="Macedonian Helv;Arial" w:hAnsi="Macedonian Helv;Arial"/>
                <w:b/>
                <w:sz w:val="16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16"/>
              </w:rPr>
            </w:pPr>
            <w:r>
              <w:rPr>
                <w:rFonts w:cs="Macedonian Helv;Arial" w:ascii="Macedonian Helv;Arial" w:hAnsi="Macedonian Helv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ashodi po osnov na prodadeni proizvodi i uslug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prodadeni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i uslugi na povrzani pretprijatija 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prodadeni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uslugi na doma{en paz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prodadeni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uslugi na stranski paz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hodi po osnov na prodadeni proizvodi preku sopstveni prodavni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prodadeni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 konsignacija i komisio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upotrebenite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uslug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hodi po osnov na prodadeni gotovi proizvodi od zastareni zalih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prodadenite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uslugi od osnovnata dejnos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Rashodi po osnov na prodadenite proizv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uslugi od drugite dejnos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rashodi po osnov na prodadeni proizvodi i uslug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0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abavna vrednost na prodadeni sto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stokata prodaden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 povrzani subjekt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stokata prodaden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doma{en paz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stokata prodaden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stranski pazar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prodadenite stok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golem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prodadenite stok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malo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upotrebenite stok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sopstveni potreb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prodadenite stok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 tranzit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i komisiona provizija na stokata prodadena vo konsignacija - komision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esmetani zavisni tro{oci na prodadeni stok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1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otpi{ana zastarena sto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0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AC C Times" w:ascii="MAC C Times" w:hAnsi="MAC C Times"/>
                <w:b/>
                <w:i/>
                <w:sz w:val="20"/>
              </w:rPr>
              <w:t>Nabavna vrednost na prodadeni materijali, rezervni delovi i siten invent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72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prodadenite materijal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prodadenite rezervni delov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prodadeniot siten inventar, ambala`a i avtogum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bavna vrednost na prodadenite otpadoci</w:t>
            </w:r>
          </w:p>
        </w:tc>
      </w:tr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Nabavna vrednost na zastareni materijali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i rezervni delo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44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0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ashodi po osnov na prodadeni stoki i materij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793"/>
        <w:gridCol w:w="3614"/>
        <w:gridCol w:w="32"/>
        <w:gridCol w:w="15"/>
      </w:tblGrid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3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shodi po osnov na prodadeni stoki i materijal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031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rednosno usoglasuvawe na rashodite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o osnov za iskoristen diskont za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rateni stoki i materijal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2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VONREDNI RASHOD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Vonredni - nevoobi~aeni stavki na tro{oci ko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ne proizleguvaat od voobi~aenite (redovni) aktivnosti i koi ne se o~ekuvaat deka }e se pojavat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2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onredni - nevoobi~aeni stavki na tro{oci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MAC C Times" w:ascii="MAC C Times" w:hAnsi="MAC C Times"/>
                <w:sz w:val="20"/>
              </w:rPr>
              <w:t xml:space="preserve">koi ne proizleguvaat od voobi~aenite (redovni) aktivnosti i koi ne se o~ekuvaat deka }e 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se pojav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793"/>
        <w:gridCol w:w="3646"/>
        <w:gridCol w:w="15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onredni otpisi i ottu|uvawe na sredstva koi nastanale neo~ekuvano i so visoka vrednost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21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nredni otpisi i ottu|uvawe na sredstva koi nastanale neo~ekuvano i so visoka vrednost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445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Zagubi poradi o{tetuvawe na golem del od sred-stvata ili poradi prirodna katatrof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22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gubi poradi o{tetuvawe na golem del od sredstvata ili poradi prirodna katatrof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793"/>
        <w:gridCol w:w="3614"/>
        <w:gridCol w:w="32"/>
        <w:gridCol w:w="15"/>
        <w:gridCol w:w="6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5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PRIHODI OD PRODA@BA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5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9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proda`ba na proizvodi, stoki i uslugi na 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proizvodi, stoki i uslugi na povrzani subjekti (kontrolen paket nad 20%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"/>
        <w:gridCol w:w="709"/>
        <w:gridCol w:w="284"/>
        <w:gridCol w:w="708"/>
        <w:gridCol w:w="284"/>
        <w:gridCol w:w="368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Prihodi od proda`ba na proizvodi, </w:t>
            </w:r>
          </w:p>
          <w:p>
            <w:pPr>
              <w:pStyle w:val="Normal"/>
              <w:jc w:val="both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stoki i uslug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proizvod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oslobodeni od danok bez pravo na odbivka od prethoden dan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proizvodi na doma{en pazar na neregistrirani DDV obvrzn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rugi vidovi prihodi od promet na proizvodi na doma{en paza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stok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ma{en pazar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m-a{en pazar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-ma{en pazar oslobodeni od danok bez pravo na odbivka od prethoden dan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stoki na doma{en pazar na neregistrirani DDV obvrzn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rugi vidovi prihodi od promet na stoki na doma{en paza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uslugi na doma{en paz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po stapka od 18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po stapka od 5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oslobodeni od danok bez pravo na odbivka od prethoden dano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Prihodi od promet na uslugi na doma{en pazar na neregistrirani DDV obvrzn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i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75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Macedonian Helv;Arial" w:hAnsi="Macedonian Helv;Arial" w:cs="Macedonian Helv;Arial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MAC C Times" w:hAnsi="MAC C Times" w:cs="MAC C Times"/>
                <w:i/>
                <w:i/>
                <w:sz w:val="20"/>
              </w:rPr>
            </w:pPr>
            <w:r>
              <w:rPr>
                <w:rFonts w:cs="MAC C Times" w:ascii="MAC C Times" w:hAnsi="MAC C Times"/>
                <w:i/>
                <w:sz w:val="20"/>
              </w:rPr>
              <w:t xml:space="preserve">Drugi vidovi prihodi od promet na uslugi na doma{en paza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8"/>
        <w:gridCol w:w="653"/>
        <w:gridCol w:w="178"/>
        <w:gridCol w:w="3885"/>
        <w:gridCol w:w="68"/>
        <w:gridCol w:w="59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5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8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proda`ba na proizvodi, stoki i uslugi na stranski pazar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92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proizvodi na stranski paza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ano~ivi po op{ta dano~na stapka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ano~ivi po povlastena dano~na stapka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0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slobodeni od danok so pravo na odbivka na prethodniot danok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0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0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slobodeni od danok bez pravo na odbivka na prethodniot danok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9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stoki na stranski paza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9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vr{ewe na uslugi na stranski paza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92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adeni popusti pri proda`bata na gotovi proizvodi i stoki na stranski paza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5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naemnin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naemnini na sopstveni sredstva za rabot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namenina na sredstva za rabota - ostanat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851"/>
        <w:gridCol w:w="3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5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po osnov na upotreba na sopstveni proizvodi, uslugi i stok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na upotreba na sopstveni proizvodi, stoki i uslugi za investici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na upotreba na sopstveni proizvodi, stoki i uslugi za siten inventar i ambala`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na upotreba na semiwa proizvedeni za sopstveni potreb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5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upotreba na proizvodi, uslugi i stoki za potrebite na reklama, propaganda i reprezentacij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5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na prirast na osnovnoto stad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5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izvr{enata nau~no-istra`u-va~ka rabota vo sopstvena re`ij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851"/>
        <w:gridCol w:w="3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5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Prihodi od proda`ba na materijali, rezervni delovi, siten inventar, ambala`a i avogumi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surovini i materijal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rezervni delov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6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ihodi od proda`ba na siten inventar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6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ambala`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6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avtogu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851"/>
        <w:gridCol w:w="3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5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prihodi od proda`ba na proizvodi, stoki, uslugi i materijal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rihodi od proda`ba na proizvod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rihodi od proda`ba na stok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rihodi od proda`ba na uslug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59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prihodi od proda`ba na materij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793"/>
        <w:gridCol w:w="3614"/>
        <w:gridCol w:w="32"/>
        <w:gridCol w:w="15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6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 xml:space="preserve">PRIHODI OD U^ESTVA NA VLO@UVAWA I PRIHODI </w:t>
            </w:r>
          </w:p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OD OSTANATI VLO@UVAWA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6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9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u~estva na vlo`uvawa vo 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ihodi od u~estvo vo dobivkata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01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dividend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09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ostanati u~estva na vlo`uvawa vo povrzani subjekt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644"/>
        <w:gridCol w:w="80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6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Prihodi od u~estva na vlo`uvawa vo nepovrzani subjekti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ihodi od u~estvo vo dobivkata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0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dividend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0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ostanati u~estva na vlo`uvawa vo povrzani subjek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6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ostanati vlo`uvawa i zaemi vo ramkite na postojanite sredstva so 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ihodi od berzanski transakcii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ostanati nespomnati vlo`uvawa i zaemi vo ramkite na postojnite sredstva so povrzani subjekt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6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6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ostanati vlo`uvawa i zaemi vo ramkite na postojanite sredstva so ne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ihodi od berzanski transakcii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ostanati nespomnati vlo`uvawa i zaemi vo ramkite na postojnite sredstva so nepovrzani subjekt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6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po osnov na kamati, kursni razliki i sli~ni prihodi od raboteweto so 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amati na kratkoro~ni krediti vo denari i vo deviz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amati na na tekovni pobaruvawa vo denari i vo deviz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zatezna kamata na tekovnite pobaruvawa plateni vo rokot na vtasan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amati na dolgoro~nite plasmani vo denari i vo deviz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ozitivni kursni razlik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na revalorizacija na pobaruvawat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spomnati prihodi od raboteweto so povrzani subjekt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61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6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2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po osnov na kamati, kursni razliki i sli~ni prihodi od raboteweto so nepovrzani subjek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amati na kratkoro~ni krediti vo denari i vo deviz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amati na na tekovni pobaruvawa vo denari i vo deviz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zatezna kamata na tekovnite pobaruvawa plateni po rokot na dostasan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amati na dolgoro~nite plasmani vo denari i vo deviz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ozitivni kursni razlik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po osnov na revalorizacija na pobaruvawat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65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spomnati prihodi od raboteweto so nepovrzani subjekt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889"/>
        <w:gridCol w:w="3518"/>
        <w:gridCol w:w="128"/>
        <w:gridCol w:w="48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7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OSTANATI DELOVNI PRIHODI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9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subvencii, dotacii, regresi, kompenzacii i drugi nadomest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subvencii po osnov na proda`ba na proizvodi, uslugi i stok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01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dotacii i regres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02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kompenzaci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03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05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vra}awe na razni dava~k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danoci i pridones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danoci od dr`avniot buxet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1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idonesi od dr`avni fondov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ukinuvawe na dolgoro~nite rezervirawa i od odlo`eni prihod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obnovuvawe na zemji{tet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obnovuvawe na {umi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otpis na materijalnite vlo`uvawa koi ne se amortiziraat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investiciono odr`uvawe na postojanite sredstv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Za tro{oci koi nastanuvaat vo garantniot rok koj {to e podolg od edna godin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 ime zadr`ani kaucii i depoziti za dobro i vo rok izvr{eni rabot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2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ukinuvawe na ostanatite dolgo-ro~ni rezervirawa i od odlo`eni prihod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proda`ba na postojani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materijalni sredstva - postojani sredstv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3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proda`ba na nematerijalni sredstva - postojani sredstv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3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Prihodi od proda`ba na hartii od vrednost - finansiski vlo`uvawa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otpis na obvrski i prihodi od vi{oc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is na kratkoro~ni obvrsk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tpis na dolgoro~ni obvrsk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na materijal, rezervni delovi, siten inventar, ambala`a i avtogum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na nedovr{eno proizvodstv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na gotovi proizvod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na stok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vo par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na zalihite prezemeni na ~uvawe i uskladi{tuvaw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na nematerijalnite i materijalnite postojani sredstv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4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i{oci po ostanati osnov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naplateni penali, nepodignati kapari, otstapnini, nagradi i sli~n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5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naplateni penali, dengubi, kapari, i sl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5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naplateni {tet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5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nagradi, osven onie koi se namen-ski dobien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851"/>
        <w:gridCol w:w="26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naplateni otpi{ani pobaruva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6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plateni otpi{ani pobaruvawa od porane{ni godini vo zem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6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plateni ispraveni, somnitelni i sporni poba-ruvawa vo zemjat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6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plateni otpi{ani pobaruvawa od porane{ni godini vo stranstvo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6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plateni ispraveni somnitelni i sporni pobaruvawa od stranstv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724"/>
        <w:gridCol w:w="12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porane{ni godin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7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plateni prihodi od kamati od porane{ni godin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7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Naplateni revalorizacioni prihodi od  pora-ne{ni godin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7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Dopolnitelno primeni popusti pri kupuvawe proizvodi i stoki od porane{ni godini (super-rabat, super-kasa skonto i sl.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7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dopolnitelno utvrdeni prihodi od porane{ni godini koi se uslov za rabota i proizvodstv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587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po osnov na reklama, propaganda, donacii i sponzor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644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7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Ostanati nespomnati delovni prihodi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pitalna dobivka od proda`ba na nemateri-jalni postojani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9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pitalna dobivka od proda`ba na materijalni postojani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9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Kapitalna dobivka od proda`ba na finansiski vlo`uvawa (hartii od vrednost)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79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Ostanati nespomnati delovni prihod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27"/>
        <w:gridCol w:w="51"/>
        <w:gridCol w:w="270"/>
        <w:gridCol w:w="671"/>
        <w:gridCol w:w="3703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8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46" w:type="dxa"/>
            <w:gridSpan w:val="10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VONREDNI - NEVOOBI^AENI PRIHODI</w:t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Prihodi od vonredna proda`ba na zna~aen del na postojanite sredstv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800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Prihodi od vonredna proda`ba na zna~aen del na postojanite sredst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644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8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Vonredni prihodi koi proizlegle od zna~ajna promena na smetkovodstvenata procenka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8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Vonredni prihodi koi proizlegle od zna~ajna promena na smetkovodstvenata procenka na sredstvata, prihodite i rashodi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644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8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Vonredni nepredvideni prihodi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82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Vonredni nepredvideni prihod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5"/>
        <w:gridCol w:w="89"/>
        <w:gridCol w:w="206"/>
        <w:gridCol w:w="279"/>
        <w:gridCol w:w="32"/>
        <w:gridCol w:w="249"/>
        <w:gridCol w:w="558"/>
        <w:gridCol w:w="178"/>
        <w:gridCol w:w="4644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8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 xml:space="preserve">Ostanati vonredni - nevoobi~aeni prihodi 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89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 xml:space="preserve">Ostanati vonredni - nevoobi~aeni prihodi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685"/>
        <w:gridCol w:w="321"/>
        <w:gridCol w:w="789"/>
        <w:gridCol w:w="3585"/>
        <w:gridCol w:w="33"/>
        <w:gridCol w:w="28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7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-</w:t>
            </w:r>
          </w:p>
        </w:tc>
        <w:tc>
          <w:tcPr>
            <w:tcW w:w="6179" w:type="dxa"/>
            <w:gridSpan w:val="7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 C Times" w:ascii="MAC C Times" w:hAnsi="MAC C Times"/>
                <w:b/>
                <w:sz w:val="20"/>
              </w:rPr>
              <w:t>RAZLIKA NA PRIHODITE I RASHODITE VO FINANSISKATA GODI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9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azlika na prihodite i rashodite od redovnoto rabotewe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64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90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Razlika na prihodite i rashodite od redovnoto rabote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4"/>
        <w:gridCol w:w="517"/>
        <w:gridCol w:w="249"/>
        <w:gridCol w:w="5380"/>
      </w:tblGrid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edonian Helv;Arial" w:ascii="Macedonian Helv;Arial" w:hAnsi="Macedonian Helv;Arial"/>
                <w:b/>
                <w:i/>
                <w:sz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79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b/>
                <w:b/>
                <w:i/>
                <w:i/>
                <w:sz w:val="20"/>
              </w:rPr>
            </w:pPr>
            <w:r>
              <w:rPr>
                <w:rFonts w:cs="MAC C Times" w:ascii="MAC C Times" w:hAnsi="MAC C Times"/>
                <w:b/>
                <w:i/>
                <w:sz w:val="20"/>
              </w:rPr>
              <w:t>Razlika na prihodite i rashodite od vonrednite -nevoobi~aeni aktivnos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95"/>
        <w:gridCol w:w="279"/>
        <w:gridCol w:w="281"/>
        <w:gridCol w:w="558"/>
        <w:gridCol w:w="178"/>
        <w:gridCol w:w="4644"/>
      </w:tblGrid>
      <w:tr>
        <w:trPr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edonian Helv;Arial" w:ascii="Macedonian Helv;Arial" w:hAnsi="Macedonian Helv;Arial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791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atLeast" w:line="240"/>
              <w:rPr>
                <w:rFonts w:ascii="Macedonian Helv;Arial" w:hAnsi="Macedonian Helv;Arial" w:cs="Macedonian Helv;Arial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AC C Times" w:ascii="MAC C Times" w:hAnsi="MAC C Times"/>
                <w:sz w:val="20"/>
              </w:rPr>
              <w:t>Razlika na prihodite i rashodite od vonred-nite - nevoobi~aeni aktivnos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8505" w:h="11339"/>
      <w:pgMar w:left="851" w:right="851" w:gutter="0" w:header="720" w:top="1418" w:footer="72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cc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Times" w:hAnsi="MAC C Times" w:cs="MAC C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rFonts w:cs="MAC C Times" w:ascii="MAC C Times" w:hAnsi="MAC C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Times" w:hAnsi="MAC C Times" w:cs="MAC C Times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rFonts w:cs="MAC C Times" w:ascii="MAC C Times" w:hAnsi="MAC C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2"/>
    </w:tblGrid>
    <w:tr>
      <w:trPr>
        <w:cantSplit w:val="true"/>
      </w:trPr>
      <w:tc>
        <w:tcPr>
          <w:tcW w:w="645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MAC C Times" w:hAnsi="MAC C Times" w:cs="MAC C Times"/>
              <w:i/>
              <w:i/>
              <w:sz w:val="16"/>
            </w:rPr>
          </w:pPr>
          <w:r>
            <w:rPr>
              <w:rFonts w:cs="MAC C Times" w:ascii="MAC C Times" w:hAnsi="MAC C Times"/>
              <w:i/>
              <w:sz w:val="16"/>
            </w:rPr>
            <w:t>KLASA 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6:05:00Z</dcterms:created>
  <dc:creator>Ljuben</dc:creator>
  <dc:description/>
  <cp:keywords/>
  <dc:language>en-US</dc:language>
  <cp:lastModifiedBy>Klime</cp:lastModifiedBy>
  <dcterms:modified xsi:type="dcterms:W3CDTF">2005-09-01T12:22:00Z</dcterms:modified>
  <cp:revision>57</cp:revision>
  <dc:subject/>
  <dc:title>59	</dc:title>
</cp:coreProperties>
</file>