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 O D R @ I N 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Heading1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Predgovor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0: Pobaruvawe za zapi{an a neuplaten kapital i postojani sredstva  ................................  9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1: Pari~ni sredstva, hartii od vrednost, kratkoro~ni pobaruvawa i plateni tro{oci za idnite periodi i nedostasana naplata na prihodi (AVR) ............................................................................ 25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2: Obvrski, dolgoro~ni rezervirawa za tro{oci i rizici i odlo`eno pla}awe na tro{oci i prihodi vo idnite periodi (PVR) ..................... 45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3: Zaliha na surovini, materijali, rezervni delovi i siten inventar .......................................... 61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4: Tro{oci i rashodi od raboteweto ......  69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/>
      </w:pPr>
      <w:r>
        <w:rPr>
          <w:rFonts w:cs="MAC C Times" w:ascii="MAC C Times" w:hAnsi="MAC C Times"/>
        </w:rPr>
        <w:t>Klasa 5: Slobodna (</w:t>
      </w:r>
      <w:r>
        <w:rPr>
          <w:rFonts w:cs="MAC C Times" w:ascii="MAC C Times" w:hAnsi="MAC C Times"/>
          <w:sz w:val="22"/>
        </w:rPr>
        <w:t>za interna upotreba)</w:t>
      </w:r>
      <w:r>
        <w:rPr>
          <w:rFonts w:cs="MAC C Times" w:ascii="MAC C Times" w:hAnsi="MAC C Times"/>
        </w:rPr>
        <w:t xml:space="preserve"> - pogonska presmetka i drugi potrebi ..................   87</w:t>
      </w:r>
    </w:p>
    <w:p>
      <w:pPr>
        <w:pStyle w:val="Normal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6: Zaliha na proizvodstvo, gotovi proizvodi i stoki .......................................................................   91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Heading2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7: Rashodi i prihodi ................................    101</w:t>
      </w:r>
    </w:p>
    <w:p>
      <w:pPr>
        <w:pStyle w:val="Normal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Normal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  <w:t>Klasa 8: Rezultati od raboteweto ...................    117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lasa 9: Kapital, rezervi i vonbilansna evidencija ..............................................................    125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</w:rPr>
      </w:pPr>
      <w:r>
        <w:rPr>
          <w:rFonts w:cs="MAC C Times" w:ascii="MAC C Times" w:hAnsi="MAC C Times"/>
          <w:b/>
          <w:bCs/>
          <w:sz w:val="20"/>
        </w:rPr>
        <w:t>Prilozi: .................................................................     131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;Arial" w:hAnsi="Macedonian Helv;Arial" w:cs="Macedonian Hel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;Arial" w:hAnsi="Macedonian Helv;Arial" w:cs="Macedonian Helv;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;Arial" w:hAnsi="Macedonian Helv;Arial" w:cs="Macedonian Helv;Arial"/>
      <w:b/>
      <w:bCs/>
    </w:rPr>
  </w:style>
  <w:style w:type="paragraph" w:styleId="TextBody">
    <w:name w:val="Body Text"/>
    <w:basedOn w:val="Normal"/>
    <w:pPr/>
    <w:rPr>
      <w:rFonts w:ascii="Macedonian Helv;Arial" w:hAnsi="Macedonian Helv;Arial" w:cs="Macedonian Helv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07:00Z</dcterms:created>
  <dc:creator>TOSHIBA</dc:creator>
  <dc:description/>
  <dc:language>en-US</dc:language>
  <cp:lastModifiedBy>gordana_desa</cp:lastModifiedBy>
  <cp:lastPrinted>2005-09-02T01:24:00Z</cp:lastPrinted>
  <dcterms:modified xsi:type="dcterms:W3CDTF">2005-09-02T08:25:00Z</dcterms:modified>
  <cp:revision>6</cp:revision>
  <dc:subject/>
  <dc:title>S O D R @ I N A</dc:title>
</cp:coreProperties>
</file>