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Upravuvawe so likvidnosta na osiguritelnite kompanii</w:t>
      </w:r>
    </w:p>
    <w:p>
      <w:pPr>
        <w:pStyle w:val="TextBody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</w:r>
    </w:p>
    <w:p>
      <w:pPr>
        <w:pStyle w:val="Heading1"/>
        <w:rPr>
          <w:rFonts w:ascii="MAC C Times" w:hAnsi="MAC C Times" w:cs="MAC C Times"/>
          <w:sz w:val="22"/>
        </w:rPr>
      </w:pPr>
      <w:r>
        <w:rPr>
          <w:rFonts w:cs="MAC C Times"/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Ass. M-r. Klime Poposki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Prof. D-r. Desa Kosarkoska</w:t>
      </w:r>
    </w:p>
    <w:p>
      <w:pPr>
        <w:pStyle w:val="Heading1"/>
        <w:rPr/>
      </w:pPr>
      <w:r>
        <w:rPr>
          <w:i/>
          <w:iCs/>
          <w:sz w:val="22"/>
        </w:rPr>
        <w:t xml:space="preserve">Fakultet za Turizam i ugostitelstvo - Ohrid, Univerzitet "Sv. Kliment Ohridski", </w:t>
      </w:r>
      <w:r>
        <w:rPr>
          <w:sz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: klime.poposki@uklo.edu.mk</w:t>
      </w:r>
    </w:p>
    <w:p>
      <w:pPr>
        <w:pStyle w:val="Heading1"/>
        <w:jc w:val="both"/>
        <w:rPr/>
      </w:pPr>
      <w:r>
        <w:rPr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e-mail: aleksoh@mt.net.mk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TextBody"/>
        <w:rPr>
          <w:rFonts w:ascii="MAC C Times" w:hAnsi="MAC C Times" w:cs="MAC C Times"/>
          <w:sz w:val="22"/>
          <w:szCs w:val="24"/>
          <w:lang w:val="en-US"/>
        </w:rPr>
      </w:pPr>
      <w:r>
        <w:rPr>
          <w:rFonts w:cs="MAC C Times" w:ascii="MAC C Times" w:hAnsi="MAC C Times"/>
          <w:sz w:val="22"/>
          <w:szCs w:val="24"/>
          <w:lang w:val="en-US"/>
        </w:rPr>
      </w:r>
    </w:p>
    <w:p>
      <w:pPr>
        <w:pStyle w:val="TextBody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TextBody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TextBody"/>
        <w:numPr>
          <w:ilvl w:val="0"/>
          <w:numId w:val="7"/>
        </w:numPr>
        <w:rPr>
          <w:rFonts w:ascii="MAC C Times" w:hAnsi="MAC C Times" w:cs="MAC C Times"/>
          <w:b/>
          <w:b/>
          <w:bCs/>
          <w:sz w:val="22"/>
        </w:rPr>
      </w:pPr>
      <w:r>
        <w:rPr>
          <w:rFonts w:cs="MAC C Times" w:ascii="MAC C Times" w:hAnsi="MAC C Times"/>
          <w:b/>
          <w:bCs/>
          <w:sz w:val="22"/>
        </w:rPr>
        <w:t>Voved</w:t>
      </w:r>
    </w:p>
    <w:p>
      <w:pPr>
        <w:pStyle w:val="TextBody"/>
        <w:ind w:left="720" w:hanging="0"/>
        <w:rPr>
          <w:rFonts w:ascii="MAC C Times" w:hAnsi="MAC C Times" w:cs="MAC C Times"/>
          <w:b/>
          <w:b/>
          <w:bCs/>
          <w:sz w:val="22"/>
        </w:rPr>
      </w:pPr>
      <w:r>
        <w:rPr>
          <w:rFonts w:cs="MAC C Times" w:ascii="MAC C Times" w:hAnsi="MAC C Times"/>
          <w:b/>
          <w:bCs/>
          <w:sz w:val="22"/>
        </w:rPr>
      </w:r>
    </w:p>
    <w:p>
      <w:pPr>
        <w:pStyle w:val="TextBody"/>
        <w:rPr/>
      </w:pPr>
      <w:r>
        <w:rPr>
          <w:rFonts w:cs="MAC C Times" w:ascii="MAC C Times" w:hAnsi="MAC C Times"/>
          <w:sz w:val="22"/>
        </w:rPr>
        <w:tab/>
        <w:t>Likvidnosta so sigurnosta se dvete najva`ni na~ela na raboteweto na osiguritelnite kompanii, no i osnovna zada~a na finansiskata politika. Zborot likvidnost poteknuva od latinskiot zbor "</w:t>
      </w:r>
      <w:r>
        <w:rPr>
          <w:sz w:val="22"/>
        </w:rPr>
        <w:t>liquidus</w:t>
      </w:r>
      <w:r>
        <w:rPr>
          <w:rFonts w:cs="MAC C Times" w:ascii="MAC C Times" w:hAnsi="MAC C Times"/>
          <w:sz w:val="22"/>
        </w:rPr>
        <w:t>" {to zna~i tekovno, a vo finansiskata terminologija zna~i tekovna sposobnost sredstvata da mo`at trajno da se pretvarat od nepari~en oblik vo pari~en oblik. Nekoi avtori go upotrebuvaat terminot solventonost.</w:t>
      </w:r>
    </w:p>
    <w:p>
      <w:pPr>
        <w:pStyle w:val="TextBody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 xml:space="preserve">Likvidnosta pretstavuva trajna sposobnost za konverzija na pari~niot i nepari~niot imot, a solventnosta e plate`na sposobnost na osiguritelnoto dru{tvo na to~no odreden den, da raspolaga so pari~ni sredstva vo onoj obem vo koj }e mo`e da gi podmiri svoite obvrski.  </w:t>
      </w:r>
    </w:p>
    <w:p>
      <w:pPr>
        <w:pStyle w:val="TextBody"/>
        <w:ind w:firstLine="720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 xml:space="preserve">Likvidnosta pretstavuva eden od osnovnite i najva`en uslov za uspe{no rabotewe na osiguritelnite kopmanii. Likvidnosta e osnoven uslov za postoeweto i razvoj na osiguritelnite kompanii. Dokolku bi postoela nelikvidnost, kompaniite ne }e mo`at potpolno da ja izvr{uvaat svojata osnovna funkcija - ~uvawe na imotot, odnosno nadomest na {teti i doveduvawe na predmetite vo sostojba koja ja imale pred nastanuvaweto na osigureniot slu~aj. Site subjekti koi se javuvaat kako u~esnici vo stokovo-pari~nite odnosi dol`ni se da utvrduvaat na~in za odr`uvawe na likvidnosta i prevzemawe na merki vo slu~aj na nastanuvawe na nelikvidnost. </w:t>
      </w:r>
    </w:p>
    <w:p>
      <w:pPr>
        <w:pStyle w:val="TextBody"/>
        <w:ind w:firstLine="720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TextBody"/>
        <w:rPr>
          <w:rFonts w:ascii="MAC C Times" w:hAnsi="MAC C Times" w:cs="MAC C Times"/>
          <w:b/>
          <w:b/>
          <w:bCs/>
          <w:sz w:val="22"/>
        </w:rPr>
      </w:pPr>
      <w:r>
        <w:rPr>
          <w:rFonts w:cs="MAC C Times" w:ascii="MAC C Times" w:hAnsi="MAC C Times"/>
          <w:b/>
          <w:bCs/>
          <w:sz w:val="22"/>
        </w:rPr>
        <w:t>2. Politika na likvidnost kaj osiguritelnite kompanii</w:t>
      </w:r>
    </w:p>
    <w:p>
      <w:pPr>
        <w:pStyle w:val="TextBody"/>
        <w:ind w:firstLine="720"/>
        <w:rPr>
          <w:rFonts w:ascii="MAC C Times" w:hAnsi="MAC C Times" w:cs="MAC C Times"/>
          <w:b/>
          <w:b/>
          <w:bCs/>
          <w:sz w:val="22"/>
        </w:rPr>
      </w:pPr>
      <w:r>
        <w:rPr>
          <w:rFonts w:cs="MAC C Times" w:ascii="MAC C Times" w:hAnsi="MAC C Times"/>
          <w:b/>
          <w:bCs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Odr`uvaweto na likvidnosta bara pravilno rakuvawe so pari~nite sredstva na osiguruvaweto, a toa zna~i raspolagawe so pari~ni sredstva na osiguruvawe samo vo smisla na funkcijata koja ja imaat sredstvata za osiguruvawe. Likvidnosta treba da se razgleduva kako ekonomska, a ne samo kako smetkovodstvena-tehni~ka kategorija. Taa ne e cel sama za sebe vo stopanstvoto, no vo osiguruvaweto bi mo`elo da se prifati deka likvidnosta e cel na osiguruvaweto i posebno koga stanuva zbor za sredstvata na tehni~ka premija na osiguruvawe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Obvrskite vo stopanstvoto, odnosno nadvor od dejnosta na osiguruvaweto, mo`at da se izvr{uvaat vo odreden vremenski period po nivnoto nastanuvawe. Voobi~aeno e pome|u kupuva~ot i prodava~ot da se dogovori rok na dospevawe na pla}aweto na nastanata obvrska, ili e ovoj rok so zakonski propisi ili obi~ajni pravila i uzansi za raboteweto sankcioniran. Osiguritelnite kompanii imaat prinuda, i toa od ekonomska, a ne i od zakonska priroda, svoite obvrski da gi izvr{at neposredno po nejzinoto nastanuvawe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Za da bi se odr`ala sekojdnevnata plate`na sposobnost neophodno e da postoi sinhronizacija pome|u prilivite i odlivite na pari~ni sredstva. Ovaa sinhronizacija e uslovena od ramnote`ata pome|u sredstvata i izvorite na sredstva, t.e. kako odnos pome|u obvrskite i pobaruvawata po svojata ro~na struktura. Dokolku ne postoi ramote`a pome|u sredstvata i izvorite na sredstva i pome|u obvrskite i pobaruvawata po svojata ro~na struktura, ne mo`e da postoi nitu sekojdnevna likvidnost kaj osiguritelnite kompanii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</w:rPr>
        <w:tab/>
        <w:t>"Ramnote`a pome|u sredstvata i izvorite na sredstva zna~i da se ima dovolno rezervi na sigurnost koi }e ovozmo`at da izvr{at izramnuvawe na rizikot a koi se pokrieni od premiite na osiguruvawe kaj osiguritelnite kompanii"</w:t>
      </w:r>
      <w:r>
        <w:rPr>
          <w:rStyle w:val="FootnoteCharacters"/>
          <w:rStyle w:val="FootnoteAnchor"/>
          <w:rFonts w:cs="MAC C Times" w:ascii="MAC C Times" w:hAnsi="MAC C Times"/>
          <w:sz w:val="22"/>
        </w:rPr>
        <w:footnoteReference w:customMarkFollows="1" w:id="2"/>
        <w:t>1</w:t>
      </w:r>
      <w:r>
        <w:rPr>
          <w:rFonts w:cs="MAC C Times" w:ascii="MAC C Times" w:hAnsi="MAC C Times"/>
          <w:sz w:val="22"/>
        </w:rPr>
        <w:t>. Treba da se ima predvid deka ne e dovolno da se ima samo srazmerna visina na izvori na rezervi na osiguruvawe, tuku neophodno e aktivata da bide likvidna, odnosno da se najde vo pari~en oblik vo momentot koga }e dojde do realizacija na osigureniot slu~aj, a koj e pokrien so sredstvata na rezervite na osiguruvaweto. Ramnote`ata pome|u obvrskite i pobaruvawata po visina i ro~nost e neophoden preduslov vo site dejnosti, duri i vo osiguruvaweto, zo{to svoite obvrski mora da se izvr{at neposredno po nivnoto nastanuvawe, a ne so dogovarawe na odredeni rokovi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Naj~esti pri~ini koi predizvikuvaat nelikvidnost kaj osiguritelnite dru{tva s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ogre{no ili nikakvo planiraw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ogre{no ili nikakvo istra`uvawe na pazaro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ogre{no ili nikakvo planirawe na opfatot na pazarot na osiguruvaw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neutvrduvawe na zarabotena premija, koja na vreme ne se fakturiral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ogre{no ili nikakvo planirawe na isplata na dospeanite {tet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lasirawe na sredstvata vo rokovi koi se neprimerni ili plasman na sredstva na nesolventni dol`nici koi ne mo`at da gi vrata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neusoglasenost na poedine~nite delovi na aktivata i pasivata vo pogled na vremenskite rokov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 xml:space="preserve">nesoodveten odnos pome|u kapitalot na dru{tvoto i tu|ite izvori na sredstva i kratkoro~nite so dolgoro~nite izvori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Likvidnosta mo`e da se razgleduva od pove}e aspekti, i toa kako dnevna likvidnost i kako likvidnost vo periodot koj {to doa|a, potoa kako stati~ka i dinami~ka likvidnost. Dnevnata likvidnost zna~i osiguritelnite kompanii svoite obvrski da gi izvr{uvaat neposredno po nivnoto nastanuvawe, {to pretstavuva osnoven uslov za sovremena organizacija na osiguruvaweto. Likvidnosta razgleduvana vrz osnova na presek na eden bilans na sostojba e stati~ka likvidnost i taa poka`uva samo sostojba na likvidnost kakva {to bila vo toj period. Likvidnosta za naredniot period e dinami~ka likvidnost i taa se razgleduva po osnov na raspolo`livite pari~ni sredstva vo momentot na analiza na likvidnosta, kako i prilivot i odlivot na pari~nite sredstva vo periodot koj {to sledi. Za osiguritelnite kompanii va`na e stati~kata i dinami~kata likvidnost, no fakt e deka ako nema dinami~ka likvidnost nema da ima ni stati~ka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iCs/>
          <w:sz w:val="22"/>
        </w:rPr>
      </w:pPr>
      <w:r>
        <w:rPr>
          <w:rFonts w:cs="MAC C Times" w:ascii="MAC C Times" w:hAnsi="MAC C Times"/>
          <w:b/>
          <w:iCs/>
          <w:sz w:val="22"/>
        </w:rPr>
        <w:t>3.  Merewe na stepenot na likvidnost</w:t>
      </w:r>
    </w:p>
    <w:p>
      <w:pPr>
        <w:pStyle w:val="Normal"/>
        <w:ind w:firstLine="720"/>
        <w:jc w:val="both"/>
        <w:rPr>
          <w:rFonts w:ascii="MAC C Times" w:hAnsi="MAC C Times" w:cs="MAC C Times"/>
          <w:b/>
          <w:b/>
          <w:iCs/>
          <w:sz w:val="22"/>
        </w:rPr>
      </w:pPr>
      <w:r>
        <w:rPr>
          <w:rFonts w:cs="MAC C Times" w:ascii="MAC C Times" w:hAnsi="MAC C Times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</w:rPr>
        <w:tab/>
        <w:t>Likvidnosta na osiguritelnite kompanii mo`e da se meri od pove}e aspekti</w:t>
      </w:r>
      <w:r>
        <w:rPr>
          <w:rStyle w:val="FootnoteCharacters"/>
          <w:rStyle w:val="FootnoteAnchor"/>
          <w:rFonts w:cs="MAC C Times" w:ascii="MAC C Times" w:hAnsi="MAC C Times"/>
          <w:sz w:val="22"/>
        </w:rPr>
        <w:footnoteReference w:customMarkFollows="1" w:id="3"/>
        <w:t>2</w:t>
      </w:r>
      <w:r>
        <w:rPr>
          <w:rFonts w:cs="MAC C Times" w:ascii="MAC C Times" w:hAnsi="MAC C Times"/>
          <w:sz w:val="22"/>
        </w:rPr>
        <w:t>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>Raspolo`livi pari~ni sredstva + pari~ni prilivi - pari~ni odlivi = 0.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Heading5"/>
        <w:numPr>
          <w:ilvl w:val="0"/>
          <w:numId w:val="8"/>
        </w:numPr>
        <w:rPr>
          <w:sz w:val="22"/>
        </w:rPr>
      </w:pPr>
      <w:r>
        <w:rPr>
          <w:sz w:val="22"/>
        </w:rPr>
        <w:t>Raspolo`livi pari~ni sredstva + pari~ni prilivi</w:t>
        <w:tab/>
        <w:t xml:space="preserve">  =</w:t>
        <w:tab/>
        <w:t>1</w:t>
      </w:r>
    </w:p>
    <w:p>
      <w:pPr>
        <w:pStyle w:val="Normal"/>
        <w:ind w:left="2160" w:firstLine="720"/>
        <w:jc w:val="both"/>
        <w:rPr>
          <w:rFonts w:ascii="MAC C Times" w:hAnsi="MAC C Times" w:cs="MAC C Times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8255</wp:posOffset>
                </wp:positionV>
                <wp:extent cx="3749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65pt" to="332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C C Times" w:ascii="MAC C Times" w:hAnsi="MAC C Times"/>
          <w:i/>
          <w:sz w:val="22"/>
        </w:rPr>
        <w:t>pari~ni odlivi</w:t>
      </w:r>
    </w:p>
    <w:p>
      <w:pPr>
        <w:pStyle w:val="Normal"/>
        <w:ind w:left="2160" w:firstLine="720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III. </w:t>
      </w:r>
      <w:r>
        <w:rPr>
          <w:rFonts w:cs="MAC C Times" w:ascii="MAC C Times" w:hAnsi="MAC C Times"/>
          <w:i/>
          <w:sz w:val="22"/>
        </w:rPr>
        <w:t xml:space="preserve"> </w:t>
        <w:tab/>
        <w:t>Raspolo`livi pari~ni sredstva + pari~ni prilivi H 100</w:t>
        <w:tab/>
        <w:t xml:space="preserve">  =  %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24130</wp:posOffset>
                </wp:positionV>
                <wp:extent cx="4023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.9pt" to="353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C C Times" w:ascii="MAC C Times" w:hAnsi="MAC C Times"/>
          <w:i/>
          <w:sz w:val="22"/>
        </w:rPr>
        <w:tab/>
        <w:tab/>
        <w:tab/>
        <w:tab/>
        <w:t>pari~ni odlivi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Mereweto na likvidnost na prviot na~in zna~i ako rezultatot e "0" ili pogolem od "0" osiguritelnata kompanija e likvidna, ako rezlutatot e pomal od "0" imame nelikvidnost. Mereweto na likvidnost na vtoriot na~in zna~i ako rezultatot e 1 i pogolem od 1 osiguritelnata kompanija e likvidna, i obratno ako e pomal od 1. Tretiot na~in na merewe na likvidnost zna~i ako e rezlutatot 100% ili pogolem imame likvidnost, a pomalo od 100% nelikvidnost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 xml:space="preserve">Mereweto na likvidnosta vo osiguruvaweto po pravilo ne se razlikuva od mereweto na likvidnosta vo stopanstvoto. Likvidnosta vo osiguruvaweto ima pogolemo zna~ewe i te`ina od likvidnosta na bilo koj drug stopanski subjekt, bidej}i direktno se reflektira vo zavisnost od nastanatiot osiguran slu~aj vo kontinuitetot na stopanskite procesi. 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Osiguritelnite kompanii svojata dnevna likvidnost mo`at da ja merat vrz osnova na slednite pokazateli: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</w:rPr>
        <w:tab/>
        <w:tab/>
        <w:tab/>
      </w:r>
      <w:r>
        <w:rPr>
          <w:rFonts w:cs="MAC C Times" w:ascii="MAC C Times" w:hAnsi="MAC C Times"/>
          <w:i/>
          <w:sz w:val="22"/>
        </w:rPr>
        <w:tab/>
        <w:tab/>
        <w:t xml:space="preserve">        raspolo`livi pari~ni sredstva H 100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ab/>
        <w:t>Dnevna likvidnost vo % =   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ab/>
        <w:tab/>
        <w:tab/>
        <w:tab/>
        <w:tab/>
        <w:tab/>
        <w:t>dostasani obvrski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Likvidnosta na ovoj na~in se meri so stavawe vo odnos na raspolo`livite pari~ni sredstva i dostasanite obvrski, pri {to ako procentot e 100 ili pogolem toa zna~i da kompanijata e likvidna, ako procentot e pomal od 100 obratno, ne e likvidna. Osiguritelnata kompanija koja e likvidna vrz osnova na dobieniot podatok od ovoj metod i ako ima dostasani obvrski, bez razlika {to procentot e 100 ili pogolem, zna~i kompanijata ne gi izvr{uva svoite obrski navreme i pokraj toa {to ima raspolo`livi sredstva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Presmetuvaweto na likvidnosta za naredniot period mo`e da se meri vrz osnova na slednava metodologija:</w:t>
      </w:r>
    </w:p>
    <w:p>
      <w:pPr>
        <w:pStyle w:val="Heading3"/>
        <w:ind w:left="5040" w:hanging="0"/>
        <w:rPr>
          <w:sz w:val="22"/>
        </w:rPr>
      </w:pPr>
      <w:r>
        <w:rPr>
          <w:rFonts w:eastAsia="MAC C Times"/>
          <w:sz w:val="22"/>
        </w:rPr>
        <w:t xml:space="preserve">     </w:t>
      </w:r>
      <w:r>
        <w:rPr>
          <w:sz w:val="22"/>
        </w:rPr>
        <w:t xml:space="preserve">Raspolo`livi pari~ni s-va + </w:t>
      </w:r>
    </w:p>
    <w:p>
      <w:pPr>
        <w:pStyle w:val="Normal"/>
        <w:ind w:left="3600" w:firstLine="720"/>
        <w:jc w:val="both"/>
        <w:rPr>
          <w:rFonts w:ascii="MAC C Times" w:hAnsi="MAC C Times" w:cs="MAC C Times"/>
          <w:i/>
          <w:i/>
          <w:sz w:val="22"/>
        </w:rPr>
      </w:pPr>
      <w:r>
        <w:rPr>
          <w:rFonts w:eastAsia="MAC C Times" w:cs="MAC C Times" w:ascii="MAC C Times" w:hAnsi="MAC C Times"/>
          <w:i/>
          <w:sz w:val="22"/>
        </w:rPr>
        <w:t xml:space="preserve"> </w:t>
      </w:r>
      <w:r>
        <w:rPr>
          <w:rFonts w:cs="MAC C Times" w:ascii="MAC C Times" w:hAnsi="MAC C Times"/>
          <w:i/>
          <w:sz w:val="22"/>
        </w:rPr>
        <w:t>planiran priliv na pari~ni s-va H 100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ab/>
        <w:t xml:space="preserve">Likvidnost za sleden period % = </w:t>
        <w:tab/>
        <w:t>---------------------------------------------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ab/>
        <w:tab/>
        <w:tab/>
        <w:tab/>
        <w:tab/>
        <w:tab/>
        <w:tab/>
        <w:t xml:space="preserve">    Planiran odliv na pari~ni s-va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 xml:space="preserve">Dokolku procentot e 100 ili pogolem toa zna~i deka kompanijata vo naredniot period ja obezbedila svojata dnevna likvidnost, a dokolku e procentot pod 100 zna~i vo poodelni vremenski intervali nema da bide likvidna. </w:t>
      </w:r>
    </w:p>
    <w:p>
      <w:pPr>
        <w:pStyle w:val="TextBody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Stepenot na likvidnost vo osiguruvaweto mo`e da se meri na pove}e na~ini. Me|utoa, treba da se ima vo predvid deka vistinskiot stepen na likvidnost na osiguritelnite kompanii e onoj stepen na likvidnost koj {to poka`uva deka kompanijata vo pretstojniot period sekojdnevno }e bide likvidna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Likvidnost od prv stepen na osiguritelna kompanija mo`e da se meri na sledniov na~in: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ab/>
        <w:tab/>
        <w:tab/>
        <w:tab/>
        <w:tab/>
        <w:t xml:space="preserve">  raspolo`livi pari~ni s-va H 100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>Likvidnost od prv stepen % =  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ab/>
        <w:tab/>
        <w:tab/>
        <w:tab/>
        <w:tab/>
        <w:t xml:space="preserve">    nepodmireni obvrski po osnov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ab/>
        <w:tab/>
        <w:tab/>
        <w:tab/>
        <w:tab/>
        <w:t xml:space="preserve">        na nelikvidirani {teti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Likvidnosta utvrdena na ovoj na~in poka`uva deka osiguritelnata kompanija e likvidna zo{to nema neizmireni obvrski po drugi osnovi, osven po osnov na nastanati, a nelikvidirani osigurani slu~aevi ({teti). Kompanijata }e bide likvidna ako procentot e 100 ili preku 100.</w:t>
      </w:r>
    </w:p>
    <w:p>
      <w:pPr>
        <w:pStyle w:val="TextBody"/>
        <w:rPr/>
      </w:pPr>
      <w:r>
        <w:rPr>
          <w:lang w:val="en-AU"/>
        </w:rPr>
        <w:tab/>
      </w:r>
      <w:r>
        <w:rPr>
          <w:rFonts w:cs="MAC C Times" w:ascii="MAC C Times" w:hAnsi="MAC C Times"/>
          <w:lang w:val="en-AU"/>
        </w:rPr>
        <w:t>Likvidnost od vtor stepen na osiguritelna kompanija mo`e da se meri na sledniov na~in:</w:t>
      </w:r>
      <w:r>
        <w:rPr>
          <w:rFonts w:cs="MAC C Times" w:ascii="MAC C Times" w:hAnsi="MAC C Times"/>
        </w:rPr>
        <w:tab/>
        <w:tab/>
      </w:r>
    </w:p>
    <w:p>
      <w:pPr>
        <w:pStyle w:val="Normal"/>
        <w:ind w:left="3600" w:hanging="0"/>
        <w:jc w:val="both"/>
        <w:rPr>
          <w:i/>
          <w:i/>
          <w:iCs/>
          <w:sz w:val="22"/>
        </w:rPr>
      </w:pPr>
      <w:r>
        <w:rPr>
          <w:rFonts w:cs="MAC C Times" w:ascii="MAC C Times" w:hAnsi="MAC C Times"/>
          <w:i/>
          <w:iCs/>
          <w:sz w:val="22"/>
        </w:rPr>
        <w:t xml:space="preserve">raspolo`livi pari~ni s-va + pobaruvawa </w:t>
      </w:r>
      <w:r>
        <w:rPr>
          <w:rFonts w:cs="M_Times;Courier New" w:ascii="M_Times;Courier New" w:hAnsi="M_Times;Courier New"/>
          <w:i/>
          <w:iCs/>
          <w:sz w:val="22"/>
        </w:rPr>
        <w:t xml:space="preserve">koi </w:t>
      </w:r>
      <w:r>
        <w:rPr>
          <w:rFonts w:cs="MAC C Times" w:ascii="MAC C Times" w:hAnsi="MAC C Times"/>
          <w:i/>
          <w:iCs/>
          <w:sz w:val="22"/>
        </w:rPr>
        <w:t>mo`at da se naplatat vo rok od 15 dena H 100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>Likvidnost od vtor stepen % =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ab/>
        <w:tab/>
        <w:tab/>
        <w:tab/>
        <w:tab/>
        <w:t xml:space="preserve"> nepodmireni obvrski po osnov na nelikvidnost</w:t>
      </w:r>
    </w:p>
    <w:p>
      <w:pPr>
        <w:pStyle w:val="Normal"/>
        <w:ind w:left="3600" w:hanging="0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>{teti i likvidirani {teti + {teti koi }e nastanat vo sledni 15 dena + drugi obvrski koi se   nastanati i koi }e nastanat vo slednite 15 dena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Pobaruvawa koi }e se naplatat vo narednite 15 dena se smetaat:</w:t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remii na osiguruvawe koi dospevaat za naplata vo naredni 15 dena;</w:t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menici i ostanati hartii od vrednost koi dospevaat za naplata vo naredni 15 dena;</w:t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naplata na pobaruvawa po osnov na soosiguruvawe i reosiguruvawe vo naredni 15 dena;</w:t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naplata na ostanati pobaruvawa koi dospevaat za naplata vo naredni 15 dena;</w:t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naplata po osnov na istekot na dogovorot za zdru`uvawe - deponirawe na sredstva od tehni~kata premija vo narednite 15 dena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Vtoriot stepen na likvidnost zna~i deka osiguritelnata kompanija raspolaga so pari~ni sredstva i priliv na pari~ni sredstva vo pretstojniot period koi obezbeduvaat podmiruvawe na site postoe~ki obvrski i obvrski koi }e nastanat vo slednite 15 dena. Stepenot na likvidnost se utvrduva na toj na~in {to se smeta deka, ako procentot e 100 ili pogolem, kompanijata e likvidna i obratno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Likvidnost od tret stepen na osiguritelna kompanija mo`e da se meri na sledniov na~in:</w:t>
      </w:r>
    </w:p>
    <w:p>
      <w:pPr>
        <w:pStyle w:val="Normal"/>
        <w:ind w:left="2880" w:firstLine="720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ind w:left="2880" w:firstLine="720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ind w:left="2880" w:firstLine="720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ind w:left="2880" w:firstLine="720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ind w:left="2880" w:firstLine="720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ind w:left="2880" w:firstLine="720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raspolo`livi pari~ni s-va + pobaruvawa koi dospevaat za naplata vo rok od 30 dena H 100</w:t>
      </w:r>
    </w:p>
    <w:p>
      <w:pPr>
        <w:pStyle w:val="Heading4"/>
        <w:rPr>
          <w:sz w:val="22"/>
        </w:rPr>
      </w:pPr>
      <w:r>
        <w:rPr>
          <w:sz w:val="22"/>
        </w:rPr>
        <w:t>Likvidnost od tret stepen % =------------------------------------------------------------</w:t>
      </w:r>
    </w:p>
    <w:p>
      <w:pPr>
        <w:pStyle w:val="BodyTextIndent3"/>
        <w:rPr/>
      </w:pPr>
      <w:r>
        <w:rPr/>
        <w:t>nepodmireni obvrski po osnov na nelikvidirani i likvidirani {teti + drugi obvrski koi se nastanati i koi }e nastanat vo slednite 30 dena + osigurani slu~aevi ({teti) koi }e nastanat vo sledni 30 dena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Treti stepen na likvidnost zna~i deka dru{tvoto ima raspolo`livi pari~ni sredstva i obvrski koi }e nastanat vo slednite 30 dena. Pobaruvawata koi dospevaat vo tie 30 dena se site vidovi pobaruvawa po osnov na premii za osiguruvawe, dospevawe na hartii od vrednost, menici, ~ekovi, pobaruvawa za u~estvo vo likvidirani {teti od soosiguruva~i i reosiguruva~i i ostanati pobaruvawa. Pod obvrski vo nareden period od 30 dena se smetaat site obvrski koi }e nastanat, kako {to se obvrski po osnov na likvidirani {teti od osiguruvawe i soosiguruvawe, kako i drugi obvrski po osnov na osiguruvawe. Stepenot na likvidnost se utvrduva na toj na~in {to, ako procentot e 100 ili pogolem od 100, dru{tvoto e likvidno i obratno.</w:t>
      </w:r>
    </w:p>
    <w:p>
      <w:pPr>
        <w:pStyle w:val="Normal"/>
        <w:ind w:firstLine="36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Likvidnost od ~etvrti stepen na osiguritelna kompanija mo`e da se meri na sledniov na~in:</w:t>
      </w:r>
    </w:p>
    <w:p>
      <w:pPr>
        <w:pStyle w:val="Normal"/>
        <w:ind w:left="2880" w:firstLine="720"/>
        <w:jc w:val="both"/>
        <w:rPr>
          <w:rFonts w:ascii="MAC C Times" w:hAnsi="MAC C Times" w:cs="MAC C Times"/>
          <w:i/>
          <w:i/>
          <w:sz w:val="22"/>
        </w:rPr>
      </w:pPr>
      <w:r>
        <w:rPr>
          <w:rFonts w:eastAsia="MAC C Times" w:cs="MAC C Times" w:ascii="MAC C Times" w:hAnsi="MAC C Times"/>
          <w:i/>
          <w:sz w:val="22"/>
        </w:rPr>
        <w:t xml:space="preserve">                        </w:t>
      </w:r>
      <w:r>
        <w:rPr>
          <w:rFonts w:cs="MAC C Times" w:ascii="MAC C Times" w:hAnsi="MAC C Times"/>
          <w:i/>
          <w:sz w:val="22"/>
        </w:rPr>
        <w:t>raspolo`livi pari~ni s-va +</w:t>
      </w:r>
    </w:p>
    <w:p>
      <w:pPr>
        <w:pStyle w:val="Normal"/>
        <w:ind w:left="2880" w:firstLine="720"/>
        <w:jc w:val="both"/>
        <w:rPr>
          <w:rFonts w:ascii="MAC C Times" w:hAnsi="MAC C Times" w:cs="MAC C Times"/>
          <w:i/>
          <w:i/>
          <w:sz w:val="22"/>
        </w:rPr>
      </w:pPr>
      <w:r>
        <w:rPr>
          <w:rFonts w:eastAsia="MAC C Times" w:cs="MAC C Times" w:ascii="MAC C Times" w:hAnsi="MAC C Times"/>
          <w:i/>
          <w:sz w:val="22"/>
        </w:rPr>
        <w:t xml:space="preserve">                </w:t>
      </w:r>
      <w:r>
        <w:rPr>
          <w:rFonts w:cs="MAC C Times" w:ascii="MAC C Times" w:hAnsi="MAC C Times"/>
          <w:i/>
          <w:sz w:val="22"/>
        </w:rPr>
        <w:t xml:space="preserve">pobaruvawa koi dospevaat za naplata </w:t>
      </w:r>
    </w:p>
    <w:p>
      <w:pPr>
        <w:pStyle w:val="Normal"/>
        <w:ind w:left="2880" w:firstLine="720"/>
        <w:jc w:val="both"/>
        <w:rPr/>
      </w:pPr>
      <w:r>
        <w:rPr>
          <w:rFonts w:eastAsia="MAC C Times" w:cs="MAC C Times" w:ascii="MAC C Times" w:hAnsi="MAC C Times"/>
          <w:i/>
          <w:sz w:val="22"/>
        </w:rPr>
        <w:t xml:space="preserve">                            </w:t>
      </w:r>
      <w:r>
        <w:rPr>
          <w:rFonts w:cs="MAC C Times" w:ascii="MAC C Times" w:hAnsi="MAC C Times"/>
          <w:i/>
          <w:sz w:val="22"/>
        </w:rPr>
        <w:t xml:space="preserve">vo rok od 45 dena </w:t>
      </w:r>
      <w:r>
        <w:rPr>
          <w:i/>
          <w:sz w:val="22"/>
        </w:rPr>
        <w:t>X</w:t>
      </w:r>
      <w:r>
        <w:rPr>
          <w:rFonts w:cs="MAC C Times" w:ascii="MAC C Times" w:hAnsi="MAC C Times"/>
          <w:i/>
          <w:sz w:val="22"/>
        </w:rPr>
        <w:t xml:space="preserve"> 100</w:t>
      </w:r>
    </w:p>
    <w:p>
      <w:pPr>
        <w:pStyle w:val="Heading4"/>
        <w:rPr>
          <w:sz w:val="22"/>
        </w:rPr>
      </w:pPr>
      <w:r>
        <w:rPr>
          <w:sz w:val="22"/>
        </w:rPr>
        <w:t>Likvidnost od ~etvrti stepen % =----------------------------------------------------------------</w:t>
      </w:r>
    </w:p>
    <w:p>
      <w:pPr>
        <w:pStyle w:val="Normal"/>
        <w:ind w:left="3600" w:hanging="0"/>
        <w:jc w:val="both"/>
        <w:rPr>
          <w:rFonts w:ascii="MAC C Times" w:hAnsi="MAC C Times" w:cs="MAC C Times"/>
          <w:i/>
          <w:i/>
          <w:sz w:val="22"/>
        </w:rPr>
      </w:pPr>
      <w:r>
        <w:rPr>
          <w:rFonts w:eastAsia="MAC C Times" w:cs="MAC C Times" w:ascii="MAC C Times" w:hAnsi="MAC C Times"/>
          <w:i/>
          <w:sz w:val="22"/>
        </w:rPr>
        <w:t xml:space="preserve">           </w:t>
      </w:r>
      <w:r>
        <w:rPr>
          <w:rFonts w:cs="MAC C Times" w:ascii="MAC C Times" w:hAnsi="MAC C Times"/>
          <w:i/>
          <w:sz w:val="22"/>
        </w:rPr>
        <w:t xml:space="preserve">postoe~ki vkupno nepodmireni obvrski po </w:t>
      </w:r>
    </w:p>
    <w:p>
      <w:pPr>
        <w:pStyle w:val="Normal"/>
        <w:ind w:left="3600" w:hanging="0"/>
        <w:jc w:val="both"/>
        <w:rPr>
          <w:rFonts w:ascii="MAC C Times" w:hAnsi="MAC C Times" w:cs="MAC C Times"/>
          <w:i/>
          <w:i/>
          <w:sz w:val="22"/>
        </w:rPr>
      </w:pPr>
      <w:r>
        <w:rPr>
          <w:rFonts w:eastAsia="MAC C Times" w:cs="MAC C Times" w:ascii="MAC C Times" w:hAnsi="MAC C Times"/>
          <w:i/>
          <w:sz w:val="22"/>
        </w:rPr>
        <w:t xml:space="preserve">                   </w:t>
      </w:r>
      <w:r>
        <w:rPr>
          <w:rFonts w:cs="MAC C Times" w:ascii="MAC C Times" w:hAnsi="MAC C Times"/>
          <w:i/>
          <w:sz w:val="22"/>
        </w:rPr>
        <w:t xml:space="preserve">osnov na osiguruvawe + obvrski koi </w:t>
      </w:r>
    </w:p>
    <w:p>
      <w:pPr>
        <w:pStyle w:val="Normal"/>
        <w:ind w:left="3600" w:hanging="0"/>
        <w:jc w:val="both"/>
        <w:rPr>
          <w:rFonts w:ascii="MAC C Times" w:hAnsi="MAC C Times" w:cs="MAC C Times"/>
          <w:i/>
          <w:i/>
          <w:sz w:val="22"/>
        </w:rPr>
      </w:pPr>
      <w:r>
        <w:rPr>
          <w:rFonts w:eastAsia="MAC C Times" w:cs="MAC C Times" w:ascii="MAC C Times" w:hAnsi="MAC C Times"/>
          <w:i/>
          <w:sz w:val="22"/>
        </w:rPr>
        <w:t xml:space="preserve">                         </w:t>
      </w:r>
      <w:r>
        <w:rPr>
          <w:rFonts w:cs="MAC C Times" w:ascii="MAC C Times" w:hAnsi="MAC C Times"/>
          <w:i/>
          <w:sz w:val="22"/>
        </w:rPr>
        <w:t>dospevaat vo sledni 30 dena.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Pobaruvawa koi }e dospeat za naplata vo slednite 45 dena se smetaat site pobaruvawa koi dospevaat vo toj rok, kako {to se premiite za osiguruvawe, premiite za reosiguruvawe, menici, ~ekovi i ostanati hartii od vrednost. Za postoe~ki obvrski se smetaat vkupno nepodmirenite obvrski vo momentot na merewe na likvidnosta. Obvrskite koi }e nastanat vo interval od 30 dena se smetaat nastanati osigurani slu~aevi ({teti) i ostanati obvrski vo ovoj period. Likvidnost od ~etvri stepen zna~i deka dru{tvoto  svoite obvrski vo prosek gi realizira so 15 dena zadocnuvawe. Likvidnosta od ~etvrti stepen zna~i, ako procentot e 100 ili pogolem od 100, dru{tvoto bi bilo likvidno pod uslov da svoite obvrski gi izvr{i so 15 dena zakasnanuvawe, a ako procentot e pomal od 100 zna~i deka dru{tvoto nitu vo rokot od 15 dena nema da mo`e da gi izvr{i svoite obvrski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</w:rPr>
        <w:tab/>
        <w:t>Odnosot pome|u sredstvata za pla}awe i dospeanite obvrski mo`e da se pretstavi na sledniot na~in</w:t>
      </w:r>
      <w:r>
        <w:rPr>
          <w:rStyle w:val="FootnoteCharacters"/>
          <w:rStyle w:val="FootnoteAnchor"/>
          <w:rFonts w:cs="MAC C Times" w:ascii="MAC C Times" w:hAnsi="MAC C Times"/>
          <w:sz w:val="22"/>
        </w:rPr>
        <w:footnoteReference w:customMarkFollows="1" w:id="4"/>
        <w:t>3</w:t>
      </w:r>
      <w:r>
        <w:rPr>
          <w:rFonts w:cs="MAC C Times" w:ascii="MAC C Times" w:hAnsi="MAC C Times"/>
          <w:sz w:val="22"/>
        </w:rPr>
        <w:t>: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</w:rPr>
        <w:tab/>
        <w:tab/>
        <w:tab/>
        <w:tab/>
        <w:tab/>
        <w:tab/>
        <w:tab/>
      </w:r>
      <w:r>
        <w:rPr>
          <w:rFonts w:cs="MAC C Times" w:ascii="MAC C Times" w:hAnsi="MAC C Times"/>
          <w:i/>
          <w:sz w:val="22"/>
        </w:rPr>
        <w:t>prekumerno likviden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ab/>
        <w:tab/>
        <w:tab/>
        <w:tab/>
        <w:tab/>
        <w:tab/>
        <w:tab/>
        <w:t>optimalno likviden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330</wp:posOffset>
                </wp:positionH>
                <wp:positionV relativeFrom="paragraph">
                  <wp:posOffset>149225</wp:posOffset>
                </wp:positionV>
                <wp:extent cx="3474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1.75pt" to="411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C C Times" w:ascii="MAC C Times" w:hAnsi="MAC C Times"/>
          <w:sz w:val="22"/>
        </w:rPr>
        <w:tab/>
      </w:r>
      <w:r>
        <w:rPr>
          <w:rFonts w:cs="MAC C Times" w:ascii="MAC C Times" w:hAnsi="MAC C Times"/>
          <w:b/>
          <w:sz w:val="22"/>
        </w:rPr>
        <w:t>optimalno</w:t>
      </w:r>
      <w:r>
        <w:rPr>
          <w:rFonts w:cs="MAC C Times" w:ascii="MAC C Times" w:hAnsi="MAC C Times"/>
          <w:sz w:val="22"/>
        </w:rPr>
        <w:tab/>
        <w:tab/>
        <w:t>Likviden</w:t>
        <w:tab/>
        <w:tab/>
      </w:r>
      <w:r>
        <w:rPr>
          <w:rFonts w:cs="MAC C Times" w:ascii="MAC C Times" w:hAnsi="MAC C Times"/>
          <w:i/>
          <w:sz w:val="22"/>
        </w:rPr>
        <w:t>nezadovolitelna likvidnost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ab/>
        <w:tab/>
        <w:tab/>
        <w:t>Nelikviden</w:t>
        <w:tab/>
        <w:tab/>
      </w:r>
      <w:r>
        <w:rPr>
          <w:rFonts w:cs="MAC C Times" w:ascii="MAC C Times" w:hAnsi="MAC C Times"/>
          <w:i/>
          <w:sz w:val="22"/>
        </w:rPr>
        <w:t>zastoj vo pla}awata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</w:rPr>
        <w:tab/>
        <w:tab/>
        <w:tab/>
        <w:tab/>
        <w:tab/>
        <w:tab/>
        <w:tab/>
      </w:r>
      <w:r>
        <w:rPr>
          <w:rFonts w:cs="MAC C Times" w:ascii="MAC C Times" w:hAnsi="MAC C Times"/>
          <w:i/>
          <w:sz w:val="22"/>
        </w:rPr>
        <w:t>prestanok na pla}awe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ab/>
        <w:tab/>
        <w:tab/>
        <w:tab/>
        <w:tab/>
        <w:tab/>
        <w:tab/>
        <w:t>zaguba vo raboteweto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TextBody"/>
        <w:rPr>
          <w:rFonts w:ascii="MAC C Times" w:hAnsi="MAC C Times" w:cs="MAC C Times"/>
          <w:sz w:val="22"/>
          <w:lang w:val="en-AU"/>
        </w:rPr>
      </w:pPr>
      <w:r>
        <w:rPr>
          <w:rFonts w:cs="MAC C Times" w:ascii="MAC C Times" w:hAnsi="MAC C Times"/>
          <w:sz w:val="22"/>
          <w:lang w:val="en-AU"/>
        </w:rPr>
        <w:tab/>
        <w:t>Idealnata solventnost e grani~na.</w:t>
      </w:r>
    </w:p>
    <w:p>
      <w:pPr>
        <w:pStyle w:val="Normal"/>
        <w:numPr>
          <w:ilvl w:val="0"/>
          <w:numId w:val="13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rekumerna likvidnost se postignuva koga raspolo`livite pari~nite sredstva se pogolemi od dospeanite obvrski ili koga rezultatot po formulite e pogolem od 0, pogolem od 1 i pogolem od 100%. Od vakviot odnos proizleguva deka sredstvata ne se vo funkcija na prinosot, odnosno dobivkata i ja namaluvaat rentabilnosta.</w:t>
      </w:r>
    </w:p>
    <w:p>
      <w:pPr>
        <w:pStyle w:val="Normal"/>
        <w:numPr>
          <w:ilvl w:val="0"/>
          <w:numId w:val="13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Sostojba na optimalna likvidnost se postignuva koga osiguritelnoto dru{tvo e apsolutno plate`no sposobno, a voedno i maksimalno rentabilno. Ako se plateni site obvrski vo rokot na dospevawe, toga{ se formiraat sigurnosni rezervi koi vo forma na razli~ni finansiski plasmani se vlo`uvaat vo finansiski i nefinasiski institucii.</w:t>
      </w:r>
    </w:p>
    <w:p>
      <w:pPr>
        <w:pStyle w:val="Normal"/>
        <w:numPr>
          <w:ilvl w:val="0"/>
          <w:numId w:val="13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Nezadovolitelna likvidnost imame koga raspolo`livite pari~ni sredstva se ednakvi na dospeanite obvrski i nema nikakvi rezervi vo prilivot ili odlivot na pari.</w:t>
      </w:r>
    </w:p>
    <w:p>
      <w:pPr>
        <w:pStyle w:val="Normal"/>
        <w:numPr>
          <w:ilvl w:val="0"/>
          <w:numId w:val="13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Grani~na likvidnost e seu{te sostojba na likvidnost na dru{tvoto, no mnogu brzo se pretvara vo nelikvidnost. Se ose}a sekoe zaostanuvawe vo nepla}aweto na osigurenicite. Vo toj slu~aj sekoj nenadeen slu~aj vo {teta ja potresuva likvidnosta, odnosno go nosi dru{tvoto vo polo`ba na nelikvodnost.</w:t>
      </w:r>
    </w:p>
    <w:p>
      <w:pPr>
        <w:pStyle w:val="Normal"/>
        <w:numPr>
          <w:ilvl w:val="0"/>
          <w:numId w:val="13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 xml:space="preserve">Zastoj vo pla}aweto se pojavuva koga planiraweto na prilivot i odlivot se prepu{teni na stihija. Koga }e dojde do zastoj vo likvidnosta treba da se pristapi na studiozen plan na prilivot i odlivot na sredstva, da se analizira sekoja stavka na prilivot po ro~nost i na toa da se prilagodi sekoja stavka na odliv. Toa zna~i deka treba da se postigne usoglasenost na prilivot i odlivot na sredstvata. Vo toj slu~aj treba da se utvrdi kasneweto na isplata na obrvski i da se odi kon spogodba so doveritelite, deka nivnite pobaruvawa }e bidat plateni na odreden den. </w:t>
      </w:r>
    </w:p>
    <w:p>
      <w:pPr>
        <w:pStyle w:val="Normal"/>
        <w:numPr>
          <w:ilvl w:val="0"/>
          <w:numId w:val="13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restanok na pla}awata zna~i vo vistinska smisla na zborot plate`na nesposobnost, a se javuva koga dru{tvoto ne e sposobno podolgo vreme da gi podmiri svoite obvrski sprema osigurenicite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iCs/>
          <w:sz w:val="22"/>
        </w:rPr>
      </w:pPr>
      <w:r>
        <w:rPr>
          <w:rFonts w:cs="MAC C Times" w:ascii="MAC C Times" w:hAnsi="MAC C Times"/>
          <w:b/>
          <w:iCs/>
          <w:sz w:val="22"/>
        </w:rPr>
        <w:t>4.  Povrzanost na likvidnosta so rentabilnosta</w:t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iCs/>
          <w:sz w:val="22"/>
        </w:rPr>
      </w:pPr>
      <w:r>
        <w:rPr>
          <w:rFonts w:cs="MAC C Times" w:ascii="MAC C Times" w:hAnsi="MAC C Times"/>
          <w:b/>
          <w:i/>
          <w:iCs/>
          <w:sz w:val="22"/>
        </w:rPr>
      </w:r>
    </w:p>
    <w:p>
      <w:pPr>
        <w:pStyle w:val="TextBody"/>
        <w:rPr>
          <w:rFonts w:ascii="MAC C Times" w:hAnsi="MAC C Times" w:cs="MAC C Times"/>
          <w:sz w:val="22"/>
          <w:lang w:val="en-AU"/>
        </w:rPr>
      </w:pPr>
      <w:r>
        <w:rPr>
          <w:rFonts w:cs="MAC C Times" w:ascii="MAC C Times" w:hAnsi="MAC C Times"/>
          <w:sz w:val="22"/>
          <w:lang w:val="en-AU"/>
        </w:rPr>
        <w:tab/>
        <w:t>Osiguritelnite dru{tva koi ostvaruvaat nezadovolitelna likvidnost moraat sekoga{ da imaat osnovna cel da bidat likvidni. Prekumernata likvidnost od druga strana e {tetna po rentabilnosta, a golemata rentabilnost e {tetna po likvidnosta. Likvidnosta i rentabilnosta se celi na finansiskata politika i tie se me|uzavisni. Ne mo`e da se raboti rentabilno vo nelikvidno dru{tvo, a ne e mo`no nitu postignuvawe na optimalna rentabilnost vo nelikvidno dru{tvo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Politika na potpolna sigurnost se postignuva so apsolutna plate`na sposobnost na toj na~in {to raspolo`livite likvidni sredstva zna~ajno da gi nadminat dospeanite obvrski. Vodewe na politika na potpolna sigurnost predizvikuva formirawe na golem iznos na slobodni pari~ni sredstva koi ne donesuvaat prinos. Imaj}i ja vo predvid teorijata za tro{ok na kapitalot i teorijata na oportuniteten tro{ok, golema gre{ka }e pretstavuva dokolku se sproveduva politika na potpolna sigurnost. Namesto toa, treba da se vodi politika na ograni~en rizik so koja planski }e se pristapi k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formirawe na vi{ok na pari~ni sredstva do odredena suma, koja vo dogovor so banki i drugi finansiski institucii }e se plasiraat vo forma na depozit na odredeno vre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odredeni rezervi se formiraat na na~in na koj {to se ostvaruva dolgoro~nata cel, no maksimalno vo visina na obvrskite na koja ne se presmetuva kam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vi{okot na likvidni sredstva nad obvrski se pretvara vo vrednosti koi sekoga{ mo`at da se pretvorat vo gotovina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Treba da se vodi takva politika na sigurnost, so koja }e se podmirat site obvrski vo rokot na dospevaweto i da se sozdadat sigurnosni rezervi, koi mo`at da se pretvorat vo gotovina vo sekoj moment, a toa zna~i postojano da se ima vo predvid optimalna likvidnost koja }e ovozmo`i optimalna rentabilnost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Kaj na{ite dru{tva za osiguruvawe preovladuva politika na improvizirana likvidnost, a toa zna~i da ne se planiraat primawata i izdavawata na pari, nepoznati se pari~nite tekovi, ne se prezemaat nikakvi planski merki za vremensko usoglasuvawe na primawata i izdavawata. Pri~ina za vakvata sostojba e `elbata za maksimirawe na prinosot na sredstva bez zarabotka odnosno pokritie na rabotata - maksimalizacija na rentabilnosta.</w:t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sz w:val="22"/>
        </w:rPr>
      </w:pPr>
      <w:r>
        <w:rPr>
          <w:rFonts w:cs="MAC C Times" w:ascii="MAC C Times" w:hAnsi="MAC C Times"/>
          <w:b/>
          <w:i/>
          <w:sz w:val="22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iCs/>
          <w:sz w:val="22"/>
        </w:rPr>
      </w:pPr>
      <w:r>
        <w:rPr>
          <w:rFonts w:cs="MAC C Times" w:ascii="MAC C Times" w:hAnsi="MAC C Times"/>
          <w:b/>
          <w:iCs/>
          <w:sz w:val="22"/>
        </w:rPr>
        <w:t>5. Planirawe na likvidnosta</w:t>
      </w:r>
    </w:p>
    <w:p>
      <w:pPr>
        <w:pStyle w:val="Normal"/>
        <w:jc w:val="both"/>
        <w:rPr>
          <w:rFonts w:ascii="MAC C Times" w:hAnsi="MAC C Times" w:cs="MAC C Times"/>
          <w:b/>
          <w:b/>
          <w:iCs/>
          <w:sz w:val="22"/>
        </w:rPr>
      </w:pPr>
      <w:r>
        <w:rPr>
          <w:rFonts w:cs="MAC C Times" w:ascii="MAC C Times" w:hAnsi="MAC C Times"/>
          <w:b/>
          <w:iCs/>
          <w:sz w:val="22"/>
        </w:rPr>
      </w:r>
    </w:p>
    <w:p>
      <w:pPr>
        <w:pStyle w:val="TextBody"/>
        <w:rPr/>
      </w:pPr>
      <w:r>
        <w:rPr>
          <w:rFonts w:cs="MAC C Times" w:ascii="MAC C Times" w:hAnsi="MAC C Times"/>
          <w:sz w:val="22"/>
        </w:rPr>
        <w:tab/>
        <w:t>"Sekoe pretprijatie, bez razlika vo koja dejnost pripa|a, dol`no e da ja planira svojata likvidnost. Planirawe na likvidnosta ne e samo po sebe cel, tuku sredstvo za vodewe na politika na polna likvidnost. Planiraweto na likvidnost vo osiguruvaweto e imperativ na likvidnosta na osiguritelnite dru{tva"</w:t>
      </w:r>
      <w:r>
        <w:rPr>
          <w:rStyle w:val="FootnoteCharacters"/>
          <w:rStyle w:val="FootnoteAnchor"/>
          <w:rFonts w:cs="MAC C Times" w:ascii="MAC C Times" w:hAnsi="MAC C Times"/>
          <w:sz w:val="22"/>
        </w:rPr>
        <w:footnoteReference w:customMarkFollows="1" w:id="5"/>
        <w:t>4</w:t>
      </w:r>
      <w:r>
        <w:rPr>
          <w:rFonts w:cs="MAC C Times" w:ascii="MAC C Times" w:hAnsi="MAC C Times"/>
          <w:sz w:val="22"/>
        </w:rPr>
        <w:t>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Poradi specifi~nata priroda na rabota na osiguritelnite dru{tva se postavuva pra{aweto za toa kako mo`e da se planira likvidnosta vo osiguruvaweto. Sovremenata nauka doka`ala deka i vo nastanuvaweto na odredeni slu~aevi vladeat zakonitosti. Na zakonot na golemite broevi sovremeneto osiguruvawe ja zasnova svojata organizacija i tehnologija na rabota, a so samoto toa i svojata likvidnost. Likvidnosta vo osiguruvaweto treba da se razgleduva vo kontekst na prilivite i odlivite na pari~ni sredstva vrzani za realizacija na osiguranite slu~aevi ({teti).</w:t>
      </w:r>
    </w:p>
    <w:p>
      <w:pPr>
        <w:pStyle w:val="TextBody"/>
        <w:rPr>
          <w:rFonts w:ascii="MAC C Times" w:hAnsi="MAC C Times" w:cs="MAC C Times"/>
          <w:sz w:val="22"/>
          <w:lang w:val="en-AU"/>
        </w:rPr>
      </w:pPr>
      <w:r>
        <w:rPr>
          <w:rFonts w:cs="MAC C Times" w:ascii="MAC C Times" w:hAnsi="MAC C Times"/>
          <w:sz w:val="22"/>
          <w:lang w:val="en-AU"/>
        </w:rPr>
        <w:tab/>
        <w:t>Planirawe na prilivite na pari~ni sredstva e relativno polesno od planirawe na nivniot odliv, zatoa {to osiguruvaweto raboti pod devizata "Naplati premija odma, a isplati nadomest na {teta koga }e nastane osiguran slu~aj". Zatoa e mnogu logi~no da {tetata ne mo`e da nastane za osiguruvawe pred da se plati premijata, odnosno zaklu~i polisa za osiguruvawe. Planiraweto na likvidnosta e usloveno od osnovnite principi na koi se zasnova osiguruvaweto; vreme (disperzija na rizik vo vreme), prostor (disperzija vo prostor) i zakonot na golemi broevi, so koj se uvrduva stepenot na za~estenost na osigurani slu~ai. Kaj osiguritelnite dru{tva potpolno se zastapeni site tri principi, i toa vo pogolemiot broj na slu~ai kaj site vidovi na osiguruvawe. Kaj osiguruvaweto so masovni broevi na osiguruvawe i golem broj na {teti ovie principi pojako se manifestiraat. Nasproti toa, kaj osiguruvaweto so pomal broj na osiguruvawa i poretka pojava na osigurani slu~aevi ovie principi vo pomala mera doa|aat do svojot prav izraz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Planot na prilivot na sredstva na osiguruvawe bi trebalo da gi sodr`at slednite elementi:</w:t>
      </w:r>
    </w:p>
    <w:p>
      <w:pPr>
        <w:pStyle w:val="Normal"/>
        <w:numPr>
          <w:ilvl w:val="0"/>
          <w:numId w:val="14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rose~en stepen na naplatlivost na premii na osiguruvawe vo analiziraniot period;</w:t>
      </w:r>
    </w:p>
    <w:p>
      <w:pPr>
        <w:pStyle w:val="Normal"/>
        <w:numPr>
          <w:ilvl w:val="0"/>
          <w:numId w:val="14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odnosot rizik premija i nastanati osigurani slu~aevi ({teti);</w:t>
      </w:r>
    </w:p>
    <w:p>
      <w:pPr>
        <w:pStyle w:val="Normal"/>
        <w:numPr>
          <w:ilvl w:val="0"/>
          <w:numId w:val="14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rose~na za~estenost na osigurani slu~aevi vo razgleduvaniot period;</w:t>
      </w:r>
    </w:p>
    <w:p>
      <w:pPr>
        <w:pStyle w:val="Normal"/>
        <w:numPr>
          <w:ilvl w:val="0"/>
          <w:numId w:val="14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zgolemuvawe na stepenot na naplatlivost na premija na osiguruvawe vo nareden period;</w:t>
      </w:r>
    </w:p>
    <w:p>
      <w:pPr>
        <w:pStyle w:val="Normal"/>
        <w:numPr>
          <w:ilvl w:val="0"/>
          <w:numId w:val="14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zgolemuvawe na stepenot na sigurnost i likvidnost vo naredniot period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rimena na navedenite elementi vo eden primer za izrabotka na plan na likvidnost bi izgedalo na sledniot na~in: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Heading2"/>
        <w:numPr>
          <w:ilvl w:val="0"/>
          <w:numId w:val="4"/>
        </w:numPr>
        <w:rPr>
          <w:sz w:val="22"/>
        </w:rPr>
      </w:pPr>
      <w:r>
        <w:rPr>
          <w:sz w:val="22"/>
        </w:rPr>
        <w:t>Priliv na pari~ni sredstva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Naplateni premii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Naplateni provizii od reosiguruvawe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rimeni dividendi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rimeni kamati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Neto zgolemuvawe na obvrski po krediti</w:t>
      </w:r>
    </w:p>
    <w:p>
      <w:pPr>
        <w:pStyle w:val="Normal"/>
        <w:ind w:left="720" w:hanging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Heading2"/>
        <w:numPr>
          <w:ilvl w:val="0"/>
          <w:numId w:val="4"/>
        </w:numPr>
        <w:rPr>
          <w:sz w:val="22"/>
        </w:rPr>
      </w:pPr>
      <w:r>
        <w:rPr>
          <w:sz w:val="22"/>
        </w:rPr>
        <w:t>Odliv na pari~ni sredstva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Isplateni {teti na osigurenici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reotstapeni premii na reosiguruva~i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Isplateni plati na vraboteni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lateno na dobavuva~i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lateni danoci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Dadeni donacii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Nabavka na osnovni sredstva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Kupeni hartii od vrednost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Isplata na dividendi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>Vkupni prilivi na pari~ni sredstva</w:t>
      </w:r>
    </w:p>
    <w:p>
      <w:pPr>
        <w:pStyle w:val="Normal"/>
        <w:numPr>
          <w:ilvl w:val="0"/>
          <w:numId w:val="15"/>
        </w:numPr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>Vkupen odliv na pari~ni sredstva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>Slobodni pari~ni sredstva (A-B)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Plan na likvidnost treba da izrabotuva sekoe osiguritelno dru{tvo. Dokolku nema plan na likvidnost sosema e sigurno deka }e ima problemi so odr`uvaweto na dnevnata, mese~nata i godi{nata likvidnost i pri najmalo poremetuvawe vo raboteweto na dru{tvoto. Planot na likvidnost se sostavuva za edna godina, a potoa za mesec i den. Mese~nite planovi se ras~lenuvaat na dekadni planovi i dnevni planovi na likvidnost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Godi{en plan na likvidnost se zasnova na izvr{uvaweto vo prethodniot period i potrebata od pari~ni sredstva vo tekovniot i pretstoe~kiot period. Mese~niot plan na likvidnost e operativen plan i toj treba da se zasnova na to~ni podatoci za prilivot i odlivot na pari~ni sredstva. Dekadnite i dnevnite planovi na likvidnost se isto taka operativni planovi, i tie se delovi na mese~nite planovi na likvidnost. Godi{niot plan na likvidnost mo`e da se prika`e vo vid na matri~en dijagram vrz osnova na raspolo`livite i potrebnite pari~ni sredstva po meseci vo tekot na godinata.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b/>
          <w:sz w:val="22"/>
        </w:rPr>
        <w:t>Tabela br. 1: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</w:rPr>
        <w:tab/>
        <w:tab/>
      </w:r>
      <w:r>
        <w:rPr>
          <w:rFonts w:cs="MAC C Times" w:ascii="MAC C Times" w:hAnsi="MAC C Times"/>
          <w:i/>
          <w:sz w:val="22"/>
        </w:rPr>
        <w:t>GODI[EN PLAN NA LIKVIDNOST PO MESECI</w:t>
        <w:tab/>
        <w:tab/>
        <w:tab/>
        <w:tab/>
        <w:tab/>
        <w:tab/>
        <w:tab/>
        <w:t>-vo iljada denari-</w:t>
      </w:r>
    </w:p>
    <w:p>
      <w:pPr>
        <w:pStyle w:val="Normal"/>
        <w:jc w:val="both"/>
        <w:rPr>
          <w:rFonts w:ascii="MAC C Times" w:hAnsi="MAC C Times" w:eastAsia="MAC C Times" w:cs="MAC C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5852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05pt" to="461.8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C C Times" w:cs="MAC C Times" w:ascii="MAC C Times" w:hAnsi="MAC C Times"/>
          <w:sz w:val="22"/>
        </w:rPr>
        <w:t xml:space="preserve"> 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557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.65pt" to="109.1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C C Times" w:ascii="MAC C Times" w:hAnsi="MAC C Times"/>
          <w:sz w:val="22"/>
        </w:rPr>
        <w:tab/>
        <w:tab/>
        <w:tab/>
        <w:tab/>
        <w:tab/>
        <w:tab/>
        <w:tab/>
        <w:t>M  e  s  e  c  i</w:t>
      </w:r>
    </w:p>
    <w:p>
      <w:pPr>
        <w:pStyle w:val="Normal"/>
        <w:jc w:val="both"/>
        <w:rPr>
          <w:rFonts w:ascii="MAC C Times" w:hAnsi="MAC C Times" w:cs="MAC C Times"/>
          <w:sz w:val="22"/>
          <w:lang w:val="en-US" w:eastAsia="en-US"/>
        </w:rPr>
      </w:pPr>
      <w:r>
        <w:rPr>
          <w:rFonts w:cs="MAC C Times" w:ascii="MAC C Times" w:hAnsi="MAC C Time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557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.25pt" to="109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5570</wp:posOffset>
                </wp:positionH>
                <wp:positionV relativeFrom="paragraph">
                  <wp:posOffset>41275</wp:posOffset>
                </wp:positionV>
                <wp:extent cx="4480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.25pt" to="461.8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435"/>
        <w:gridCol w:w="504"/>
        <w:gridCol w:w="504"/>
        <w:gridCol w:w="504"/>
        <w:gridCol w:w="489"/>
        <w:gridCol w:w="504"/>
        <w:gridCol w:w="504"/>
        <w:gridCol w:w="504"/>
        <w:gridCol w:w="504"/>
        <w:gridCol w:w="504"/>
        <w:gridCol w:w="504"/>
        <w:gridCol w:w="504"/>
        <w:gridCol w:w="504"/>
        <w:gridCol w:w="1008"/>
      </w:tblGrid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R. broj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Element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I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Vkupno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 xml:space="preserve">Raspolo`livi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9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9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16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Pari~ni s-v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2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Obvrsk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08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Razlika (1-2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z w:val="22"/>
              </w:rPr>
            </w:pPr>
            <w:r>
              <w:rPr>
                <w:rFonts w:cs="MAC C Times" w:ascii="MAC C Times" w:hAnsi="MAC C Times"/>
                <w:color w:val="000000"/>
                <w:sz w:val="22"/>
              </w:rPr>
              <w:t>80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eastAsia="MAC C Times" w:cs="MAC C Times" w:ascii="MAC C Times" w:hAnsi="MAC C Times"/>
          <w:sz w:val="22"/>
        </w:rPr>
        <w:t xml:space="preserve"> </w:t>
      </w:r>
      <w:r>
        <w:rPr>
          <w:rFonts w:cs="MAC C Times" w:ascii="MAC C Times" w:hAnsi="MAC C Times"/>
          <w:sz w:val="22"/>
        </w:rPr>
        <w:tab/>
        <w:t xml:space="preserve">Godi{niot plan na likvidnost vo konkretniov primer e so~inet taka {to raspolo`livite pari~ni sredstva da bidat pogolemi od obvrskite koi dostasuvaat vo tekot na godinata po meseci. Vakov na~in na planirawe e posakuvan bidej}i e potrebno so planot da se predvidat i odredeni elementi na sigurnost, a toa zna~i deka postojano treba da se planira pove}e pari~ni sredstva od obvrski vo istiot period. 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ind w:firstLine="420"/>
        <w:jc w:val="both"/>
        <w:rPr>
          <w:rFonts w:ascii="MAC C Times" w:hAnsi="MAC C Times" w:cs="MAC C Times"/>
          <w:b/>
          <w:b/>
          <w:iCs/>
          <w:sz w:val="22"/>
        </w:rPr>
      </w:pPr>
      <w:r>
        <w:rPr>
          <w:rFonts w:cs="MAC C Times" w:ascii="MAC C Times" w:hAnsi="MAC C Times"/>
          <w:b/>
          <w:iCs/>
          <w:sz w:val="22"/>
        </w:rPr>
        <w:t>6.Metodi za upravuvawe so likvidnosta</w:t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iCs/>
          <w:sz w:val="22"/>
        </w:rPr>
      </w:pPr>
      <w:r>
        <w:rPr>
          <w:rFonts w:cs="MAC C Times" w:ascii="MAC C Times" w:hAnsi="MAC C Times"/>
          <w:b/>
          <w:i/>
          <w:iCs/>
          <w:sz w:val="22"/>
        </w:rPr>
      </w:r>
    </w:p>
    <w:p>
      <w:pPr>
        <w:pStyle w:val="BodyTextIndent2"/>
        <w:rPr/>
      </w:pPr>
      <w:r>
        <w:rPr>
          <w:sz w:val="22"/>
          <w:lang w:val="en-AU"/>
        </w:rPr>
        <w:t>Se postavuva pra{awe za toa kako da se upravuva so likvidnosta na osiguritelnite dru{tva. Osnoven uslov pretstavuva realnoto i potpolno planirawe na likvidnosta. No, pokraj ova potrebno e da se zapazat i slednive va`ni na~ela na likvidnost koi }e se pretstavat so slednava {ema</w:t>
      </w:r>
      <w:r>
        <w:rPr>
          <w:rStyle w:val="FootnoteCharacters"/>
          <w:rStyle w:val="FootnoteAnchor"/>
          <w:sz w:val="22"/>
          <w:lang w:val="en-AU"/>
        </w:rPr>
        <w:footnoteReference w:customMarkFollows="1" w:id="6"/>
        <w:t>5</w:t>
      </w:r>
      <w:r>
        <w:rPr>
          <w:sz w:val="22"/>
          <w:lang w:val="en-AU"/>
        </w:rPr>
        <w:t>:</w:t>
      </w:r>
    </w:p>
    <w:p>
      <w:pPr>
        <w:pStyle w:val="Normal"/>
        <w:ind w:firstLine="420"/>
        <w:jc w:val="both"/>
        <w:rPr>
          <w:rFonts w:ascii="MAC C Times" w:hAnsi="MAC C Times" w:cs="MAC C Times"/>
          <w:b/>
          <w:b/>
          <w:sz w:val="22"/>
          <w:lang w:val="en-AU"/>
        </w:rPr>
      </w:pPr>
      <w:r>
        <w:rPr>
          <w:rFonts w:cs="MAC C Times" w:ascii="MAC C Times" w:hAnsi="MAC C Times"/>
          <w:b/>
          <w:sz w:val="22"/>
          <w:lang w:val="en-AU"/>
        </w:rPr>
      </w:r>
    </w:p>
    <w:p>
      <w:pPr>
        <w:pStyle w:val="Heading7"/>
        <w:ind w:firstLine="420"/>
        <w:jc w:val="both"/>
        <w:rPr>
          <w:sz w:val="22"/>
        </w:rPr>
      </w:pPr>
      <w:r>
        <w:rPr>
          <w:sz w:val="22"/>
        </w:rPr>
        <w:t>L I K V I D N O S T</w:t>
      </w:r>
    </w:p>
    <w:p>
      <w:pPr>
        <w:pStyle w:val="Normal"/>
        <w:ind w:firstLine="420"/>
        <w:jc w:val="both"/>
        <w:rPr>
          <w:rFonts w:ascii="MAC C Times" w:hAnsi="MAC C Times" w:cs="MAC C Times"/>
          <w:b/>
          <w:b/>
          <w:sz w:val="22"/>
          <w:lang w:val="en-US" w:eastAsia="en-US"/>
        </w:rPr>
      </w:pPr>
      <w:r>
        <w:rPr>
          <w:rFonts w:cs="MAC C Times" w:ascii="MAC C Times" w:hAnsi="MAC C Time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38735</wp:posOffset>
                </wp:positionV>
                <wp:extent cx="568833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>Primawa</w:t>
                              <w:tab/>
                              <w:tab/>
                              <w:tab/>
                              <w:tab/>
                              <w:t xml:space="preserve">               Izdav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+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37.5pt;mso-wrap-distance-left:9.05pt;mso-wrap-distance-right:9.05pt;mso-wrap-distance-top:0pt;mso-wrap-distance-bottom:0pt;margin-top:3.05pt;mso-position-vertical-relative:text;margin-left:7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>Primawa</w:t>
                        <w:tab/>
                        <w:tab/>
                        <w:tab/>
                        <w:tab/>
                        <w:t xml:space="preserve">               Izdav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+</w:t>
                        <w:tab/>
                        <w:tab/>
                        <w:tab/>
                        <w:tab/>
                        <w:tab/>
                        <w:t xml:space="preserve">                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sz w:val="22"/>
        </w:rPr>
      </w:pPr>
      <w:r>
        <w:rPr>
          <w:rFonts w:cs="MAC C Times" w:ascii="MAC C Times" w:hAnsi="MAC C Times"/>
          <w:b/>
          <w:i/>
          <w:sz w:val="22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sz w:val="22"/>
        </w:rPr>
      </w:pPr>
      <w:r>
        <w:rPr>
          <w:rFonts w:cs="MAC C Times" w:ascii="MAC C Times" w:hAnsi="MAC C Times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</w:rPr>
        <w:tab/>
      </w:r>
      <w:r>
        <w:rPr>
          <w:rFonts w:cs="MAC C Times" w:ascii="MAC C Times" w:hAnsi="MAC C Times"/>
          <w:i/>
          <w:sz w:val="20"/>
        </w:rPr>
        <w:t>Zabrzuvawe na naplatatata na</w:t>
        <w:tab/>
        <w:tab/>
        <w:tab/>
        <w:t xml:space="preserve">Izdatoci za planirani </w:t>
      </w:r>
    </w:p>
    <w:p>
      <w:pPr>
        <w:pStyle w:val="Normal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ab/>
        <w:t>pobaruvawe</w:t>
        <w:tab/>
        <w:tab/>
        <w:tab/>
        <w:tab/>
        <w:tab/>
        <w:tab/>
        <w:t>investicii</w:t>
      </w:r>
    </w:p>
    <w:p>
      <w:pPr>
        <w:pStyle w:val="Normal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ab/>
        <w:t>Pro{iruvawe na portfolioto</w:t>
        <w:tab/>
        <w:tab/>
        <w:tab/>
        <w:t xml:space="preserve">Izdatoci za razmena </w:t>
      </w:r>
    </w:p>
    <w:p>
      <w:pPr>
        <w:pStyle w:val="Normal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ab/>
        <w:t>na osiguruvawe</w:t>
        <w:tab/>
        <w:tab/>
        <w:tab/>
        <w:tab/>
        <w:tab/>
        <w:tab/>
        <w:t>na realen imot</w:t>
      </w:r>
    </w:p>
    <w:p>
      <w:pPr>
        <w:pStyle w:val="Normal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ab/>
        <w:t>Pro{iruvawe na izvori na prihodi</w:t>
        <w:tab/>
        <w:tab/>
        <w:tab/>
        <w:t>Izdatoci za racionalizacija</w:t>
      </w:r>
    </w:p>
    <w:p>
      <w:pPr>
        <w:pStyle w:val="Normal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ab/>
        <w:t>Proda`ba na realen imot koj ne e</w:t>
        <w:tab/>
        <w:tab/>
        <w:tab/>
        <w:t xml:space="preserve">na raboteweto </w:t>
      </w:r>
    </w:p>
    <w:p>
      <w:pPr>
        <w:pStyle w:val="Normal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ab/>
        <w:t>vo funkcija</w:t>
      </w:r>
    </w:p>
    <w:p>
      <w:pPr>
        <w:pStyle w:val="Normal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ab/>
        <w:t>Proda`ba na u~estva i akcii</w:t>
        <w:tab/>
        <w:tab/>
        <w:tab/>
        <w:tab/>
        <w:t>Izdatoci za {teti</w:t>
      </w:r>
    </w:p>
    <w:p>
      <w:pPr>
        <w:pStyle w:val="Normal"/>
        <w:ind w:left="5760" w:hanging="5040"/>
        <w:jc w:val="both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>Povra}aj na plasmanite</w:t>
        <w:tab/>
        <w:t>Plasman na sigurni korisinici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TextBody"/>
        <w:rPr>
          <w:rFonts w:ascii="MAC C Times" w:hAnsi="MAC C Times" w:cs="MAC C Times"/>
          <w:sz w:val="22"/>
          <w:lang w:val="en-AU"/>
        </w:rPr>
      </w:pPr>
      <w:r>
        <w:rPr>
          <w:rFonts w:cs="MAC C Times" w:ascii="MAC C Times" w:hAnsi="MAC C Times"/>
          <w:sz w:val="22"/>
          <w:lang w:val="en-AU"/>
        </w:rPr>
        <w:tab/>
        <w:t>Likvidnosta se zgolemuva so zgolemuvawe na primawata i namaluvawe na izdatocite, no treba da se vodi smetka deka sekoe namaluvawe na izdatocite vo dolgoro~en ciklus doveduva do namaluvawe na likvidnosta, a so toa i na dobivkata i vo izmesna smisla i na likvidnosta.</w:t>
      </w:r>
    </w:p>
    <w:p>
      <w:pPr>
        <w:pStyle w:val="TextBody"/>
        <w:rPr>
          <w:rFonts w:ascii="MAC C Times" w:hAnsi="MAC C Times" w:cs="MAC C Times"/>
          <w:sz w:val="22"/>
          <w:lang w:val="en-AU"/>
        </w:rPr>
      </w:pPr>
      <w:r>
        <w:rPr>
          <w:rFonts w:cs="MAC C Times" w:ascii="MAC C Times" w:hAnsi="MAC C Times"/>
          <w:sz w:val="22"/>
          <w:lang w:val="en-AU"/>
        </w:rPr>
        <w:tab/>
        <w:t>Namaluvawe na izdatocite kako merka na politika na likvidnost se realizira preku:</w:t>
      </w:r>
    </w:p>
    <w:p>
      <w:pPr>
        <w:pStyle w:val="TextBody"/>
        <w:numPr>
          <w:ilvl w:val="0"/>
          <w:numId w:val="12"/>
        </w:numPr>
        <w:rPr>
          <w:rFonts w:ascii="MAC C Times" w:hAnsi="MAC C Times" w:cs="MAC C Times"/>
          <w:sz w:val="22"/>
          <w:lang w:val="en-AU"/>
        </w:rPr>
      </w:pPr>
      <w:r>
        <w:rPr>
          <w:rFonts w:cs="MAC C Times" w:ascii="MAC C Times" w:hAnsi="MAC C Times"/>
          <w:sz w:val="22"/>
          <w:lang w:val="en-AU"/>
        </w:rPr>
        <w:t>Vo situacija koga dru{tvoto ne raspolaga so dovolno pari~ni sredstva, planiranite investicii treba da gi odlo`i. Pomala opasnost e da se otka`e od investiciite, nego da se bide nelikviden. Treba da se predvidi dali e poopasno da se bide nelikviden, no da se bide rentabilen ili da se bide likviden, a ne rentabilen. Dali za investicijata da se bara dolgoro~en kredit, no so toa da se izlo`i na rizik na nestabilnost i nelikvidnost vo zavisnost od o~ekuvanata rentabilnost na investicijata.</w:t>
      </w:r>
    </w:p>
    <w:p>
      <w:pPr>
        <w:pStyle w:val="Normal"/>
        <w:numPr>
          <w:ilvl w:val="0"/>
          <w:numId w:val="12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Koga na dru{tvoto mu se zakanuva opasnost od nelikvidnost treba da ja odlo`i zamenata na osnovni sredstva, no ne i zamenata na onie investicii koi }e donesat racionalizacija vo raboteweto koe zna~i zgolemuvawe na rentabilnosta i produktivnosta, ponatamu pro{iruvawe na portfolioto na osiguruvawe i namaluvawe na izdatocite za {teti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Zgolemuvawe na primaweto na pari kako merka na politika na likvidnost se realizira preku: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Zabrzuvawe na naplata na nenaplatenite pobaruvawa za premii i kamata da se sprovede na najdobar i najbrz na~in. Na ovaa merka prethodi dogovarawe za proda`ba i naplata za poedini vidovi na osiguruvawa.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Zgolemuvawe na portfolioto na osiguruvawe, {to zna~i novi dogovori za prezemawe na rizici vo osiguruvawe koi nosat nova premija, a toa zna~i zgolemeni pari~ni primawa, kade {to izdatocite za {teti }e se slu~at pokasno. Tie odnosi treba da se sporeduvaat i da se ocenuva dali se prezemaat pogolemi ili pomali rizici. Vo osiguruvaweto ne treba da se prezemaat rizici so neobjektivni visini na premii i so otvoren rizik, odnosno hazard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Heading6"/>
        <w:ind w:left="360" w:hanging="0"/>
        <w:rPr>
          <w:sz w:val="22"/>
        </w:rPr>
      </w:pPr>
      <w:r>
        <w:rPr>
          <w:sz w:val="22"/>
        </w:rPr>
        <w:t>Zaklu~ok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</w:r>
    </w:p>
    <w:p>
      <w:pPr>
        <w:pStyle w:val="TextBody"/>
        <w:ind w:firstLine="720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 xml:space="preserve">Likvidnosta pretstavuva eden od osnovnite i najva`en uslov za uspe{no rabotewe na osiguritelnite kopmanii. Likvidnosta e osnoven uslov za postoeweto i razvoj na osiguritelnite kompanii. Dokolku bi postoela nelikvidnost, kompaniite ne }e mo`at potpolno da ja izvr{uvaat svojata osnovna funkcija - ~uvawe na imotot, odnosno nadomest na {teti i doveduvawe na predmetite vo sostojba koja ja imale pred nastanuvaweto na osigureniot slu~aj. Odr`uvaweto na likvidnosta bara pravilno rakuvawe so pari~nite sredstva na osiguruvaweto, a toa zna~i raspolagawe so pari~ni sredstva na osiguruvawe samo vo smisla na funkcijata koja ja imaat sredstvata za osiguruvawe. </w:t>
      </w:r>
    </w:p>
    <w:p>
      <w:pPr>
        <w:pStyle w:val="TextBody"/>
        <w:ind w:firstLine="720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Najva`ni pra{awa koi se tretiraat vo ramkite na ovoj trud e pra{aweto na merewe na likvidnosta i toa od pove}e aspekti, utvrduvawe na idealnata solventnost, sogleduvawe na povrzanosta na likvidnosta so rentabilnosta kako celi na finansiskata politika koi se me|usebno zavisni. Planiraweto na likvidnosta ima posebno mesto, bidej}i planiraweto na likvidnosta ne e samo po sebe cel, tuku sredstvo za vodewe na politika na polna likvidnost.</w:t>
      </w:r>
    </w:p>
    <w:p>
      <w:pPr>
        <w:pStyle w:val="TextBody"/>
        <w:ind w:firstLine="720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Na krajot od ovoj trud se izlo`eni teoretski soznanija vo pogled na primena na soodvetni metodi so koi se upravuva likvidnosta na osiguritelnite kompanii. Pri toa se potencirani instrumentite so koi se vr{i zgolemuvawe na primawata i namaluvawa na izdatocite kako merki na politika na likvidnost.</w:t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bCs/>
          <w:sz w:val="22"/>
        </w:rPr>
      </w:pPr>
      <w:r>
        <w:rPr>
          <w:rFonts w:cs="MAC C Times" w:ascii="MAC C Times" w:hAnsi="MAC C Time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bCs/>
          <w:sz w:val="22"/>
        </w:rPr>
      </w:pPr>
      <w:r>
        <w:rPr>
          <w:rFonts w:cs="MAC C Times" w:ascii="MAC C Times" w:hAnsi="MAC C Time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bCs/>
          <w:sz w:val="22"/>
        </w:rPr>
      </w:pPr>
      <w:r>
        <w:rPr>
          <w:rFonts w:cs="MAC C Times" w:ascii="MAC C Times" w:hAnsi="MAC C Time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bCs/>
          <w:sz w:val="22"/>
        </w:rPr>
      </w:pPr>
      <w:r>
        <w:rPr>
          <w:rFonts w:cs="MAC C Times" w:ascii="MAC C Times" w:hAnsi="MAC C Time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bCs/>
          <w:sz w:val="22"/>
        </w:rPr>
      </w:pPr>
      <w:r>
        <w:rPr>
          <w:rFonts w:cs="MAC C Times" w:ascii="MAC C Times" w:hAnsi="MAC C Time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bCs/>
          <w:sz w:val="22"/>
        </w:rPr>
      </w:pPr>
      <w:r>
        <w:rPr>
          <w:rFonts w:cs="MAC C Times" w:ascii="MAC C Times" w:hAnsi="MAC C Times"/>
          <w:b/>
          <w:bCs/>
          <w:sz w:val="22"/>
        </w:rPr>
        <w:t>Literatura:</w:t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bCs/>
          <w:sz w:val="22"/>
        </w:rPr>
      </w:pPr>
      <w:r>
        <w:rPr>
          <w:rFonts w:cs="MAC C Times" w:ascii="MAC C Times" w:hAnsi="MAC C Times"/>
          <w:b/>
          <w:b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Browne, M.J and Robert, E.H.: "Economic and Market Predictors of Insolvencies in the Property-Liability Insurance Industry", The Journal of Risk and Insurance 62, 1995, </w:t>
      </w:r>
    </w:p>
    <w:p>
      <w:pPr>
        <w:pStyle w:val="Normal"/>
        <w:numPr>
          <w:ilvl w:val="0"/>
          <w:numId w:val="11"/>
        </w:numPr>
        <w:jc w:val="both"/>
        <w:rPr>
          <w:rFonts w:ascii="MAC C Times" w:hAnsi="MAC C Times" w:cs="MAC C Times"/>
          <w:sz w:val="22"/>
        </w:rPr>
      </w:pPr>
      <w:r>
        <w:rPr>
          <w:sz w:val="22"/>
        </w:rPr>
        <w:t>Audits of property and liability insurance companies, With conforming changes of May 1, 1993., American Institute of Certified Public Accountants, Chicago, Illinois, 1993</w:t>
      </w:r>
    </w:p>
    <w:p>
      <w:pPr>
        <w:pStyle w:val="Normal"/>
        <w:numPr>
          <w:ilvl w:val="0"/>
          <w:numId w:val="11"/>
        </w:numPr>
        <w:jc w:val="both"/>
        <w:rPr>
          <w:rFonts w:ascii="MAC C Times" w:hAnsi="MAC C Times" w:cs="MAC C Times"/>
          <w:sz w:val="22"/>
        </w:rPr>
      </w:pPr>
      <w:r>
        <w:rPr>
          <w:sz w:val="22"/>
        </w:rPr>
        <w:t>Cummins, D.J., Harrington S.E. and Klein R.W.: "Insolvency Experience, Risk-Based Capital and Corrective Action in Property-Liability Insurance", The Journal of Banking and Finance 19, 199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Bohn,J.and Hall.B.J.: "</w:t>
      </w:r>
      <w:r>
        <w:rPr>
          <w:i/>
          <w:sz w:val="22"/>
        </w:rPr>
        <w:t>The Cost of Insurance Company Failures</w:t>
      </w:r>
      <w:r>
        <w:rPr>
          <w:sz w:val="22"/>
        </w:rPr>
        <w:t>", The Economics of Property-Casualty Insurance Property and Casualty Solvency, Chicago 1998</w:t>
      </w:r>
    </w:p>
    <w:sectPr>
      <w:footnotePr>
        <w:numFmt w:val="decimal"/>
      </w:footnotePr>
      <w:type w:val="nextPage"/>
      <w:pgSz w:w="12240" w:h="15840"/>
      <w:pgMar w:left="170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_Times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Browne, M.J and Robert, E.H.: "Economic and Market Predictors of Insolvencies in the Property-Liability Insurance Industry", </w:t>
      </w:r>
      <w:r>
        <w:rPr/>
        <w:t xml:space="preserve">vo </w:t>
      </w:r>
      <w:r>
        <w:rPr>
          <w:rFonts w:cs="Times New Roman" w:ascii="Times New Roman" w:hAnsi="Times New Roman"/>
        </w:rPr>
        <w:t xml:space="preserve">The Journal of Risk and Insurance 62, 1995, </w:t>
      </w:r>
      <w:r>
        <w:rPr/>
        <w:t xml:space="preserve">str. </w:t>
      </w:r>
      <w:r>
        <w:rPr>
          <w:rFonts w:cs="Times New Roman" w:ascii="Times New Roman" w:hAnsi="Times New Roman"/>
        </w:rPr>
        <w:t xml:space="preserve"> 309-327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</w:rPr>
        <w:t>Audits of property and liability insurance companies, With conforming changes of May 1, 1993., American Institute of Certified Public Accountants, Chicago, Illinois, 1993, s</w:t>
      </w:r>
      <w:r>
        <w:rPr>
          <w:rFonts w:cs="MAC C Times" w:ascii="MAC C Times" w:hAnsi="MAC C Times"/>
          <w:sz w:val="20"/>
        </w:rPr>
        <w:t>tr.</w:t>
      </w:r>
      <w:r>
        <w:rPr>
          <w:sz w:val="20"/>
        </w:rPr>
        <w:t xml:space="preserve"> 422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Cummins, D.J., Harrington S.E. and Klein R.W.: "Insolvency Experience, Risk-Based Capital and Corrective Action in Property-Liability Insurance", in the Journal of Banking and Finance 19, 1995, </w:t>
      </w:r>
      <w:r>
        <w:rPr/>
        <w:t xml:space="preserve">str. </w:t>
      </w:r>
      <w:r>
        <w:rPr>
          <w:rFonts w:cs="Times New Roman" w:ascii="Times New Roman" w:hAnsi="Times New Roman"/>
        </w:rPr>
        <w:t>511-527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Times New Roman" w:ascii="Times New Roman" w:hAnsi="Times New Roman"/>
        </w:rPr>
        <w:t>Cummins, D.J., Harrington S.E. and Klein R.W.: "</w:t>
      </w:r>
      <w:r>
        <w:rPr>
          <w:rFonts w:cs="Times New Roman" w:ascii="Times New Roman" w:hAnsi="Times New Roman"/>
          <w:i/>
        </w:rPr>
        <w:t>Insolvency Experience, Risk-Based Capital and Corrective Action in Property-Liability Insurance</w:t>
      </w:r>
      <w:r>
        <w:rPr>
          <w:rFonts w:cs="Times New Roman" w:ascii="Times New Roman" w:hAnsi="Times New Roman"/>
        </w:rPr>
        <w:t>", in the Journal of Banking and Finance 19, 1995,</w:t>
      </w:r>
      <w:r>
        <w:rPr/>
        <w:t xml:space="preserve"> str.</w:t>
      </w:r>
      <w:r>
        <w:rPr>
          <w:rFonts w:cs="Times New Roman" w:ascii="Times New Roman" w:hAnsi="Times New Roman"/>
        </w:rPr>
        <w:t xml:space="preserve"> 511-527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tabs>
          <w:tab w:val="clear" w:pos="720"/>
          <w:tab w:val="left" w:pos="7230" w:leader="none"/>
        </w:tabs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Times New Roman" w:ascii="Times New Roman" w:hAnsi="Times New Roman"/>
        </w:rPr>
        <w:t>Bohn,J.and Hall.B.J.: "</w:t>
      </w:r>
      <w:r>
        <w:rPr>
          <w:rFonts w:cs="Times New Roman" w:ascii="Times New Roman" w:hAnsi="Times New Roman"/>
          <w:i/>
        </w:rPr>
        <w:t>The Cost of Insurance Company Failures</w:t>
      </w:r>
      <w:r>
        <w:rPr>
          <w:rFonts w:cs="Times New Roman" w:ascii="Times New Roman" w:hAnsi="Times New Roman"/>
        </w:rPr>
        <w:t xml:space="preserve">", </w:t>
      </w:r>
      <w:r>
        <w:rPr/>
        <w:t xml:space="preserve">vo </w:t>
      </w:r>
      <w:r>
        <w:rPr>
          <w:rFonts w:cs="Times New Roman" w:ascii="Times New Roman" w:hAnsi="Times New Roman"/>
        </w:rPr>
        <w:t xml:space="preserve">The Economics of Property-Casualty Insurance Property and Casualty Solvency, Chicago 1998, </w:t>
      </w:r>
      <w:r>
        <w:rPr/>
        <w:t>str. 309-3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MAC C Times" w:hAnsi="MAC C Times" w:cs="MAC C Time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MAC C Times" w:hAnsi="MAC C Times" w:cs="MAC C Times"/>
      <w:i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Times" w:hAnsi="MAC C Times" w:cs="MAC C Times"/>
      <w:i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jc w:val="both"/>
      <w:outlineLvl w:val="4"/>
    </w:pPr>
    <w:rPr>
      <w:rFonts w:ascii="MAC C Times" w:hAnsi="MAC C Times" w:cs="MAC C Times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MAC C Times" w:hAnsi="MAC C Times" w:cs="MAC C Time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0"/>
      <w:jc w:val="center"/>
      <w:outlineLvl w:val="6"/>
    </w:pPr>
    <w:rPr>
      <w:rFonts w:ascii="MAC C Times" w:hAnsi="MAC C Times" w:cs="MAC C Times"/>
      <w:b/>
      <w:szCs w:val="20"/>
      <w:lang w:val="en-A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sz w:val="16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MAC C Times" w:hAnsi="MAC C Times" w:cs="MAC C Time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effect w:val="blinkBackground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0"/>
      <w:jc w:val="both"/>
    </w:pPr>
    <w:rPr>
      <w:rFonts w:ascii="MAC C Times" w:hAnsi="MAC C Times" w:cs="MAC C Times"/>
      <w:szCs w:val="20"/>
    </w:rPr>
  </w:style>
  <w:style w:type="paragraph" w:styleId="Footnote">
    <w:name w:val="Footnote Text"/>
    <w:basedOn w:val="Normal"/>
    <w:pPr/>
    <w:rPr>
      <w:rFonts w:ascii="MAC C Times" w:hAnsi="MAC C Times" w:cs="MAC C Times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 C Times" w:hAnsi="MAC C Times" w:cs="MAC C Times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i/>
      <w:sz w:val="22"/>
    </w:rPr>
  </w:style>
  <w:style w:type="paragraph" w:styleId="TextBodyIndent">
    <w:name w:val="Body Text Indent"/>
    <w:basedOn w:val="Normal"/>
    <w:pPr>
      <w:ind w:left="3900" w:hanging="0"/>
      <w:jc w:val="both"/>
    </w:pPr>
    <w:rPr>
      <w:rFonts w:ascii="MAC C Times" w:hAnsi="MAC C Times" w:cs="MAC C Times"/>
      <w:sz w:val="22"/>
    </w:rPr>
  </w:style>
  <w:style w:type="paragraph" w:styleId="BodyTextIndent3">
    <w:name w:val="Body Text Indent 3"/>
    <w:basedOn w:val="Normal"/>
    <w:qFormat/>
    <w:pPr>
      <w:ind w:left="3600" w:hanging="0"/>
      <w:jc w:val="both"/>
    </w:pPr>
    <w:rPr>
      <w:rFonts w:ascii="MAC C Times" w:hAnsi="MAC C Times" w:cs="MAC C Times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7:04:00Z</dcterms:created>
  <dc:creator>TOSHIBA</dc:creator>
  <dc:description/>
  <dc:language>en-US</dc:language>
  <cp:lastModifiedBy>XX</cp:lastModifiedBy>
  <dcterms:modified xsi:type="dcterms:W3CDTF">2003-03-05T09:36:00Z</dcterms:modified>
  <cp:revision>11</cp:revision>
  <dc:subject/>
  <dc:title>4</dc:title>
</cp:coreProperties>
</file>